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27, 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Supervisor Presswood introduced Kevin Tepen of C. J. Schlosser &amp; Co. who gave this year’s independent Auditor’s Report.  After reading the audit he stated that this is a clean audit and we have filed this audit with the State Kevin concluded.  </w:t>
      </w:r>
    </w:p>
    <w:p>
      <w:pPr>
        <w:pStyle w:val="Normal"/>
        <w:rPr/>
      </w:pPr>
      <w:r>
        <w:rPr/>
        <w:t>Supervisor Presswood stated that there is another issue with the minutes which I will vote no.  Clerk Hawkins asked what is the issue.  Supervisor Presswood answered that at the last meeting August 13</w:t>
      </w:r>
      <w:r>
        <w:rPr>
          <w:vertAlign w:val="superscript"/>
        </w:rPr>
        <w:t>th</w:t>
      </w:r>
      <w:r>
        <w:rPr/>
        <w:t xml:space="preserve"> we corrected two items that should have not been in the minutes.  He asked for a motion to approve or not approve the August 13, 2018 minutes.  Clerk Hawkins explained the proper way for corrections and deletions which I have already done on July 23</w:t>
      </w:r>
      <w:r>
        <w:rPr>
          <w:vertAlign w:val="superscript"/>
        </w:rPr>
        <w:t xml:space="preserve">rd </w:t>
      </w:r>
      <w:r>
        <w:rPr/>
        <w:t>minutes.  Trustee Edwards then made a motion, second by Trustee Foster to approve the August 13</w:t>
      </w:r>
      <w:r>
        <w:rPr>
          <w:vertAlign w:val="superscript"/>
        </w:rPr>
        <w:t>th</w:t>
      </w:r>
      <w:r>
        <w:rPr/>
        <w:t xml:space="preserve"> minutes.  A roll call vote was taken.  Trustee Abel, Trustee Edwards, Trustee Foster and Trustee Nemsky voted aye; Supervisor Presswood vote nay.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Foster,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ugust 27, 2018.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 submitted by Matt Blaylock for the month of August.  A motion was made by Trustee Nemsky, second by Trustee Foster to approve the report as read.  A roll call vote was taken, all voted aye.  The motion carried.</w:t>
      </w:r>
    </w:p>
    <w:p>
      <w:pPr>
        <w:pStyle w:val="Normal"/>
        <w:rPr/>
      </w:pPr>
      <w:r>
        <w:rPr/>
      </w:r>
    </w:p>
    <w:p>
      <w:pPr>
        <w:pStyle w:val="Normal"/>
        <w:rPr>
          <w:b/>
          <w:b/>
        </w:rPr>
      </w:pPr>
      <w:r>
        <w:rPr>
          <w:b/>
        </w:rPr>
        <w:t>OLD BUSINESS:</w:t>
      </w:r>
    </w:p>
    <w:p>
      <w:pPr>
        <w:pStyle w:val="Normal"/>
        <w:rPr/>
      </w:pPr>
      <w:r>
        <w:rPr/>
        <w:t>Supervisor Presswood informed those present that the fence at the Shirlene Drive holding pond project that we are working on has made people happy.  The rest of it will be chain link fence.  Our highway crew is doing the work on the fence so we have to purchase the fence through the township.  I need a motion to purchase the rest of the fence so that we can install the fence and at the same time I need two sixteen foot side gates.  Which I will have the gates contracted out, so it’s just the material that we need.  Trustee Foster asked if this falls under the loan from Madison County for the pump.  Supervisor Presswood answered no, that this is a change order of which we will pay for.  After more discussion on the fence Trustee Foster made a motion, second by Trustee Edwards to purchase the gates etc.  A roll call vote was taken, all voted aye; the motion carried.</w:t>
      </w:r>
    </w:p>
    <w:p>
      <w:pPr>
        <w:pStyle w:val="Normal"/>
        <w:rPr>
          <w:b/>
          <w:b/>
        </w:rPr>
      </w:pPr>
      <w:r>
        <w:rPr>
          <w:b/>
        </w:rPr>
      </w:r>
    </w:p>
    <w:p>
      <w:pPr>
        <w:pStyle w:val="Normal"/>
        <w:rPr>
          <w:b/>
          <w:b/>
        </w:rPr>
      </w:pPr>
      <w:r>
        <w:rPr>
          <w:b/>
        </w:rPr>
        <w:t>NEW BUSINESS:</w:t>
      </w:r>
    </w:p>
    <w:p>
      <w:pPr>
        <w:pStyle w:val="Normal"/>
        <w:rPr/>
      </w:pPr>
      <w:r>
        <w:rPr/>
        <w:t xml:space="preserve">Supervisor Presswood informed the Board of Trustees that we need to decide very six months whether to keep our previous executive minutes sealed or open.  Trustee Edwards made a motion, second by Trustee Foster to keep the executive minutes closed.  A roll call vote was taken.  All voted aye; the motion carried.  The Annual Treasurers Report was given to each official.  Clerk Hawkins stated that the report must now be sent to the newspaper.  </w:t>
      </w:r>
    </w:p>
    <w:p>
      <w:pPr>
        <w:pStyle w:val="Normal"/>
        <w:rPr/>
      </w:pPr>
      <w:r>
        <w:rPr/>
        <w:t xml:space="preserve">Supervisor Presswood stated that we approved the skid loader for our highway department per state bid which we approved in our highway budget for some of the money for down payment.  I would like to get a motion to approve that money.  We cannot pay for all of this so Highway Commissioner Luehmann is going to take out a loan and we will use the money that is in our highway budget.  A motion was made by Trustee Foster, second by Trustee Nemsky to allocate $30,000 for the skid loader.  A roll call vote was taken.  All voted aye; the motion carried.  </w:t>
      </w:r>
    </w:p>
    <w:p>
      <w:pPr>
        <w:pStyle w:val="Normal"/>
        <w:rPr/>
      </w:pPr>
      <w:r>
        <w:rPr/>
      </w:r>
    </w:p>
    <w:p>
      <w:pPr>
        <w:pStyle w:val="Normal"/>
        <w:rPr>
          <w:b/>
          <w:b/>
        </w:rPr>
      </w:pPr>
      <w:r>
        <w:rPr>
          <w:b/>
        </w:rPr>
        <w:t xml:space="preserve">TOWN OFFICIALS COMMENTS: </w:t>
      </w:r>
    </w:p>
    <w:p>
      <w:pPr>
        <w:pStyle w:val="Normal"/>
        <w:rPr/>
      </w:pPr>
      <w:r>
        <w:rPr/>
        <w:t>Supervisor Presswood stated that the new flooring will be done next week around the holiday and then after that we will do the Clerk’s office.  Clerk Hawkins stated that all her office needs is new floor tiles.  Highway Commissioner Luehmann invited everyone out to the garage to see the new skid loader.</w:t>
      </w:r>
    </w:p>
    <w:p>
      <w:pPr>
        <w:pStyle w:val="Normal"/>
        <w:rPr/>
      </w:pPr>
      <w:r>
        <w:rPr/>
      </w:r>
    </w:p>
    <w:p>
      <w:pPr>
        <w:pStyle w:val="Normal"/>
        <w:rPr/>
      </w:pPr>
      <w:r>
        <w:rPr>
          <w:b/>
        </w:rPr>
        <w:t>PUBLIC INPUT:</w:t>
      </w:r>
    </w:p>
    <w:p>
      <w:pPr>
        <w:pStyle w:val="Normal"/>
        <w:rPr/>
      </w:pPr>
      <w:r>
        <w:rPr/>
        <w:t>Resident Sandy Hagen said that the meeting room looks nice.</w:t>
      </w:r>
    </w:p>
    <w:p>
      <w:pPr>
        <w:pStyle w:val="Normal"/>
        <w:rPr/>
      </w:pPr>
      <w:r>
        <w:rPr/>
      </w:r>
    </w:p>
    <w:p>
      <w:pPr>
        <w:pStyle w:val="Normal"/>
        <w:rPr/>
      </w:pPr>
      <w:r>
        <w:rPr/>
      </w:r>
    </w:p>
    <w:p>
      <w:pPr>
        <w:pStyle w:val="Normal"/>
        <w:rPr/>
      </w:pPr>
      <w:r>
        <w:rPr/>
        <w:t>There being no other business a motion was made by Trustee Foster, second by Trustee Edwards to adjourn the meeting until September 10,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8-09-05T11:05:00Z</cp:lastPrinted>
  <dcterms:modified xsi:type="dcterms:W3CDTF">2018-09-05T16:10:00Z</dcterms:modified>
  <cp:revision>32</cp:revision>
  <dc:subject/>
  <dc:title>Regular Meeting</dc:title>
</cp:coreProperties>
</file>