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drawing>
          <wp:inline distT="0" distB="0" distL="0" distR="0">
            <wp:extent cx="3265805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aving the Lives of Nebraska’s Childr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thma has reached epidemic proportions over the last 15 years, and is the most common chronic childhood disease.  Nearly one in thirteen school-aged children have asthma, causing increased rates of school absenteeism, hospitalizations and even death.  Life-threatening allergic reactions are also becoming more common, resulting from exposure to certain foods, stinging insects, medications and latex rubber.  Anaphylactic shock can turn deadly in a matter of minut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ll schools in Nebraska – public, parochial and private – are now prepared to respond to life-threatening asthma and anaphylaxis emergencies.  The protocol </w:t>
      </w:r>
      <w:r>
        <w:rPr>
          <w:i/>
          <w:sz w:val="20"/>
          <w:szCs w:val="20"/>
        </w:rPr>
        <w:t>Emergency Response to Life-Threatening Asthma or Systemic Allergic Reactions (Anaphylaxis)</w:t>
      </w:r>
      <w:r>
        <w:rPr>
          <w:sz w:val="20"/>
          <w:szCs w:val="20"/>
        </w:rPr>
        <w:t xml:space="preserve"> trains school staff members to identify signs and symptoms of a “breathing emergency” and respond by calling 911, and administering EpiPen® followed by nebulized albuterol.  All emergency response team members must be trained in CP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n a partnership with the Nebraska Department of Education, AIRE Nebraska (Asthma/Allergy Intervention, Resources &amp; Education Nebraska) is the non-profit organization assisting schools with education, training and procurement of medications and supplies.</w:t>
      </w:r>
    </w:p>
    <w:p>
      <w:pPr>
        <w:pStyle w:val="Heading9"/>
        <w:rPr/>
      </w:pPr>
      <w:r>
        <w:rPr/>
        <w:t>What do community members need to know?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Nebraska Department of Education requires schools to follow the protocol through </w:t>
      </w:r>
      <w:r>
        <w:rPr>
          <w:i/>
          <w:iCs/>
          <w:sz w:val="20"/>
          <w:szCs w:val="20"/>
        </w:rPr>
        <w:t>Rule 59, Regulations for School Health and Safety</w:t>
      </w:r>
      <w:r>
        <w:rPr>
          <w:sz w:val="20"/>
          <w:szCs w:val="20"/>
        </w:rPr>
        <w:t xml:space="preserve"> (Title 92, NAC, Chapter 59)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The protocol addresses life-threatening emergencies and is meant to </w:t>
      </w:r>
      <w:r>
        <w:rPr>
          <w:b/>
          <w:bCs/>
          <w:sz w:val="20"/>
          <w:szCs w:val="20"/>
        </w:rPr>
        <w:t>prevent asthma or anaphylaxis deaths at school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he school’s EpiPen® and Albuterol do not replace a child’s own prescribed medications for asthma/allergy control and management.  Parents are expected to ensure their children continue to have school-day access to MDI’s, EpiPen®, etc. and to have an Asthma/Allergy Action Plan or emergency medical plan on file with the school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Education and training developed by AIRE Nebraska includes general information on asthma and anaphylaxis to increase awareness among all school staff, so a child’s breathing problems are taken seriously and referred to a healthcare provider for proper diagnosis and treatment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AIRE Nebraska supported Nebraska legislation (NRS 79-224) that protects students’ right to self-carry and self-administer prescribed asthma and anaphylaxis medications at school and at school-related events.  AIRE Nebraska recommends that these students maintain backup medications at schoo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nitial funding for AIRE Nebraska was provided by Children’s Hospital in Omaha, Nebraska HHS, and pharmaceutical firms.  Private donors, corporations and foundations are contributing ongoing philanthropic support.  AIRE Nebraska is a 501(c)(3) organization to which contributions are fully tax-deductible as allowed by law.  IRS Tax ID #32-0032483.  You can support this initiative in your community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rPr/>
      </w:pPr>
      <w:r>
        <w:rPr>
          <w:sz w:val="20"/>
          <w:szCs w:val="20"/>
        </w:rPr>
        <w:t>Please look for AIRE Nebraska in the Combined Federal Campaign this fall - #18230.  Thank you for participating in this year’s campaign and thank you for designating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more information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Andrea Holka, Executive Director, AIRE Nebras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  <w:t>P.O. Box 194, Malcolm, NE  6840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ne:  402-616-9600</w:t>
        <w:tab/>
        <w:t xml:space="preserve">Email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</w:rPr>
          <w:t>andrea@airenebraska.org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 xml:space="preserve">Web: 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</w:rPr>
          <w:t>www.airenebraska.org</w:t>
        </w:r>
      </w:hyperlink>
      <w:r>
        <w:rPr>
          <w:rFonts w:cs="Arial" w:ascii="Arial" w:hAnsi="Arial"/>
          <w:b/>
          <w:bCs/>
          <w:sz w:val="20"/>
        </w:rPr>
        <w:t xml:space="preserve"> </w:t>
      </w:r>
    </w:p>
    <w:sectPr>
      <w:type w:val="nextPage"/>
      <w:pgSz w:w="12240" w:h="15840"/>
      <w:pgMar w:left="1080" w:right="108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32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Cs/>
      <w:szCs w:val="22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rFonts w:ascii="Arial" w:hAnsi="Arial" w:cs="Arial"/>
      <w:sz w:val="18"/>
    </w:rPr>
  </w:style>
  <w:style w:type="paragraph" w:styleId="Labels">
    <w:name w:val="Labels"/>
    <w:basedOn w:val="Normal"/>
    <w:qFormat/>
    <w:pPr>
      <w:ind w:left="1440" w:right="153" w:hanging="0"/>
    </w:pPr>
    <w:rPr>
      <w:rFonts w:ascii="Arial" w:hAnsi="Arial" w:cs="Arial"/>
      <w:b/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i/>
      <w:iCs/>
      <w:sz w:val="19"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drea@airenebraska.org" TargetMode="External"/><Relationship Id="rId4" Type="http://schemas.openxmlformats.org/officeDocument/2006/relationships/hyperlink" Target="http://www.airenebrask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9:11:00Z</dcterms:created>
  <dc:creator>Eleanor Kittelson</dc:creator>
  <dc:description/>
  <cp:keywords/>
  <dc:language>en-US</dc:language>
  <cp:lastModifiedBy>Owner</cp:lastModifiedBy>
  <cp:lastPrinted>2008-03-25T09:32:00Z</cp:lastPrinted>
  <dcterms:modified xsi:type="dcterms:W3CDTF">2014-05-05T19:09:00Z</dcterms:modified>
  <cp:revision>12</cp:revision>
  <dc:subject/>
  <dc:title>Asthma/Anaphylaxis Protocol Required for Schools</dc:title>
</cp:coreProperties>
</file>