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SUMMER – 2021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2</w:t>
      </w:r>
      <w:r>
        <w:rPr>
          <w:b/>
          <w:color w:val="0066FF"/>
          <w:sz w:val="40"/>
          <w:szCs w:val="32"/>
          <w:vertAlign w:val="superscript"/>
        </w:rPr>
        <w:t>nd</w:t>
      </w:r>
      <w:r>
        <w:rPr>
          <w:b/>
          <w:color w:val="0066FF"/>
          <w:sz w:val="40"/>
          <w:szCs w:val="32"/>
        </w:rPr>
        <w:t xml:space="preserve"> June 2021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Liberation Club Doubles Cup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fter 2 last minute withdrawals 14 teams took part this year.  Round 1 saw 2019 champions Andrew &amp; Callum overcome tough first round opponents in Gary &amp; Wendy in one of two matches not to go the distance winning 12 – 7.  Current Island Doubles champions Geoffroy &amp; Matt started off well with a 13 – 2 win over Daniel &amp; Jam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aurent &amp; Toby started off the best possible way against Jess &amp; Tom taking 6 points on the first end before going on to win 13 – 4 and Branden &amp; Tim won by the same margin against Matt &amp; Mo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aeme &amp; Keith just made it over the line 10 – 7 against Kat &amp; Pau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ound 2 saw Geoffroy &amp; Matt win 13 – 2 again, this time against David &amp; Ross.  Branden &amp; Tim made it two from two with a big 13 – 5 win over Graeme &amp; Keit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niel &amp; James also had a big win 13 – 2 over Tom &amp; Jess and Gary &amp; Wendy got their first win 13 -5 over Matt &amp; Mo.  Andrew &amp; Callum won again over Cassie &amp; Chris and Alex &amp; Jean lost 5 – 9 to Andrew &amp; Lorna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e closest match was a 12 – 11 win for Kat &amp; Paul over Laurent &amp; Toby with Paul getting four points for his team on one end with a wayward fire somehow cannoning the right boules out of the way and on the last end Laurent &amp; Toby needed three points to tie with Toby getting two Laurent unfortunately on a difficult terrain get any of his three in for a los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 a big shock Daniel &amp; James beat Andrew &amp; Callum 13 – 12 for their second win of the campaig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t &amp; Paul made it back to back wins beating Cassie &amp; Chris 13 – 10 and Geoffroy &amp; Matt won big again 13 – 1 over Branden &amp; Tim.  Tom &amp; Jess came from 10 – 2 down against Graeme &amp; Keith to win 13 – 12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tt &amp; Mo got their first win 11 – 8 against Alex &amp; Jean and there were two 13 – 3 wins, first David &amp; Ross against Laurent &amp; Toby and Gary &amp; Wendy over Andrew &amp; Lorna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the final round Geoffroy &amp; Matt had a much closer match winning 9 – 6 against Gary &amp; Wendy to make in four from 4 to top the rankings with Gary &amp; Wendy missing out finishing fift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aniel &amp; James won their third straight match and a big win 13 – 3 against Kat &amp; Paul to finish second in the rankings with the highest BHN, a great achievemen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ndrew &amp; Callum bounced back in style against David &amp; Ross winning 13 – 2 to finish third and Branden &amp; Tim won 13 – 3 against Alex &amp; Jean to take fourth pla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ess &amp; Tom won 9 – 4 against Andrew &amp; Lorna and Matt &amp; Mo won back to back matches 13 – 5 over Cassie &amp; Chris.  Laurent &amp; Toby luck just wasn’t their as they lost on the end again 10 – 9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NAL RANKING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Helvetica" w:ascii="Helvetica" w:hAnsi="Helvetica"/>
          <w:sz w:val="15"/>
          <w:szCs w:val="15"/>
        </w:rPr>
        <w:drawing>
          <wp:inline distT="0" distB="0" distL="0" distR="0">
            <wp:extent cx="4487545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, the Semi-Finals were as follows: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anked 1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Ranked 4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eoffroy Buffetrille &amp; Matthew Buesnel</w:t>
        <w:tab/>
        <w:t>v</w:t>
        <w:tab/>
        <w:t xml:space="preserve">      Branden De La Haye &amp; Tim Jackson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anked 2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Ranked 3rd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niel &amp; James Villalard</w:t>
        <w:tab/>
        <w:tab/>
        <w:tab/>
        <w:tab/>
        <w:t>Andrew Bellamy-B &amp; Callum Stewart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ell I am sure a few people were hoping for a Daniel &amp; James v Branden &amp; Tim final, but it wasn’t to be as despite both teams playing well Geoffroy &amp; Matt ran out 13 – 0 winners and Andrew &amp; Callum 13 – 2 winner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ell there has not been a close final for a long time (at least when you look at the score line) and this was the case here as a big 5 point end early in the game gave the advantage to Andrew &amp; Callum and despite some incredible shooting from Geoffroy considering the light, Callum matched it when needed and so many tight ends just went Andrew &amp; Callum’s way as they ran out 13 – 3 winners for their third titl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he third-place play-off went backwards and forwards as Daniel &amp; James shot out of the starting blocks to lead 6 – 0 before Branden &amp; Tim pulled it all the way back to lead 8 – 6.  Daniel &amp; James then took a 2 and 3 point ends to lead 11 – 8 before the next end made it 11 -11.  But with the match tied at 12 – 12 a great place at distance gave Daniel &amp; James a 13 – 12 win and a fantastic third place finish and not only that they were the only team to beat champions Andrew &amp; Callum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hampions Callum Stewart &amp; Andrew Bellamy-Burt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2830830" cy="188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2:00Z</dcterms:created>
  <dc:creator>Toby Northern</dc:creator>
  <dc:description/>
  <cp:keywords/>
  <dc:language>en-US</dc:language>
  <cp:lastModifiedBy>Toby Northern</cp:lastModifiedBy>
  <dcterms:modified xsi:type="dcterms:W3CDTF">2021-06-03T09:26:00Z</dcterms:modified>
  <cp:revision>3</cp:revision>
  <dc:subject/>
  <dc:title/>
</cp:coreProperties>
</file>