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  Girls Under 16 1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  Girls Under 16 100 Meter Hurd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John, Safiya              01 Scarborough Sec.         15.03  -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John, Safiya              01 Scarborough Sec.         15.03  -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Joefield, Anika           02 Bishops                  19.44  -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Joefield, Anika           02 Bishops                  19.44  -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2299335</wp:posOffset>
                </wp:positionV>
                <wp:extent cx="723900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Myers, Tyra               01 Goodwood                 20.69  -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8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Myers, Tyra               01 Goodwood                 20.69  -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2439035</wp:posOffset>
                </wp:positionV>
                <wp:extent cx="723900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Ashby, Shanika            02 Bishops                  20.71  -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Ashby, Shanika            02 Bishops                  20.71  -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632710</wp:posOffset>
                </wp:positionV>
                <wp:extent cx="678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2  Boys Under 16 1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07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2  Boys Under 16 100 Meter Hurd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2778760</wp:posOffset>
                </wp:positionV>
                <wp:extent cx="723900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2918460</wp:posOffset>
                </wp:positionV>
                <wp:extent cx="723900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3058160</wp:posOffset>
                </wp:positionV>
                <wp:extent cx="723900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3197860</wp:posOffset>
                </wp:positionV>
                <wp:extent cx="7239000" cy="13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Daniel, Kelsey            01 Bishops                  15.70  -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Daniel, Kelsey            01 Bishops                  15.70  -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3337560</wp:posOffset>
                </wp:positionV>
                <wp:extent cx="7239000" cy="1339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Guy, Justin               02 Signal Hill              16.04  -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Guy, Justin               02 Signal Hill              16.04  -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3477260</wp:posOffset>
                </wp:positionV>
                <wp:extent cx="7239000" cy="1339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Ottley, Darrion           01 Goodwood                 17.79  -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Ottley, Darrion           01 Goodwood                 17.79  -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3616960</wp:posOffset>
                </wp:positionV>
                <wp:extent cx="7239000" cy="1339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Charles, Andrew Jerry     01 Scarborough Sec.         18.83  -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Charles, Andrew Jerry     01 Scarborough Sec.         18.83  -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Baynes, Shadell           01 Scarborough Sec.         19.12  -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Baynes, Shadell           01 Scarborough Sec.         19.12  -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Roberts-Griffith, Nathan  01 Speyside                 20.35  -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Roberts-Griffith, Nathan  01 Speyside                 20.35  -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King, Javier              01 Bishops                  20.40  -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King, Javier              01 Bishops                  20.40  -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Murphy, Dexlan            01 Speyside                 20.62  -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Murphy, Dexlan            01 Speyside                 20.62  -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4369435</wp:posOffset>
                </wp:positionV>
                <wp:extent cx="6781800" cy="1460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  Girls Under 18 1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4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  Girls Under 18 100 Meter Hurd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4515485</wp:posOffset>
                </wp:positionV>
                <wp:extent cx="7239000" cy="1339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4655185</wp:posOffset>
                </wp:positionV>
                <wp:extent cx="7239000" cy="1339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4794885</wp:posOffset>
                </wp:positionV>
                <wp:extent cx="7239000" cy="1339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4934585</wp:posOffset>
                </wp:positionV>
                <wp:extent cx="7239000" cy="1339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kili, Anya               99 Bishops                  16.01  -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kili, Anya               99 Bishops                  16.01  -1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074285</wp:posOffset>
                </wp:positionV>
                <wp:extent cx="7239000" cy="1339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Morrison, Nkoni           00 Bishops                  20.92  -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Morrison, Nkoni           00 Bishops                  20.92  -1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13985</wp:posOffset>
                </wp:positionV>
                <wp:extent cx="7239000" cy="1339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Francis, Shineah          00 Scarborough Sec.         21.28  -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Francis, Shineah          00 Scarborough Sec.         21.28  -1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5407660</wp:posOffset>
                </wp:positionV>
                <wp:extent cx="6781800" cy="1460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5  Boys Under 18 11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25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5  Boys Under 18 110 Meter Hurd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553710</wp:posOffset>
                </wp:positionV>
                <wp:extent cx="7239000" cy="1339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693410</wp:posOffset>
                </wp:positionV>
                <wp:extent cx="7239000" cy="1339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833110</wp:posOffset>
                </wp:positionV>
                <wp:extent cx="7239000" cy="1339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972810</wp:posOffset>
                </wp:positionV>
                <wp:extent cx="7239000" cy="1339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islop, Ako               99 Bishops                  15.23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islop, Ako               99 Bishops                  15.23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6112510</wp:posOffset>
                </wp:positionV>
                <wp:extent cx="7239000" cy="1339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Moses, Anson              00 Bishops                  16.98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Moses, Anson              00 Bishops                  16.98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6252210</wp:posOffset>
                </wp:positionV>
                <wp:extent cx="7239000" cy="1339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Payne, Diamond            00 Goodwood                 17.85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Payne, Diamond            00 Goodwood                 17.85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6391910</wp:posOffset>
                </wp:positionV>
                <wp:extent cx="7239000" cy="1339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Roberts, Gabriel          99 Scarborough Sec.         20.76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Roberts, Gabriel          99 Scarborough Sec.         20.76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000</wp:posOffset>
                </wp:positionH>
                <wp:positionV relativeFrom="page">
                  <wp:posOffset>6585585</wp:posOffset>
                </wp:positionV>
                <wp:extent cx="6781800" cy="1460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6  Boys Under 21 11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1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6  Boys Under 21 110 Meter Hurd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6731635</wp:posOffset>
                </wp:positionV>
                <wp:extent cx="7239000" cy="1339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6871335</wp:posOffset>
                </wp:positionV>
                <wp:extent cx="7239000" cy="1339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7011035</wp:posOffset>
                </wp:positionV>
                <wp:extent cx="7239000" cy="1339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7150735</wp:posOffset>
                </wp:positionV>
                <wp:extent cx="7239000" cy="1339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shby, Kerlon             98 Scarborough Sec.         16.74  -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shby, Kerlon             98 Scarborough Sec.         16.74  -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7290435</wp:posOffset>
                </wp:positionV>
                <wp:extent cx="7239000" cy="1339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Kent, Jabari              98 Speyside                 22.75  -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Kent, Jabari              98 Speyside                 22.75  -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7430135</wp:posOffset>
                </wp:positionV>
                <wp:extent cx="7239000" cy="1339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Mitchell, Shaquille       98 Bishops                  23.57  -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Mitchell, Shaquille       98 Bishops                  23.57  -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7623810</wp:posOffset>
                </wp:positionV>
                <wp:extent cx="6781800" cy="1460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7  Girls Under 14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600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7  Girls Under 14 Shot 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7769860</wp:posOffset>
                </wp:positionV>
                <wp:extent cx="7239000" cy="1339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7909560</wp:posOffset>
                </wp:positionV>
                <wp:extent cx="7239000" cy="1339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8049260</wp:posOffset>
                </wp:positionV>
                <wp:extent cx="7239000" cy="1339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8188960</wp:posOffset>
                </wp:positionV>
                <wp:extent cx="7239000" cy="1339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Kirk, Shekera             03 Pent. L&amp;L                7.3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Kirk, Shekera             03 Pent. L&amp;L                7.3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8328660</wp:posOffset>
                </wp:positionV>
                <wp:extent cx="7239000" cy="1339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Quashie, Anuola           03 Pent. L&amp;L                7.0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Quashie, Anuola           03 Pent. L&amp;L                7.0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8468360</wp:posOffset>
                </wp:positionV>
                <wp:extent cx="7239000" cy="1339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Jordon, Alisha               Bishops                  6.9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Jordon, Alisha               Bishops                  6.9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8608060</wp:posOffset>
                </wp:positionV>
                <wp:extent cx="7239000" cy="1339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Forbes, Karnisha          04 Scarborough Sec.         6.7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Forbes, Karnisha          04 Scarborough Sec.         6.7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7  Girls Under 14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7  Girls Under 14 Shot 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Bristol, Derisha          03 Signal Hill              5.5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Bristol, Derisha          03 Signal Hill              5.5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1656715</wp:posOffset>
                </wp:positionV>
                <wp:extent cx="7239000" cy="1339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Atwell, Yannis            03 Bishops                  5.0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Atwell, Yannis            03 Bishops                  5.0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239000" cy="1339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Doyle, Renie              03 Goodwood                 3.8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Doyle, Renie              03 Goodwood                 3.8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1990090</wp:posOffset>
                </wp:positionV>
                <wp:extent cx="6781800" cy="1460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  Girls Under 21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5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  Girls Under 21 High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2136140</wp:posOffset>
                </wp:positionV>
                <wp:extent cx="7239000" cy="1339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2275840</wp:posOffset>
                </wp:positionV>
                <wp:extent cx="7239000" cy="1339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239000" cy="1339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Nedd, Natalie             98 Mason Hall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Nedd, Natalie             98 Mason Hall                  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748915</wp:posOffset>
                </wp:positionV>
                <wp:extent cx="6781800" cy="14605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9  Boys Under 21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16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9  Boys Under 21 High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ge">
                  <wp:posOffset>2894965</wp:posOffset>
                </wp:positionV>
                <wp:extent cx="7239000" cy="1339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00</wp:posOffset>
                </wp:positionH>
                <wp:positionV relativeFrom="page">
                  <wp:posOffset>3034665</wp:posOffset>
                </wp:positionV>
                <wp:extent cx="7239000" cy="1339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3174365</wp:posOffset>
                </wp:positionV>
                <wp:extent cx="7239000" cy="1339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3314065</wp:posOffset>
                </wp:positionV>
                <wp:extent cx="7239000" cy="1339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enoit, Omari             97 U.W.I. Sixth Form        1.8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enoit, Omari             97 U.W.I. Sixth Form        1.8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3453765</wp:posOffset>
                </wp:positionV>
                <wp:extent cx="7239000" cy="1339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Ashby, Kerlon             98 Scarborough Sec.         1.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Ashby, Kerlon             98 Scarborough Sec.         1.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3593465</wp:posOffset>
                </wp:positionV>
                <wp:extent cx="7239000" cy="1339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Alfred, Dwayne            97 Speyside                 1.7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Alfred, Dwayne            97 Speyside                 1.7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3733165</wp:posOffset>
                </wp:positionV>
                <wp:extent cx="7239000" cy="1339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Clinton, Marcus              Signal Hill              1.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Clinton, Marcus              Signal Hill              1.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3872865</wp:posOffset>
                </wp:positionV>
                <wp:extent cx="7239000" cy="1339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Roach, Emmanuel           97 Scarborough Sec.         1.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Roach, Emmanuel           97 Scarborough Sec.         1.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4012565</wp:posOffset>
                </wp:positionV>
                <wp:extent cx="7239000" cy="1339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Hackett, Addison             Signal Hill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Hackett, Addison             Signal Hill                 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4152265</wp:posOffset>
                </wp:positionV>
                <wp:extent cx="7239000" cy="1339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Kent, Jabari              98 Speyside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Kent, Jabari              98 Speyside                    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4345940</wp:posOffset>
                </wp:positionV>
                <wp:extent cx="6781800" cy="14605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0  Girls Under 18 Discus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4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0  Girls Under 18 Discus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4491990</wp:posOffset>
                </wp:positionV>
                <wp:extent cx="7239000" cy="1339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4631690</wp:posOffset>
                </wp:positionV>
                <wp:extent cx="7239000" cy="1339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4771390</wp:posOffset>
                </wp:positionV>
                <wp:extent cx="7239000" cy="1339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4911090</wp:posOffset>
                </wp:positionV>
                <wp:extent cx="7239000" cy="1339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tewart, Peaches          99 Bishops                 27.1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tewart, Peaches          99 Bishops                 27.1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5050790</wp:posOffset>
                </wp:positionV>
                <wp:extent cx="7239000" cy="1339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Noray, Kymoi              00 Signal Hill             24.5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Noray, Kymoi              00 Signal Hill             24.5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5190490</wp:posOffset>
                </wp:positionV>
                <wp:extent cx="7239000" cy="1339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tanisclaus, Ayla         00 Scarborough Sec.        21.5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tanisclaus, Ayla         00 Scarborough Sec.        21.5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5330190</wp:posOffset>
                </wp:positionV>
                <wp:extent cx="7239000" cy="13398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London, Jauneane          99 Mason Hall              20.8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London, Jauneane          99 Mason Hall              20.8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5469890</wp:posOffset>
                </wp:positionV>
                <wp:extent cx="7239000" cy="13398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Orr, Katherine            00 Mason Hall              19.3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Orr, Katherine            00 Mason Hall              19.3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5609590</wp:posOffset>
                </wp:positionV>
                <wp:extent cx="7239000" cy="13398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Phillips, Emerald         99 Bishops                 18.3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Phillips, Emerald         99 Bishops                 18.3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ge">
                  <wp:posOffset>5749290</wp:posOffset>
                </wp:positionV>
                <wp:extent cx="7239000" cy="13398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Charles, Aaliyah          99 Scarborough Sec.        17.4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Charles, Aaliyah          99 Scarborough Sec.        17.4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5888990</wp:posOffset>
                </wp:positionV>
                <wp:extent cx="7239000" cy="13398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Brooks, Aliyah            00 Speyside                16.6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Brooks, Aliyah            00 Speyside                16.6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6028690</wp:posOffset>
                </wp:positionV>
                <wp:extent cx="7239000" cy="13398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Bruce, Kimberly           00 Pent. L&amp;L               16.2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Bruce, Kimberly           00 Pent. L&amp;L               16.2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7239000" cy="13398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Nurse, Marie              00 Rox. Sec.               15.2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Nurse, Marie              00 Rox. Sec.               15.2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6308090</wp:posOffset>
                </wp:positionV>
                <wp:extent cx="7239000" cy="13398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Holder, Daylean           00 Rox. Sec.               10.7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Holder, Daylean           00 Rox. Sec.               10.7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6447790</wp:posOffset>
                </wp:positionV>
                <wp:extent cx="7239000" cy="13398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MC Kenna, Casianna        98 Speyside                  F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MC Kenna, Casianna        98 Speyside                  FO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6587490</wp:posOffset>
                </wp:positionV>
                <wp:extent cx="7239000" cy="13398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Kent, Kristra             00 Scarborough Sec.          F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Kent, Kristra             00 Scarborough Sec.          FO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7239000" cy="13398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Garcia, Vernecia          00 Pent. L&amp;L                 F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Garcia, Vernecia          00 Pent. L&amp;L                 FO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6866890</wp:posOffset>
                </wp:positionV>
                <wp:extent cx="7239000" cy="13398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Lemmesse, Nidell          00 Scarborough Sec.          F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Lemmesse, Nidell          00 Scarborough Sec.          FO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000</wp:posOffset>
                </wp:positionH>
                <wp:positionV relativeFrom="page">
                  <wp:posOffset>7060565</wp:posOffset>
                </wp:positionV>
                <wp:extent cx="6781800" cy="14605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1  Girls Under 16 Javelin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55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1  Girls Under 16 Javelin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ge">
                  <wp:posOffset>7206615</wp:posOffset>
                </wp:positionV>
                <wp:extent cx="7239000" cy="13398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7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7346315</wp:posOffset>
                </wp:positionV>
                <wp:extent cx="7239000" cy="13398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8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7486015</wp:posOffset>
                </wp:positionV>
                <wp:extent cx="7239000" cy="13398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7625715</wp:posOffset>
                </wp:positionV>
                <wp:extent cx="7239000" cy="13398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Kennedy, Tehelia          02 Scarborough Sec.        30.8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Kennedy, Tehelia          02 Scarborough Sec.        30.8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ge">
                  <wp:posOffset>7765415</wp:posOffset>
                </wp:positionV>
                <wp:extent cx="7239000" cy="13398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amuel, Peaches           01 Mason Hall              27.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amuel, Peaches           01 Mason Hall              27.4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7905115</wp:posOffset>
                </wp:positionV>
                <wp:extent cx="7239000" cy="13398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Busby, Anika              01 Mason Hall              26.8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Busby, Anika              01 Mason Hall              26.8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8044815</wp:posOffset>
                </wp:positionV>
                <wp:extent cx="7239000" cy="13398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James, Esther             02 Bishops                 21.6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James, Esther             02 Bishops                 21.6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8184515</wp:posOffset>
                </wp:positionV>
                <wp:extent cx="7239000" cy="13398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Kent, Diamond             01 Speyside                19.3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Kent, Diamond             01 Speyside                19.3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8324215</wp:posOffset>
                </wp:positionV>
                <wp:extent cx="7239000" cy="13398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Nixon, Angel              01 Rox. Sec.               18.7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5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Nixon, Angel              01 Rox. Sec.               18.7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8463915</wp:posOffset>
                </wp:positionV>
                <wp:extent cx="7239000" cy="13398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Grant, Karienne           02 Scarborough Sec.        17.9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Grant, Karienne           02 Scarborough Sec.        17.9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8603615</wp:posOffset>
                </wp:positionV>
                <wp:extent cx="7239000" cy="13398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MC Kenna, Naomi           02 Bishops                 13.7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7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MC Kenna, Naomi           02 Bishops                 13.7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11  Girls Under 16 Javelin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11  Girls Under 16 Javelin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James, Akeisha            02 Signal Hill             13.6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James, Akeisha            02 Signal Hill             13.6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1656715</wp:posOffset>
                </wp:positionV>
                <wp:extent cx="7239000" cy="13398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Cudjoe, Tamara            02 Pent. L&amp;L               13.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Cudjoe, Tamara            02 Pent. L&amp;L               13.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239000" cy="13398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John, Jade                01 Rox. Sec.               12.9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John, Jade                01 Rox. Sec.               12.9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8600</wp:posOffset>
                </wp:positionH>
                <wp:positionV relativeFrom="page">
                  <wp:posOffset>1936115</wp:posOffset>
                </wp:positionV>
                <wp:extent cx="7239000" cy="13398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Mounter, Makeda           01 Signal Hill             12.8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Mounter, Makeda           01 Signal Hill             12.8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2075815</wp:posOffset>
                </wp:positionV>
                <wp:extent cx="7239000" cy="13398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Stafford, Mauricca        01 Speyside                11.7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Stafford, Mauricca        01 Speyside                11.7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</wp:posOffset>
                </wp:positionH>
                <wp:positionV relativeFrom="page">
                  <wp:posOffset>2215515</wp:posOffset>
                </wp:positionV>
                <wp:extent cx="7239000" cy="13398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 Alleyne, Chenecia         02 Goodwood                11.1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 Alleyne, Chenecia         02 Goodwood                11.1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1000</wp:posOffset>
                </wp:positionH>
                <wp:positionV relativeFrom="page">
                  <wp:posOffset>2409190</wp:posOffset>
                </wp:positionV>
                <wp:extent cx="6781800" cy="14605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2  Girls Under 18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8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2  Girls Under 18 Long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kili, Anya               99 Bishops                  5.12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kili, Anya               99 Bishops                  5.12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cott, Shaquanna          99 Signal Hill              4.55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cott, Shaquanna          99 Signal Hill              4.55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Kerr, Raylene             00 Speyside                 4.20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Kerr, Raylene             00 Speyside                 4.20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7239000" cy="13398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Toney, Crystal            00 Mason Hall               4.08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Toney, Crystal            00 Mason Hall               4.08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600</wp:posOffset>
                </wp:positionH>
                <wp:positionV relativeFrom="page">
                  <wp:posOffset>3533140</wp:posOffset>
                </wp:positionV>
                <wp:extent cx="7239000" cy="13398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Brooks, Aliyah            00 Speyside                 4.00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Brooks, Aliyah            00 Speyside                 4.00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</wp:posOffset>
                </wp:positionH>
                <wp:positionV relativeFrom="page">
                  <wp:posOffset>3672840</wp:posOffset>
                </wp:positionV>
                <wp:extent cx="7239000" cy="13398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Adams, Leandra            99 Mason Hall               3.8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Adams, Leandra            99 Mason Hall               3.8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7239000" cy="13398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Weeks, Takiyah            99 Goodwood                 3.62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Weeks, Takiyah            99 Goodwood                 3.62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3952240</wp:posOffset>
                </wp:positionV>
                <wp:extent cx="7239000" cy="13398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Walker, Mikailah          99 Scarborough Sec.         3.47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Walker, Mikailah          99 Scarborough Sec.         3.47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4091940</wp:posOffset>
                </wp:positionV>
                <wp:extent cx="7239000" cy="13398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Kent, Kristra             00 Scarborough Sec.         3.46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Kent, Kristra             00 Scarborough Sec.         3.46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4231640</wp:posOffset>
                </wp:positionV>
                <wp:extent cx="7239000" cy="13398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Ramsden, Kyrion              Signal Hill              3.41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Ramsden, Kyrion              Signal Hill              3.41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</wp:posOffset>
                </wp:positionH>
                <wp:positionV relativeFrom="page">
                  <wp:posOffset>4425315</wp:posOffset>
                </wp:positionV>
                <wp:extent cx="6781800" cy="14605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3  Boys Under 18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48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3  Boys Under 18 Long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4571365</wp:posOffset>
                </wp:positionV>
                <wp:extent cx="7239000" cy="13398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4711065</wp:posOffset>
                </wp:positionV>
                <wp:extent cx="7239000" cy="13398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4850765</wp:posOffset>
                </wp:positionV>
                <wp:extent cx="7239000" cy="13398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</wp:posOffset>
                </wp:positionH>
                <wp:positionV relativeFrom="page">
                  <wp:posOffset>4990465</wp:posOffset>
                </wp:positionV>
                <wp:extent cx="7239000" cy="13398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Thomas, Joel              99 Scarborough Sec.         6.50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Thomas, Joel              99 Scarborough Sec.         6.50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5130165</wp:posOffset>
                </wp:positionV>
                <wp:extent cx="7239000" cy="13398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Elder, Giovanni           99 Mason Hall               6.25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Elder, Giovanni           99 Mason Hall               6.25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5269865</wp:posOffset>
                </wp:positionV>
                <wp:extent cx="7239000" cy="13398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Payne, Diamond            00 Goodwood                 6.18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Payne, Diamond            00 Goodwood                 6.18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ge">
                  <wp:posOffset>5409565</wp:posOffset>
                </wp:positionV>
                <wp:extent cx="7239000" cy="13398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Gray, Tyshawn             00 Speyside                 6.18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Gray, Tyshawn             00 Speyside                 6.18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5549265</wp:posOffset>
                </wp:positionV>
                <wp:extent cx="7239000" cy="13398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Moses, Anson              00 Bishops                  6.05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Moses, Anson              00 Bishops                  6.05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5688965</wp:posOffset>
                </wp:positionV>
                <wp:extent cx="7239000" cy="13398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Philips, Jovani           99 Pent. L&amp;L                5.8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Philips, Jovani           99 Pent. L&amp;L                5.8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5828665</wp:posOffset>
                </wp:positionV>
                <wp:extent cx="7239000" cy="13398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Bruce, Tyreek             00 Signal Hill              5.7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Bruce, Tyreek             00 Signal Hill              5.7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5968365</wp:posOffset>
                </wp:positionV>
                <wp:extent cx="7239000" cy="13398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Stevens, Darryl              Signal Hill              5.65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Stevens, Darryl              Signal Hill              5.65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6108065</wp:posOffset>
                </wp:positionV>
                <wp:extent cx="7239000" cy="13398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Williams, Javanne         00 Mason Hall               5.63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Williams, Javanne         00 Mason Hall               5.63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6247765</wp:posOffset>
                </wp:positionV>
                <wp:extent cx="7239000" cy="13398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Brathwaite, Isaiah        99 Scarborough Sec.         5.27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Brathwaite, Isaiah        99 Scarborough Sec.         5.27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6387465</wp:posOffset>
                </wp:positionV>
                <wp:extent cx="7239000" cy="13398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Alleyne, Renaldo          99 Speyside                 5.07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Alleyne, Renaldo          99 Speyside                 5.07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6527165</wp:posOffset>
                </wp:positionV>
                <wp:extent cx="7239000" cy="13398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Guy, Nicosy               99 Pent. L&amp;L                4.86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Guy, Nicosy               99 Pent. L&amp;L                4.86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00</wp:posOffset>
                </wp:positionH>
                <wp:positionV relativeFrom="page">
                  <wp:posOffset>6666865</wp:posOffset>
                </wp:positionV>
                <wp:extent cx="7239000" cy="13398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Seales, Tristan           99 Bishops                   F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Seales, Tristan           99 Bishops                   FO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6860540</wp:posOffset>
                </wp:positionV>
                <wp:extent cx="6781800" cy="14605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4  Girls Under 21 Discus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40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4  Girls Under 21 Discus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7006590</wp:posOffset>
                </wp:positionV>
                <wp:extent cx="7239000" cy="13398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7146290</wp:posOffset>
                </wp:positionV>
                <wp:extent cx="7239000" cy="13398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7285990</wp:posOffset>
                </wp:positionV>
                <wp:extent cx="7239000" cy="13398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7425690</wp:posOffset>
                </wp:positionV>
                <wp:extent cx="7239000" cy="13398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MC Pherson, Chevelle      98 U.W.I. Sixth Form       33.2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MC Pherson, Chevelle      98 U.W.I. Sixth Form       33.2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</wp:posOffset>
                </wp:positionH>
                <wp:positionV relativeFrom="page">
                  <wp:posOffset>7565390</wp:posOffset>
                </wp:positionV>
                <wp:extent cx="7239000" cy="13398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Loyuk, Kenyi              98 Bishops                 23.9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Loyuk, Kenyi              98 Bishops                 23.9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7705090</wp:posOffset>
                </wp:positionV>
                <wp:extent cx="7239000" cy="13398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Hall, Lakita              97 Scarborough Sec.        22.2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Hall, Lakita              97 Scarborough Sec.        22.2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600</wp:posOffset>
                </wp:positionH>
                <wp:positionV relativeFrom="page">
                  <wp:posOffset>7844790</wp:posOffset>
                </wp:positionV>
                <wp:extent cx="7239000" cy="13398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Ashby, Akola              97 Speyside                21.9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Ashby, Akola              97 Speyside                21.9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8600</wp:posOffset>
                </wp:positionH>
                <wp:positionV relativeFrom="page">
                  <wp:posOffset>7984490</wp:posOffset>
                </wp:positionV>
                <wp:extent cx="7239000" cy="13398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eorge, Alletta           98 Speyside                21.6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eorge, Alletta           98 Speyside                21.6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8124190</wp:posOffset>
                </wp:positionV>
                <wp:extent cx="7239000" cy="13398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Stewart, Jevaune          97 Bishops                 21.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Stewart, Jevaune          97 Bishops                 21.2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</wp:posOffset>
                </wp:positionH>
                <wp:positionV relativeFrom="page">
                  <wp:posOffset>8263890</wp:posOffset>
                </wp:positionV>
                <wp:extent cx="7239000" cy="13398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Sheppard, Shameeka           Signal Hill             15.7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Sheppard, Shameeka           Signal Hill             15.7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5  Boys Under 21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5  Boys Under 21 Shot 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Moses, Edson              97 Bishops                 13.3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Moses, Edson              97 Bishops                 13.3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Reid, Jo-Randel           98 Pent. L&amp;L               13.2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Reid, Jo-Randel           98 Pent. L&amp;L               13.2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Quamina, Justin           97 Pent. L&amp;L               12.5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Quamina, Justin           97 Pent. L&amp;L               12.5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2299335</wp:posOffset>
                </wp:positionV>
                <wp:extent cx="7239000" cy="13398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Gray, Tyrel               96 Speyside                11.5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8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Gray, Tyrel               96 Speyside                11.5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2439035</wp:posOffset>
                </wp:positionV>
                <wp:extent cx="7239000" cy="13398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Alleyne, Darielle         98 Goodwood                10.4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Alleyne, Darielle         98 Goodwood                10.4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2578735</wp:posOffset>
                </wp:positionV>
                <wp:extent cx="7239000" cy="13398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Kingswell, Franklyn       98 Goodwood                 9.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Kingswell, Franklyn       98 Goodwood                 9.4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</wp:posOffset>
                </wp:positionH>
                <wp:positionV relativeFrom="page">
                  <wp:posOffset>2718435</wp:posOffset>
                </wp:positionV>
                <wp:extent cx="7239000" cy="13398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Kent, Jabari              98 Speyside                 7.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Kent, Jabari              98 Speyside                 7.3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8600</wp:posOffset>
                </wp:positionH>
                <wp:positionV relativeFrom="page">
                  <wp:posOffset>2858135</wp:posOffset>
                </wp:positionV>
                <wp:extent cx="7239000" cy="13398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Joefield, Odell           98 Mason Hall                F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Joefield, Odell           98 Mason Hall                FO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1000</wp:posOffset>
                </wp:positionH>
                <wp:positionV relativeFrom="page">
                  <wp:posOffset>3051810</wp:posOffset>
                </wp:positionV>
                <wp:extent cx="6781800" cy="14605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6  Girls Under 16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40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6  Girls Under 16 High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3197860</wp:posOffset>
                </wp:positionV>
                <wp:extent cx="7239000" cy="13398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600</wp:posOffset>
                </wp:positionH>
                <wp:positionV relativeFrom="page">
                  <wp:posOffset>3337560</wp:posOffset>
                </wp:positionV>
                <wp:extent cx="7239000" cy="13398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8600</wp:posOffset>
                </wp:positionH>
                <wp:positionV relativeFrom="page">
                  <wp:posOffset>3477260</wp:posOffset>
                </wp:positionV>
                <wp:extent cx="7239000" cy="13398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600</wp:posOffset>
                </wp:positionH>
                <wp:positionV relativeFrom="page">
                  <wp:posOffset>3616960</wp:posOffset>
                </wp:positionV>
                <wp:extent cx="7239000" cy="13398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John, Safiya              01 Scarborough Sec.         1.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John, Safiya              01 Scarborough Sec.         1.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Daniel, Shannon           01 Pent. L&amp;L                1.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Daniel, Shannon           01 Pent. L&amp;L                1.4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Francis, Shineah          00 Scarborough Sec.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Francis, Shineah          00 Scarborough Sec.            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Gray, Chidika             02 Bishops 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Gray, Chidika             02 Bishops                     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James, Akeisha            02 Signal Hill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James, Akeisha            02 Signal Hill                 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4315460</wp:posOffset>
                </wp:positionV>
                <wp:extent cx="7239000" cy="13398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Edwards, Sadie            01 Scarborough Sec.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Edwards, Sadie            01 Scarborough Sec.            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4455160</wp:posOffset>
                </wp:positionV>
                <wp:extent cx="7239000" cy="13398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Quashie, Celene           01 Speyside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Quashie, Celene           01 Speyside                    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4594860</wp:posOffset>
                </wp:positionV>
                <wp:extent cx="7239000" cy="13398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Loraine, Celine           02 Mason Hall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Loraine, Celine           02 Mason Hall                  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239000" cy="13398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James, Esther             02 Bishops 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James, Esther             02 Bishops                     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000</wp:posOffset>
                </wp:positionH>
                <wp:positionV relativeFrom="page">
                  <wp:posOffset>4928235</wp:posOffset>
                </wp:positionV>
                <wp:extent cx="6781800" cy="14605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7  Boys Under 16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8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7  Boys Under 16 Shot 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5074285</wp:posOffset>
                </wp:positionV>
                <wp:extent cx="7239000" cy="13398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5213985</wp:posOffset>
                </wp:positionV>
                <wp:extent cx="7239000" cy="13398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5353685</wp:posOffset>
                </wp:positionV>
                <wp:extent cx="7239000" cy="13398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</wp:posOffset>
                </wp:positionH>
                <wp:positionV relativeFrom="page">
                  <wp:posOffset>5493385</wp:posOffset>
                </wp:positionV>
                <wp:extent cx="7239000" cy="13398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braham, Nicholas         02 Scarborough Sec.        12.1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braham, Nicholas         02 Scarborough Sec.        12.1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600</wp:posOffset>
                </wp:positionH>
                <wp:positionV relativeFrom="page">
                  <wp:posOffset>5633085</wp:posOffset>
                </wp:positionV>
                <wp:extent cx="7239000" cy="13398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Joseph, Kadeem               Goodwood                10.9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Joseph, Kadeem               Goodwood                10.9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</wp:posOffset>
                </wp:positionH>
                <wp:positionV relativeFrom="page">
                  <wp:posOffset>5772785</wp:posOffset>
                </wp:positionV>
                <wp:extent cx="7239000" cy="13398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amuel, Malique           01 Mason Hall              10.1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amuel, Malique           01 Mason Hall              10.1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8600</wp:posOffset>
                </wp:positionH>
                <wp:positionV relativeFrom="page">
                  <wp:posOffset>5912485</wp:posOffset>
                </wp:positionV>
                <wp:extent cx="7239000" cy="13398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Lovell, Sean              01 Signal Hill              9.4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Lovell, Sean              01 Signal Hill              9.4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8600</wp:posOffset>
                </wp:positionH>
                <wp:positionV relativeFrom="page">
                  <wp:posOffset>6052185</wp:posOffset>
                </wp:positionV>
                <wp:extent cx="7239000" cy="13398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Renwick, Tyrese           01 Goodwood                 9.3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Renwick, Tyrese           01 Goodwood                 9.3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600</wp:posOffset>
                </wp:positionH>
                <wp:positionV relativeFrom="page">
                  <wp:posOffset>6191885</wp:posOffset>
                </wp:positionV>
                <wp:extent cx="7239000" cy="13398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Attzs, Daniel             01 Bishops                  9.1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Attzs, Daniel             01 Bishops                  9.1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8600</wp:posOffset>
                </wp:positionH>
                <wp:positionV relativeFrom="page">
                  <wp:posOffset>6331585</wp:posOffset>
                </wp:positionV>
                <wp:extent cx="7239000" cy="13398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Bristol, Carlyle          01 Rox. Sec.                9.0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Bristol, Carlyle          01 Rox. Sec.                9.0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600</wp:posOffset>
                </wp:positionH>
                <wp:positionV relativeFrom="page">
                  <wp:posOffset>6471285</wp:posOffset>
                </wp:positionV>
                <wp:extent cx="7239000" cy="13398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Clinton, Aron                Signal Hill              8.9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Clinton, Aron                Signal Hill              8.9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</wp:posOffset>
                </wp:positionH>
                <wp:positionV relativeFrom="page">
                  <wp:posOffset>6610985</wp:posOffset>
                </wp:positionV>
                <wp:extent cx="7239000" cy="13398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Roberts-Griffith, Nathan  01 Speyside                 8.5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Roberts-Griffith, Nathan  01 Speyside                 8.5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8600</wp:posOffset>
                </wp:positionH>
                <wp:positionV relativeFrom="page">
                  <wp:posOffset>6750685</wp:posOffset>
                </wp:positionV>
                <wp:extent cx="7239000" cy="13398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Charles, Antonio          01 Bishops                  8.1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Charles, Antonio          01 Bishops                  8.1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8600</wp:posOffset>
                </wp:positionH>
                <wp:positionV relativeFrom="page">
                  <wp:posOffset>6890385</wp:posOffset>
                </wp:positionV>
                <wp:extent cx="7239000" cy="13398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Duncan, Donte             01 Pent. L&amp;L                8.1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Duncan, Donte             01 Pent. L&amp;L                8.1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600</wp:posOffset>
                </wp:positionH>
                <wp:positionV relativeFrom="page">
                  <wp:posOffset>7030085</wp:posOffset>
                </wp:positionV>
                <wp:extent cx="7239000" cy="13398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Moore, Dwight             01 Speyside                 7.8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Moore, Dwight             01 Speyside                 7.8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7169785</wp:posOffset>
                </wp:positionV>
                <wp:extent cx="7239000" cy="13398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Cuffie, Cleve             01 Mason Hall               7.6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Cuffie, Cleve             01 Mason Hall               7.6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1000</wp:posOffset>
                </wp:positionH>
                <wp:positionV relativeFrom="page">
                  <wp:posOffset>7363460</wp:posOffset>
                </wp:positionV>
                <wp:extent cx="6781800" cy="14605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8  Girls Under 18 Javelin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7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8  Girls Under 18 Javelin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7509510</wp:posOffset>
                </wp:positionV>
                <wp:extent cx="7239000" cy="13398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7649210</wp:posOffset>
                </wp:positionV>
                <wp:extent cx="7239000" cy="13398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</wp:posOffset>
                </wp:positionH>
                <wp:positionV relativeFrom="page">
                  <wp:posOffset>7788910</wp:posOffset>
                </wp:positionV>
                <wp:extent cx="7239000" cy="13398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7928610</wp:posOffset>
                </wp:positionV>
                <wp:extent cx="7239000" cy="13398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James, Asha               99 Signal Hill             44.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James, Asha               99 Signal Hill             44.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8068310</wp:posOffset>
                </wp:positionV>
                <wp:extent cx="7239000" cy="13398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Murray, Talena            00 Signal Hill             29.8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Murray, Talena            00 Signal Hill             29.8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600</wp:posOffset>
                </wp:positionH>
                <wp:positionV relativeFrom="page">
                  <wp:posOffset>8208010</wp:posOffset>
                </wp:positionV>
                <wp:extent cx="7239000" cy="13398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Acosta, Silinni           00 Bishops                 16.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Acosta, Silinni           00 Bishops                 16.4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8600</wp:posOffset>
                </wp:positionH>
                <wp:positionV relativeFrom="page">
                  <wp:posOffset>8347710</wp:posOffset>
                </wp:positionV>
                <wp:extent cx="7239000" cy="13398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Orr, Katherine            00 Mason Hall              15.7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Orr, Katherine            00 Mason Hall              15.7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8487410</wp:posOffset>
                </wp:positionV>
                <wp:extent cx="7239000" cy="13398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Bruce, Kimberly           00 Pent. L&amp;L               15.2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Bruce, Kimberly           00 Pent. L&amp;L               15.2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8627110</wp:posOffset>
                </wp:positionV>
                <wp:extent cx="7239000" cy="1339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Brooks, Aliyah            00 Speyside                15.2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Brooks, Aliyah            00 Speyside                15.2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8766810</wp:posOffset>
                </wp:positionV>
                <wp:extent cx="7239000" cy="13398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Pope, Shameka             00 Scarborough Sec.        15.0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9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Pope, Shameka             00 Scarborough Sec.        15.0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18  Girls Under 18 Javelin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18  Girls Under 18 Javelin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Charles, Aaliyah          99 Scarborough Sec.        13.9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Charles, Aaliyah          99 Scarborough Sec.        13.9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1656715</wp:posOffset>
                </wp:positionV>
                <wp:extent cx="7239000" cy="13398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Nurse, Marie              00 Rox. Sec.               11.9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Nurse, Marie              00 Rox. Sec.               11.9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239000" cy="13398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Holder, Daylean           00 Rox. Sec.                9.9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Holder, Daylean           00 Rox. Sec.                9.9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</wp:posOffset>
                </wp:positionH>
                <wp:positionV relativeFrom="page">
                  <wp:posOffset>1936115</wp:posOffset>
                </wp:positionV>
                <wp:extent cx="7239000" cy="13398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John, Shanice             99 Bishops                  9.5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John, Shanice             99 Bishops                  9.5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1000</wp:posOffset>
                </wp:positionH>
                <wp:positionV relativeFrom="page">
                  <wp:posOffset>2129790</wp:posOffset>
                </wp:positionV>
                <wp:extent cx="6781800" cy="14605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9  Girls Under 21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6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9  Girls Under 21 Long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8600</wp:posOffset>
                </wp:positionH>
                <wp:positionV relativeFrom="page">
                  <wp:posOffset>2275840</wp:posOffset>
                </wp:positionV>
                <wp:extent cx="7239000" cy="13398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239000" cy="13398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MC Pherson, Chevelle      98 U.W.I. Sixth Form        4.93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MC Pherson, Chevelle      98 U.W.I. Sixth Form        4.93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Potts, Jamilla            98 Bishops                  4.71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Potts, Jamilla            98 Bishops                  4.71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Nedd, Natalie             98 Mason Hall               4.06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Nedd, Natalie             98 Mason Hall               4.06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Guy, Nykeela              97 Bishops                  3.81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Guy, Nykeela              97 Bishops                  3.81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Hall, Lakita              97 Scarborough Sec.         3.79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Hall, Lakita              97 Scarborough Sec.         3.79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000</wp:posOffset>
                </wp:positionH>
                <wp:positionV relativeFrom="page">
                  <wp:posOffset>3447415</wp:posOffset>
                </wp:positionV>
                <wp:extent cx="6781800" cy="14605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20  Boys Under 21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71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20  Boys Under 21 Long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8600</wp:posOffset>
                </wp:positionH>
                <wp:positionV relativeFrom="page">
                  <wp:posOffset>3593465</wp:posOffset>
                </wp:positionV>
                <wp:extent cx="7239000" cy="13398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8600</wp:posOffset>
                </wp:positionH>
                <wp:positionV relativeFrom="page">
                  <wp:posOffset>3733165</wp:posOffset>
                </wp:positionV>
                <wp:extent cx="7239000" cy="13398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8600</wp:posOffset>
                </wp:positionH>
                <wp:positionV relativeFrom="page">
                  <wp:posOffset>3872865</wp:posOffset>
                </wp:positionV>
                <wp:extent cx="7239000" cy="13398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00</wp:posOffset>
                </wp:positionH>
                <wp:positionV relativeFrom="page">
                  <wp:posOffset>4012565</wp:posOffset>
                </wp:positionV>
                <wp:extent cx="7239000" cy="13398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tewart, Rekeil           97 Speyside                 6.32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tewart, Rekeil           97 Speyside                 6.32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8600</wp:posOffset>
                </wp:positionH>
                <wp:positionV relativeFrom="page">
                  <wp:posOffset>4152265</wp:posOffset>
                </wp:positionV>
                <wp:extent cx="7239000" cy="13398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Kerr, Marlon                 Signal Hill              6.00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Kerr, Marlon                 Signal Hill              6.00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</wp:posOffset>
                </wp:positionH>
                <wp:positionV relativeFrom="page">
                  <wp:posOffset>4291965</wp:posOffset>
                </wp:positionV>
                <wp:extent cx="7239000" cy="13398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Roberts, Lashawn          97 Scarborough Sec.         5.99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Roberts, Lashawn          97 Scarborough Sec.         5.99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8600</wp:posOffset>
                </wp:positionH>
                <wp:positionV relativeFrom="page">
                  <wp:posOffset>4431665</wp:posOffset>
                </wp:positionV>
                <wp:extent cx="7239000" cy="13398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Winchester, Darrylon      97 Speyside                 5.97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Winchester, Darrylon      97 Speyside                 5.97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8600</wp:posOffset>
                </wp:positionH>
                <wp:positionV relativeFrom="page">
                  <wp:posOffset>4571365</wp:posOffset>
                </wp:positionV>
                <wp:extent cx="7239000" cy="13398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Joseph, Taffarel          98 Scarborough Sec.         5.7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Joseph, Taffarel          98 Scarborough Sec.         5.7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4711065</wp:posOffset>
                </wp:positionV>
                <wp:extent cx="7239000" cy="13398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Redman, Kasim             98 Mason Hall               5.6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Redman, Kasim             98 Mason Hall               5.6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4850765</wp:posOffset>
                </wp:positionV>
                <wp:extent cx="7239000" cy="13398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Arthur, Ronnel               Signal Hill              5.4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Arthur, Ronnel               Signal Hill              5.4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4990465</wp:posOffset>
                </wp:positionV>
                <wp:extent cx="7239000" cy="13398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Gift, Rashun              98 Bishops                  5.37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Gift, Rashun              98 Bishops                  5.37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000</wp:posOffset>
                </wp:positionH>
                <wp:positionV relativeFrom="page">
                  <wp:posOffset>5184140</wp:posOffset>
                </wp:positionV>
                <wp:extent cx="6781800" cy="14605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21  Girls Under 16 Discus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08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21  Girls Under 16 Discus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5330190</wp:posOffset>
                </wp:positionV>
                <wp:extent cx="7239000" cy="13398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5469890</wp:posOffset>
                </wp:positionV>
                <wp:extent cx="7239000" cy="13398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5609590</wp:posOffset>
                </wp:positionV>
                <wp:extent cx="7239000" cy="13398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5749290</wp:posOffset>
                </wp:positionV>
                <wp:extent cx="7239000" cy="13398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Nixon, Angel              01 Rox. Sec.               21.6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Nixon, Angel              01 Rox. Sec.               21.6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5888990</wp:posOffset>
                </wp:positionV>
                <wp:extent cx="7239000" cy="13398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Kent, Diamond             01 Speyside                18.3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Kent, Diamond             01 Speyside                18.3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6028690</wp:posOffset>
                </wp:positionV>
                <wp:extent cx="7239000" cy="13398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Fletcher, Kaela Marie     02 Pent. L&amp;L               17.6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Fletcher, Kaela Marie     02 Pent. L&amp;L               17.6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7239000" cy="13398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Kennedy, Tehelia          02 Scarborough Sec.        17.3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Kennedy, Tehelia          02 Scarborough Sec.        17.3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6308090</wp:posOffset>
                </wp:positionV>
                <wp:extent cx="7239000" cy="13398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John, Jada                01 Rox. Sec.               15.3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John, Jada                01 Rox. Sec.               15.3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6447790</wp:posOffset>
                </wp:positionV>
                <wp:extent cx="7239000" cy="13398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Williams, Celine          01 Pent. L&amp;L               15.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Williams, Celine          01 Pent. L&amp;L               15.1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</wp:posOffset>
                </wp:positionH>
                <wp:positionV relativeFrom="page">
                  <wp:posOffset>6587490</wp:posOffset>
                </wp:positionV>
                <wp:extent cx="7239000" cy="13398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Sandy, Junecia            02 Scarborough Sec.        14.8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Sandy, Junecia            02 Scarborough Sec.        14.8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7239000" cy="13398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Mounter, Makeda           01 Signal Hill             13.1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Mounter, Makeda           01 Signal Hill             13.1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8600</wp:posOffset>
                </wp:positionH>
                <wp:positionV relativeFrom="page">
                  <wp:posOffset>6866890</wp:posOffset>
                </wp:positionV>
                <wp:extent cx="7239000" cy="13398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Clarke, Karelle           01 Mason Hall              12.9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Clarke, Karelle           01 Mason Hall              12.9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8600</wp:posOffset>
                </wp:positionH>
                <wp:positionV relativeFrom="page">
                  <wp:posOffset>7006590</wp:posOffset>
                </wp:positionV>
                <wp:extent cx="7239000" cy="13398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Marcelle, Janice          02 Speyside                12.4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Marcelle, Janice          02 Speyside                12.4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8600</wp:posOffset>
                </wp:positionH>
                <wp:positionV relativeFrom="page">
                  <wp:posOffset>7146290</wp:posOffset>
                </wp:positionV>
                <wp:extent cx="7239000" cy="13398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Melville, Keyelia         01 Goodwood                 7.4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Melville, Keyelia         01 Goodwood                 7.4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1000</wp:posOffset>
                </wp:positionH>
                <wp:positionV relativeFrom="page">
                  <wp:posOffset>7339965</wp:posOffset>
                </wp:positionV>
                <wp:extent cx="6781800" cy="14605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22  Boys Under 16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77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22  Boys Under 16 High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8600</wp:posOffset>
                </wp:positionH>
                <wp:positionV relativeFrom="page">
                  <wp:posOffset>7486015</wp:posOffset>
                </wp:positionV>
                <wp:extent cx="7239000" cy="13398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8600</wp:posOffset>
                </wp:positionH>
                <wp:positionV relativeFrom="page">
                  <wp:posOffset>7625715</wp:posOffset>
                </wp:positionV>
                <wp:extent cx="7239000" cy="13398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7765415</wp:posOffset>
                </wp:positionV>
                <wp:extent cx="7239000" cy="13398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8600</wp:posOffset>
                </wp:positionH>
                <wp:positionV relativeFrom="page">
                  <wp:posOffset>7905115</wp:posOffset>
                </wp:positionV>
                <wp:extent cx="7239000" cy="13398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enjamin, Shaquille       01 Bishops                  1.6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enjamin, Shaquille       01 Bishops                  1.6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</wp:posOffset>
                </wp:positionH>
                <wp:positionV relativeFrom="page">
                  <wp:posOffset>8044815</wp:posOffset>
                </wp:positionV>
                <wp:extent cx="7239000" cy="13398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Alfred, Javaki            01 Scarborough Sec.         1.6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Alfred, Javaki            01 Scarborough Sec.         1.6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</wp:posOffset>
                </wp:positionH>
                <wp:positionV relativeFrom="page">
                  <wp:posOffset>8184515</wp:posOffset>
                </wp:positionV>
                <wp:extent cx="7239000" cy="13398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Guy, Justin               02 Signal Hill              1.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Guy, Justin               02 Signal Hill              1.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8324215</wp:posOffset>
                </wp:positionV>
                <wp:extent cx="7239000" cy="13398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Spencer JR, Michael       01 Speyside                 1.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5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Spencer JR, Michael       01 Speyside                 1.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8600</wp:posOffset>
                </wp:positionH>
                <wp:positionV relativeFrom="page">
                  <wp:posOffset>8463915</wp:posOffset>
                </wp:positionV>
                <wp:extent cx="7239000" cy="13398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Joseph, Savion            02 Mason Hall               1.5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Joseph, Savion            02 Mason Hall               1.5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8603615</wp:posOffset>
                </wp:positionV>
                <wp:extent cx="7239000" cy="13398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Hernandez, Keanu          01 Scarborough Sec.         1.5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7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Hernandez, Keanu          01 Scarborough Sec.         1.5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22  Boys Under 16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22  Boys Under 16 High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Saunders, Che                Bishops                  1.4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Saunders, Che                Bishops                  1.4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00</wp:posOffset>
                </wp:positionH>
                <wp:positionV relativeFrom="page">
                  <wp:posOffset>1710690</wp:posOffset>
                </wp:positionV>
                <wp:extent cx="6781800" cy="14605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23  Boys Under 18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3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23  Boys Under 18 Shot 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1856740</wp:posOffset>
                </wp:positionV>
                <wp:extent cx="7239000" cy="13398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1996440</wp:posOffset>
                </wp:positionV>
                <wp:extent cx="7239000" cy="13398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2136140</wp:posOffset>
                </wp:positionV>
                <wp:extent cx="7239000" cy="13398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2275840</wp:posOffset>
                </wp:positionV>
                <wp:extent cx="7239000" cy="13398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Jacob, Konnel             99 Speyside                14.4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Jacob, Konnel             99 Speyside                14.4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239000" cy="13398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Joefield, Tyrell          99 Scarborough Sec.        12.0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Joefield, Tyrell          99 Scarborough Sec.        12.0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Fermin, Njeri             99 Signal Hill             11.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Fermin, Njeri             99 Signal Hill             11.3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Daniel, Omari             00 Bishops                 11.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Daniel, Omari             00 Bishops                 11.2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Johnson, Lyndon           99 Speyside                10.9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Johnson, Lyndon           99 Speyside                10.9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Bonas, Trevon             00 Scarborough Sec.        10.8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Bonas, Trevon             00 Scarborough Sec.        10.8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ames, Onjay              99 Mason Hall              10.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ames, Onjay              99 Mason Hall              10.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Williams, Montel          99 Goodwood                10.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Williams, Montel          99 Goodwood                10.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7239000" cy="13398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Greig, Jafari             00 Bishops                  9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Greig, Jafari             00 Bishops                  9.0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000</wp:posOffset>
                </wp:positionH>
                <wp:positionV relativeFrom="page">
                  <wp:posOffset>3587115</wp:posOffset>
                </wp:positionV>
                <wp:extent cx="6781800" cy="14605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24  Boys Under 21 Discus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82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24  Boys Under 21 Discus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3733165</wp:posOffset>
                </wp:positionV>
                <wp:extent cx="7239000" cy="13398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3872865</wp:posOffset>
                </wp:positionV>
                <wp:extent cx="7239000" cy="13398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8600</wp:posOffset>
                </wp:positionH>
                <wp:positionV relativeFrom="page">
                  <wp:posOffset>4012565</wp:posOffset>
                </wp:positionV>
                <wp:extent cx="7239000" cy="13398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4152265</wp:posOffset>
                </wp:positionV>
                <wp:extent cx="7239000" cy="13398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Reid, Jo-Randel           98 Pent. L&amp;L               39.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Reid, Jo-Randel           98 Pent. L&amp;L               39.4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4291965</wp:posOffset>
                </wp:positionV>
                <wp:extent cx="7239000" cy="13398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Kingswell, Franklyn       98 Goodwood                32.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Kingswell, Franklyn       98 Goodwood                32.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4431665</wp:posOffset>
                </wp:positionV>
                <wp:extent cx="7239000" cy="13398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Joefield, Odell           98 Mason Hall              31.9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Joefield, Odell           98 Mason Hall              31.9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</wp:posOffset>
                </wp:positionH>
                <wp:positionV relativeFrom="page">
                  <wp:posOffset>4571365</wp:posOffset>
                </wp:positionV>
                <wp:extent cx="7239000" cy="13398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Gray, Tyrel               96 Speyside                31.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Gray, Tyrel               96 Speyside                31.3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</wp:posOffset>
                </wp:positionH>
                <wp:positionV relativeFrom="page">
                  <wp:posOffset>4711065</wp:posOffset>
                </wp:positionV>
                <wp:extent cx="7239000" cy="13398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Alleyne, Darielle         98 Goodwood                30.2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Alleyne, Darielle         98 Goodwood                30.2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28600</wp:posOffset>
                </wp:positionH>
                <wp:positionV relativeFrom="page">
                  <wp:posOffset>4850765</wp:posOffset>
                </wp:positionV>
                <wp:extent cx="7239000" cy="13398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Moses, Edson              97 Bishops                 30.1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Moses, Edson              97 Bishops                 30.1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4990465</wp:posOffset>
                </wp:positionV>
                <wp:extent cx="7239000" cy="13398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Quamina, Justin           97 Pent. L&amp;L               26.5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Quamina, Justin           97 Pent. L&amp;L               26.5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8600</wp:posOffset>
                </wp:positionH>
                <wp:positionV relativeFrom="page">
                  <wp:posOffset>5130165</wp:posOffset>
                </wp:positionV>
                <wp:extent cx="7239000" cy="13398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Mitchell, Shaquille       98 Bishops                 23.4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Mitchell, Shaquille       98 Bishops                 23.4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5323840</wp:posOffset>
                </wp:positionV>
                <wp:extent cx="6781800" cy="14605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25  Girls Under 21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19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25  Girls Under 21 Shot 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</wp:posOffset>
                </wp:positionH>
                <wp:positionV relativeFrom="page">
                  <wp:posOffset>5469890</wp:posOffset>
                </wp:positionV>
                <wp:extent cx="7239000" cy="13398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</wp:posOffset>
                </wp:positionH>
                <wp:positionV relativeFrom="page">
                  <wp:posOffset>5609590</wp:posOffset>
                </wp:positionV>
                <wp:extent cx="7239000" cy="13398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8600</wp:posOffset>
                </wp:positionH>
                <wp:positionV relativeFrom="page">
                  <wp:posOffset>5749290</wp:posOffset>
                </wp:positionV>
                <wp:extent cx="7239000" cy="13398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5888990</wp:posOffset>
                </wp:positionV>
                <wp:extent cx="7239000" cy="13398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MC Pherson, Chevelle      98 U.W.I. Sixth Form        9.7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MC Pherson, Chevelle      98 U.W.I. Sixth Form        9.7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8600</wp:posOffset>
                </wp:positionH>
                <wp:positionV relativeFrom="page">
                  <wp:posOffset>6028690</wp:posOffset>
                </wp:positionV>
                <wp:extent cx="7239000" cy="13398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Loyuk, Kenyi              98 Bishops                  8.6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Loyuk, Kenyi              98 Bishops                  8.6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7239000" cy="13398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George, Alletta           98 Speyside                 8.1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George, Alletta           98 Speyside                 8.1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6308090</wp:posOffset>
                </wp:positionV>
                <wp:extent cx="7239000" cy="13398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Hall, Lakita              97 Scarborough Sec.         8.0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Hall, Lakita              97 Scarborough Sec.         8.0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6447790</wp:posOffset>
                </wp:positionV>
                <wp:extent cx="7239000" cy="13398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Inniss, Junecia           97 Scarborough Sec.         7.2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Inniss, Junecia           97 Scarborough Sec.         7.2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8600</wp:posOffset>
                </wp:positionH>
                <wp:positionV relativeFrom="page">
                  <wp:posOffset>6587490</wp:posOffset>
                </wp:positionV>
                <wp:extent cx="7239000" cy="13398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Ashby, Akola              97 Speyside                 7.1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Ashby, Akola              97 Speyside                 7.1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7239000" cy="13398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Frank, Zahara             98 Goodwood                 5.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Frank, Zahara             98 Goodwood                 5.2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6866890</wp:posOffset>
                </wp:positionV>
                <wp:extent cx="7239000" cy="13398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Anthony, Nicola           99 Mason Hall               5.0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Anthony, Nicola           99 Mason Hall               5.0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7006590</wp:posOffset>
                </wp:positionV>
                <wp:extent cx="7239000" cy="13398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Stewart, Jevaune          97 Bishops                   F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Stewart, Jevaune          97 Bishops                   FO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1000</wp:posOffset>
                </wp:positionH>
                <wp:positionV relativeFrom="page">
                  <wp:posOffset>7200265</wp:posOffset>
                </wp:positionV>
                <wp:extent cx="6781800" cy="14605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26  Girls Under 14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66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26  Girls Under 14 Long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7346315</wp:posOffset>
                </wp:positionV>
                <wp:extent cx="7239000" cy="13398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8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7486015</wp:posOffset>
                </wp:positionV>
                <wp:extent cx="7239000" cy="13398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7625715</wp:posOffset>
                </wp:positionV>
                <wp:extent cx="7239000" cy="13398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7765415</wp:posOffset>
                </wp:positionV>
                <wp:extent cx="7239000" cy="13398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lexander, Jelese         03 Mason Hall               4.62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lexander, Jelese         03 Mason Hall               4.62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7905115</wp:posOffset>
                </wp:positionV>
                <wp:extent cx="7239000" cy="13398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Garrick, Latoya           03 Signal Hill              4.18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Garrick, Latoya           03 Signal Hill              4.18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8044815</wp:posOffset>
                </wp:positionV>
                <wp:extent cx="7239000" cy="13398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Parris, Kayda             03 Bishops                  3.82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Parris, Kayda             03 Bishops                  3.82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8184515</wp:posOffset>
                </wp:positionV>
                <wp:extent cx="7239000" cy="13398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Daniel, Jewel             03 Scarborough Sec.         3.79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Daniel, Jewel             03 Scarborough Sec.         3.79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8324215</wp:posOffset>
                </wp:positionV>
                <wp:extent cx="7239000" cy="13398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Kent, Raynelle            03 Scarborough Sec.         3.75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5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Kent, Raynelle            03 Scarborough Sec.         3.75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8463915</wp:posOffset>
                </wp:positionV>
                <wp:extent cx="7239000" cy="13398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Noel, Shaneil             03 Signal Hill              3.62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Noel, Shaneil             03 Signal Hill              3.62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8603615</wp:posOffset>
                </wp:positionV>
                <wp:extent cx="7239000" cy="13398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Kirk, Shekera             03 Pent. L&amp;L                3.48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7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Kirk, Shekera             03 Pent. L&amp;L                3.48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26  Girls Under 14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26  Girls Under 14 Long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Hazel, Richaldar          03 Speyside                 3.45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Hazel, Richaldar          03 Speyside                 3.45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28600</wp:posOffset>
                </wp:positionH>
                <wp:positionV relativeFrom="page">
                  <wp:posOffset>1656715</wp:posOffset>
                </wp:positionV>
                <wp:extent cx="7239000" cy="13398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Crooks, Sheyenne          03 Pent. L&amp;L                3.3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Crooks, Sheyenne          03 Pent. L&amp;L                3.3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239000" cy="13398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Edwards, Jada             03 Bishops                  3.17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Edwards, Jada             03 Bishops                  3.17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8600</wp:posOffset>
                </wp:positionH>
                <wp:positionV relativeFrom="page">
                  <wp:posOffset>1936115</wp:posOffset>
                </wp:positionV>
                <wp:extent cx="7239000" cy="13398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Bembry, Nazyia            03 Goodwood                 2.9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Bembry, Nazyia            03 Goodwood                 2.9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8600</wp:posOffset>
                </wp:positionH>
                <wp:positionV relativeFrom="page">
                  <wp:posOffset>2075815</wp:posOffset>
                </wp:positionV>
                <wp:extent cx="7239000" cy="13398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Guy, Hadassah             03 Goodwood                 2.8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Guy, Hadassah             03 Goodwood                 2.8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1000</wp:posOffset>
                </wp:positionH>
                <wp:positionV relativeFrom="page">
                  <wp:posOffset>2269490</wp:posOffset>
                </wp:positionV>
                <wp:extent cx="6781800" cy="14605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27  Boys Under 14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7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27  Boys Under 14 Long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239000" cy="13398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Campbell, Ryan            03 Pent. L&amp;L                4.47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Campbell, Ryan            03 Pent. L&amp;L                4.47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Toussaint, Shakeem        02 Signal Hill              4.28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Toussaint, Shakeem        02 Signal Hill              4.28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Taylor, Nathon            03 Mason Hall               4.25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Taylor, Nathon            03 Mason Hall               4.25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Lewis, Hassani            03 Bishops                  4.15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Lewis, Hassani            03 Bishops                  4.15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7239000" cy="13398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Edwards, Tahir            03 Bishops                  3.96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Edwards, Tahir            03 Bishops                  3.96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3533140</wp:posOffset>
                </wp:positionV>
                <wp:extent cx="7239000" cy="13398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Richards, Tirrel          03 Speyside                 3.93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Richards, Tirrel          03 Speyside                 3.93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3672840</wp:posOffset>
                </wp:positionV>
                <wp:extent cx="7239000" cy="13398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Kent, Lorenzo             03 Pent. L&amp;L                3.76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Kent, Lorenzo             03 Pent. L&amp;L                3.76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7239000" cy="13398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Abraham, Kaleb            03 Signal Hill              3.75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Abraham, Kaleb            03 Signal Hill              3.75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3952240</wp:posOffset>
                </wp:positionV>
                <wp:extent cx="7239000" cy="13398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Taylor, Miguel            03 Scarborough Sec.         3.70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Taylor, Miguel            03 Scarborough Sec.         3.70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4091940</wp:posOffset>
                </wp:positionV>
                <wp:extent cx="7239000" cy="13398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Pitcher, Micah            03 Scarborough Sec.         3.68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Pitcher, Micah            03 Scarborough Sec.         3.68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4231640</wp:posOffset>
                </wp:positionV>
                <wp:extent cx="7239000" cy="13398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Williams, Jahbari         03 Speyside                 3.4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Williams, Jahbari         03 Speyside                 3.4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4371340</wp:posOffset>
                </wp:positionV>
                <wp:extent cx="7239000" cy="13398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Balfour, Akeil               Signal Hill              3.00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Balfour, Akeil               Signal Hill              3.00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1000</wp:posOffset>
                </wp:positionH>
                <wp:positionV relativeFrom="page">
                  <wp:posOffset>4565015</wp:posOffset>
                </wp:positionV>
                <wp:extent cx="6781800" cy="14605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28  Boys Under 16 Javelin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59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28  Boys Under 16 Javelin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28600</wp:posOffset>
                </wp:positionH>
                <wp:positionV relativeFrom="page">
                  <wp:posOffset>4711065</wp:posOffset>
                </wp:positionV>
                <wp:extent cx="7239000" cy="13398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8600</wp:posOffset>
                </wp:positionH>
                <wp:positionV relativeFrom="page">
                  <wp:posOffset>4850765</wp:posOffset>
                </wp:positionV>
                <wp:extent cx="7239000" cy="13398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4990465</wp:posOffset>
                </wp:positionV>
                <wp:extent cx="7239000" cy="13398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5130165</wp:posOffset>
                </wp:positionV>
                <wp:extent cx="7239000" cy="13398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Lovell, Sean              01 Signal Hill             43.6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Lovell, Sean              01 Signal Hill             43.6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8600</wp:posOffset>
                </wp:positionH>
                <wp:positionV relativeFrom="page">
                  <wp:posOffset>5269865</wp:posOffset>
                </wp:positionV>
                <wp:extent cx="7239000" cy="13398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enjamin, Shaquille       01 Bishops                 43.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enjamin, Shaquille       01 Bishops                 43.2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5409565</wp:posOffset>
                </wp:positionV>
                <wp:extent cx="7239000" cy="13398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Rochford, Che             01 Bishops                 38.1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Rochford, Che             01 Bishops                 38.1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5549265</wp:posOffset>
                </wp:positionV>
                <wp:extent cx="7239000" cy="13398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Frederick, Xavier         01 Scarborough Sec.        33.9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Frederick, Xavier         01 Scarborough Sec.        33.9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5688965</wp:posOffset>
                </wp:positionV>
                <wp:extent cx="7239000" cy="13398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Moore, Dwight             01 Speyside                27.6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Moore, Dwight             01 Speyside                27.6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</wp:posOffset>
                </wp:positionH>
                <wp:positionV relativeFrom="page">
                  <wp:posOffset>5828665</wp:posOffset>
                </wp:positionV>
                <wp:extent cx="7239000" cy="13398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Cuffie, Cleve             01 Mason Hall              23.7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Cuffie, Cleve             01 Mason Hall              23.7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8600</wp:posOffset>
                </wp:positionH>
                <wp:positionV relativeFrom="page">
                  <wp:posOffset>5968365</wp:posOffset>
                </wp:positionV>
                <wp:extent cx="7239000" cy="13398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Arthur, Dorian            03 Speyside                23.5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Arthur, Dorian            03 Speyside                23.5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6108065</wp:posOffset>
                </wp:positionV>
                <wp:extent cx="7239000" cy="13398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Alfred, Javaki            01 Scarborough Sec.        20.4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Alfred, Javaki            01 Scarborough Sec.        20.4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81000</wp:posOffset>
                </wp:positionH>
                <wp:positionV relativeFrom="page">
                  <wp:posOffset>6301740</wp:posOffset>
                </wp:positionV>
                <wp:extent cx="6781800" cy="14605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29  Boys Under 18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96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29  Boys Under 18 High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8600</wp:posOffset>
                </wp:positionH>
                <wp:positionV relativeFrom="page">
                  <wp:posOffset>6447790</wp:posOffset>
                </wp:positionV>
                <wp:extent cx="7239000" cy="13398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8600</wp:posOffset>
                </wp:positionH>
                <wp:positionV relativeFrom="page">
                  <wp:posOffset>6587490</wp:posOffset>
                </wp:positionV>
                <wp:extent cx="7239000" cy="13398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7239000" cy="13398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6866890</wp:posOffset>
                </wp:positionV>
                <wp:extent cx="7239000" cy="13398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tanislaus, Franklyn      99 Bishops                  1.9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tanislaus, Franklyn      99 Bishops                  1.9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28600</wp:posOffset>
                </wp:positionH>
                <wp:positionV relativeFrom="page">
                  <wp:posOffset>7006590</wp:posOffset>
                </wp:positionV>
                <wp:extent cx="7239000" cy="13398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Moses, Anson              00 Bishops                  1.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Moses, Anson              00 Bishops                  1.8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8600</wp:posOffset>
                </wp:positionH>
                <wp:positionV relativeFrom="page">
                  <wp:posOffset>7146290</wp:posOffset>
                </wp:positionV>
                <wp:extent cx="7239000" cy="13398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Thomas, Joel              99 Scarborough Sec.         1.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Thomas, Joel              99 Scarborough Sec.         1.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8600</wp:posOffset>
                </wp:positionH>
                <wp:positionV relativeFrom="page">
                  <wp:posOffset>7285990</wp:posOffset>
                </wp:positionV>
                <wp:extent cx="7239000" cy="13398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Brathwaite, Isaiah        99 Scarborough Sec.         1.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Brathwaite, Isaiah        99 Scarborough Sec.         1.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7425690</wp:posOffset>
                </wp:positionV>
                <wp:extent cx="7239000" cy="13398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James, Kyheem             00 Signal Hill              1.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James, Kyheem             00 Signal Hill              1.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28600</wp:posOffset>
                </wp:positionH>
                <wp:positionV relativeFrom="page">
                  <wp:posOffset>7565390</wp:posOffset>
                </wp:positionV>
                <wp:extent cx="7239000" cy="13398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Orr, Omari                99 Speyside                 1.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Orr, Omari                99 Speyside                 1.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1000</wp:posOffset>
                </wp:positionH>
                <wp:positionV relativeFrom="page">
                  <wp:posOffset>7759065</wp:posOffset>
                </wp:positionV>
                <wp:extent cx="6781800" cy="14605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0  Girls Under 16 15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61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0  Girls Under 16 15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8600</wp:posOffset>
                </wp:positionH>
                <wp:positionV relativeFrom="page">
                  <wp:posOffset>7905115</wp:posOffset>
                </wp:positionV>
                <wp:extent cx="7239000" cy="13398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28600</wp:posOffset>
                </wp:positionH>
                <wp:positionV relativeFrom="page">
                  <wp:posOffset>8044815</wp:posOffset>
                </wp:positionV>
                <wp:extent cx="7239000" cy="13398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8184515</wp:posOffset>
                </wp:positionV>
                <wp:extent cx="7239000" cy="133985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8600</wp:posOffset>
                </wp:positionH>
                <wp:positionV relativeFrom="page">
                  <wp:posOffset>8324215</wp:posOffset>
                </wp:positionV>
                <wp:extent cx="7239000" cy="13398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Trim, Sheayah             01 Pent. L&amp;L              6:57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5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Trim, Sheayah             01 Pent. L&amp;L              6:57.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8600</wp:posOffset>
                </wp:positionH>
                <wp:positionV relativeFrom="page">
                  <wp:posOffset>8463915</wp:posOffset>
                </wp:positionV>
                <wp:extent cx="7239000" cy="13398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Gardiner, Julice          02 Mason Hall             7:03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Gardiner, Julice          02 Mason Hall             7:03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8600</wp:posOffset>
                </wp:positionH>
                <wp:positionV relativeFrom="page">
                  <wp:posOffset>8603615</wp:posOffset>
                </wp:positionV>
                <wp:extent cx="7239000" cy="13398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Benjamin, Jacinda         02 Signal Hill            7:1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7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Benjamin, Jacinda         02 Signal Hill            7:15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30  Girls Under 16 15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30  Girls Under 16 15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Graham, Alian             01 Signal Hill            7:1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Graham, Alian             01 Signal Hill            7:19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1656715</wp:posOffset>
                </wp:positionV>
                <wp:extent cx="7239000" cy="13398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amuel, Peaches           01 Mason Hall             7:4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amuel, Peaches           01 Mason Hall             7:41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239000" cy="13398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John, Yasmine             02 Bishops                7:4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John, Yasmine             02 Bishops                7:44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1936115</wp:posOffset>
                </wp:positionV>
                <wp:extent cx="7239000" cy="133985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oefield, Anika           02 Bishops                8:07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oefield, Anika           02 Bishops                8:07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8600</wp:posOffset>
                </wp:positionH>
                <wp:positionV relativeFrom="page">
                  <wp:posOffset>2075815</wp:posOffset>
                </wp:positionV>
                <wp:extent cx="7239000" cy="13398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Cunningham, Chelsea       03 Pent. L&amp;L             10:3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Cunningham, Chelsea       03 Pent. L&amp;L             10:37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2269490</wp:posOffset>
                </wp:positionV>
                <wp:extent cx="6781800" cy="14605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1  Boys Under 16 15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7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1  Boys Under 16 15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239000" cy="13398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Walters, John-Mark        02 Bishops                5:1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Walters, John-Mark        02 Bishops                5:19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lackman, Miguel          01 Speyside               5:2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lackman, Miguel          01 Speyside               5:22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Lovelace, Zion            01 Mason Hall             5:42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Lovelace, Zion            01 Mason Hall             5:42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Cox, Omari                02 Scarborough Sec.       5:5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Cox, Omari                02 Scarborough Sec.       5:54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7239000" cy="13398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mall, G'Mari             01 Mason Hall             6:3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mall, G'Mari             01 Mason Hall             6:34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8600</wp:posOffset>
                </wp:positionH>
                <wp:positionV relativeFrom="page">
                  <wp:posOffset>3533140</wp:posOffset>
                </wp:positionV>
                <wp:extent cx="7239000" cy="13398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Melville, Shiloh          02 Rox. Sec.              6:4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Melville, Shiloh          02 Rox. Sec.              6:40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81000</wp:posOffset>
                </wp:positionH>
                <wp:positionV relativeFrom="page">
                  <wp:posOffset>3726815</wp:posOffset>
                </wp:positionV>
                <wp:extent cx="6781800" cy="14605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2  Girls Under 18 15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93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2  Girls Under 18 15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3872865</wp:posOffset>
                </wp:positionV>
                <wp:extent cx="7239000" cy="133985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4012565</wp:posOffset>
                </wp:positionV>
                <wp:extent cx="7239000" cy="133985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4152265</wp:posOffset>
                </wp:positionV>
                <wp:extent cx="7239000" cy="133985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4291965</wp:posOffset>
                </wp:positionV>
                <wp:extent cx="7239000" cy="133985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costa, Silinni           00 Bishops                5:4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costa, Silinni           00 Bishops                5:48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4431665</wp:posOffset>
                </wp:positionV>
                <wp:extent cx="7239000" cy="13398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MC Kenzie, Shanique       00 Bishops                5:5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MC Kenzie, Shanique       00 Bishops                5:56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8600</wp:posOffset>
                </wp:positionH>
                <wp:positionV relativeFrom="page">
                  <wp:posOffset>4571365</wp:posOffset>
                </wp:positionV>
                <wp:extent cx="7239000" cy="13398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Toney, Crystal            00 Mason Hall             6:3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Toney, Crystal            00 Mason Hall             6:32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4711065</wp:posOffset>
                </wp:positionV>
                <wp:extent cx="7239000" cy="13398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Adams, Kayamka            99 Rox. Sec.              7:1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Adams, Kayamka            99 Rox. Sec.              7:17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4850765</wp:posOffset>
                </wp:positionV>
                <wp:extent cx="7239000" cy="13398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Harragin, Sonya           99 Signal Hill            7:4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Harragin, Sonya           99 Signal Hill            7:49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81000</wp:posOffset>
                </wp:positionH>
                <wp:positionV relativeFrom="page">
                  <wp:posOffset>5044440</wp:posOffset>
                </wp:positionV>
                <wp:extent cx="6781800" cy="14605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3  Boys Under 18 15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9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3  Boys Under 18 15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8600</wp:posOffset>
                </wp:positionH>
                <wp:positionV relativeFrom="page">
                  <wp:posOffset>5190490</wp:posOffset>
                </wp:positionV>
                <wp:extent cx="7239000" cy="13398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28600</wp:posOffset>
                </wp:positionH>
                <wp:positionV relativeFrom="page">
                  <wp:posOffset>5330190</wp:posOffset>
                </wp:positionV>
                <wp:extent cx="7239000" cy="13398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8600</wp:posOffset>
                </wp:positionH>
                <wp:positionV relativeFrom="page">
                  <wp:posOffset>5469890</wp:posOffset>
                </wp:positionV>
                <wp:extent cx="7239000" cy="13398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28600</wp:posOffset>
                </wp:positionH>
                <wp:positionV relativeFrom="page">
                  <wp:posOffset>5609590</wp:posOffset>
                </wp:positionV>
                <wp:extent cx="7239000" cy="13398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Walters, James-Michael    00 Bishops                4:58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Walters, James-Michael    00 Bishops                4:58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5749290</wp:posOffset>
                </wp:positionV>
                <wp:extent cx="7239000" cy="13398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James, Darrion            99 Mason Hall             5:0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James, Darrion            99 Mason Hall             5:02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8600</wp:posOffset>
                </wp:positionH>
                <wp:positionV relativeFrom="page">
                  <wp:posOffset>5888990</wp:posOffset>
                </wp:positionV>
                <wp:extent cx="7239000" cy="13398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Chance, Shonnel           99 Signal Hill            5:03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Chance, Shonnel           99 Signal Hill            5:03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6028690</wp:posOffset>
                </wp:positionV>
                <wp:extent cx="7239000" cy="13398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Des Vignes, Daniel        99 Bishops                5:1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Des Vignes, Daniel        99 Bishops                5:13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7239000" cy="13398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olomon, Deandre          99 Goodwood               5:1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olomon, Deandre          99 Goodwood               5:17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28600</wp:posOffset>
                </wp:positionH>
                <wp:positionV relativeFrom="page">
                  <wp:posOffset>6308090</wp:posOffset>
                </wp:positionV>
                <wp:extent cx="7239000" cy="13398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Lowell, Jabez             99 Mason Hall             5:18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Lowell, Jabez             99 Mason Hall             5:18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6447790</wp:posOffset>
                </wp:positionV>
                <wp:extent cx="7239000" cy="13398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oefield, Zarek           00 Scarborough Sec.       5:18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oefield, Zarek           00 Scarborough Sec.       5:18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6587490</wp:posOffset>
                </wp:positionV>
                <wp:extent cx="7239000" cy="13398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Chance, Tyrel                Signal Hill            5:28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Chance, Tyrel                Signal Hill            5:28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7239000" cy="13398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John, Kervaughn           99 Rox. Sec.              5:5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John, Kervaughn           99 Rox. Sec.              5:53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6866890</wp:posOffset>
                </wp:positionV>
                <wp:extent cx="7239000" cy="13398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Grandison, Mikel          00 Speyside               6:42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Grandison, Mikel          00 Speyside               6:42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7060565</wp:posOffset>
                </wp:positionV>
                <wp:extent cx="6781800" cy="14605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4  Girls Under 21 15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55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4  Girls Under 21 15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7206615</wp:posOffset>
                </wp:positionV>
                <wp:extent cx="7239000" cy="13398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7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7346315</wp:posOffset>
                </wp:positionV>
                <wp:extent cx="7239000" cy="13398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8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8600</wp:posOffset>
                </wp:positionH>
                <wp:positionV relativeFrom="page">
                  <wp:posOffset>7486015</wp:posOffset>
                </wp:positionV>
                <wp:extent cx="7239000" cy="13398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7625715</wp:posOffset>
                </wp:positionV>
                <wp:extent cx="7239000" cy="13398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Wiltshire, Saima          98 Scarborough Sec.       7:5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Wiltshire, Saima          98 Scarborough Sec.       7:53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7765415</wp:posOffset>
                </wp:positionV>
                <wp:extent cx="7239000" cy="13398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Martinez, Monique         98 Speyside               9:4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Martinez, Monique         98 Speyside               9:46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81000</wp:posOffset>
                </wp:positionH>
                <wp:positionV relativeFrom="page">
                  <wp:posOffset>7959090</wp:posOffset>
                </wp:positionV>
                <wp:extent cx="6781800" cy="14605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5  Boys Under 21 15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62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5  Boys Under 21 15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8600</wp:posOffset>
                </wp:positionH>
                <wp:positionV relativeFrom="page">
                  <wp:posOffset>8105140</wp:posOffset>
                </wp:positionV>
                <wp:extent cx="7239000" cy="133985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8244840</wp:posOffset>
                </wp:positionV>
                <wp:extent cx="7239000" cy="13398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8384540</wp:posOffset>
                </wp:positionV>
                <wp:extent cx="7239000" cy="133985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8524240</wp:posOffset>
                </wp:positionV>
                <wp:extent cx="7239000" cy="13398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ackett, Miguel           97 Speyside               4:5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ackett, Miguel           97 Speyside               4:58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35  Boys Under 21 15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35  Boys Under 21 15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Peters, Simmons           96 Pent. L&amp;L              5:0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Peters, Simmons           96 Pent. L&amp;L              5:02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1656715</wp:posOffset>
                </wp:positionV>
                <wp:extent cx="7239000" cy="13398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O'Connor, Kadene          98 Bishops                5:03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O'Connor, Kadene          98 Bishops                5:03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239000" cy="133985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Winchester, Darrylon      97 Speyside               5:17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Winchester, Darrylon      97 Speyside               5:17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8600</wp:posOffset>
                </wp:positionH>
                <wp:positionV relativeFrom="page">
                  <wp:posOffset>1936115</wp:posOffset>
                </wp:positionV>
                <wp:extent cx="7239000" cy="133985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Combie, Kedar             98 Bishops                5:1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Combie, Kedar             98 Bishops                5:17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2075815</wp:posOffset>
                </wp:positionV>
                <wp:extent cx="7239000" cy="133985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Thomas, Johansey          98 Scarborough Sec.       5:27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Thomas, Johansey          98 Scarborough Sec.       5:27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81000</wp:posOffset>
                </wp:positionH>
                <wp:positionV relativeFrom="page">
                  <wp:posOffset>2269490</wp:posOffset>
                </wp:positionV>
                <wp:extent cx="6781800" cy="14605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6  Girls Under 14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7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6  Girls Under 14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239000" cy="133985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Garrick, Latoya           03 Signal Hill              14.22Q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Garrick, Latoya           03 Signal Hill              14.22Q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Daniel, Jewel             03 Scarborough Sec.         14.50Q -1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Daniel, Jewel             03 Scarborough Sec.         14.50Q -1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Alexander, Jelese         03 Mason Hall               14.33Q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Alexander, Jelese         03 Mason Hall               14.33Q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7239000" cy="13398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Bruce, Ariel              03 Mason Hall               15.10Q -1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Bruce, Ariel              03 Mason Hall               15.10Q -1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3533140</wp:posOffset>
                </wp:positionV>
                <wp:extent cx="7239000" cy="133985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Kent, Raynelle            03 Scarborough Sec.         14.70Q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Kent, Raynelle            03 Scarborough Sec.         14.70Q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3672840</wp:posOffset>
                </wp:positionV>
                <wp:extent cx="7239000" cy="13398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Neptune, Chenille         03 Bishops                  15.33Q -1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Neptune, Chenille         03 Bishops                  15.33Q -1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7239000" cy="133985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Arnold, Shaunita          03 Signal Hill              15.33Q -1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Arnold, Shaunita          03 Signal Hill              15.33Q -1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3952240</wp:posOffset>
                </wp:positionV>
                <wp:extent cx="7239000" cy="13398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Hazel, Richaldar          03 Speyside                 15.11q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Hazel, Richaldar          03 Speyside                 15.11q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8600</wp:posOffset>
                </wp:positionH>
                <wp:positionV relativeFrom="page">
                  <wp:posOffset>4091940</wp:posOffset>
                </wp:positionV>
                <wp:extent cx="7239000" cy="133985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John, Tayja               03 Speyside                 15.71  -1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John, Tayja               03 Speyside                 15.71  -1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4231640</wp:posOffset>
                </wp:positionV>
                <wp:extent cx="7239000" cy="133985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Crooks, Sheyenne          03 Pent. L&amp;L                15.75  -1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Crooks, Sheyenne          03 Pent. L&amp;L                15.75  -1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4371340</wp:posOffset>
                </wp:positionV>
                <wp:extent cx="7239000" cy="133985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Stewart, Shonia           03 Goodwood                 15.82  -1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Stewart, Shonia           03 Goodwood                 15.82  -1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8600</wp:posOffset>
                </wp:positionH>
                <wp:positionV relativeFrom="page">
                  <wp:posOffset>4511040</wp:posOffset>
                </wp:positionV>
                <wp:extent cx="7239000" cy="13398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Caesar, Abigail              Bishops                  15.92 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Caesar, Abigail              Bishops                  15.92 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8600</wp:posOffset>
                </wp:positionH>
                <wp:positionV relativeFrom="page">
                  <wp:posOffset>4650740</wp:posOffset>
                </wp:positionV>
                <wp:extent cx="7239000" cy="133985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Nero, Anya                03 Pent. L&amp;L                16.30 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Nero, Anya                03 Pent. L&amp;L                16.30 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4790440</wp:posOffset>
                </wp:positionV>
                <wp:extent cx="7239000" cy="133985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 Marcelle, Mary            03 Rox. Sec.                16.71  -1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 Marcelle, Mary            03 Rox. Sec.                16.71  -1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8600</wp:posOffset>
                </wp:positionH>
                <wp:positionV relativeFrom="page">
                  <wp:posOffset>4930140</wp:posOffset>
                </wp:positionV>
                <wp:extent cx="7239000" cy="133985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 Ashby, Kelowna            03 Goodwood                 17.52 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 Ashby, Kelowna            03 Goodwood                 17.52 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1000</wp:posOffset>
                </wp:positionH>
                <wp:positionV relativeFrom="page">
                  <wp:posOffset>5123815</wp:posOffset>
                </wp:positionV>
                <wp:extent cx="6781800" cy="146050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6  Girls Under 14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03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6  Girls Under 14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5269865</wp:posOffset>
                </wp:positionV>
                <wp:extent cx="7239000" cy="133985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5409565</wp:posOffset>
                </wp:positionV>
                <wp:extent cx="7239000" cy="13398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8600</wp:posOffset>
                </wp:positionH>
                <wp:positionV relativeFrom="page">
                  <wp:posOffset>5549265</wp:posOffset>
                </wp:positionV>
                <wp:extent cx="7239000" cy="13398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5688965</wp:posOffset>
                </wp:positionV>
                <wp:extent cx="7239000" cy="13398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8600</wp:posOffset>
                </wp:positionH>
                <wp:positionV relativeFrom="page">
                  <wp:posOffset>5828665</wp:posOffset>
                </wp:positionV>
                <wp:extent cx="7239000" cy="133985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Garrick, Latoya           03 Signal Hill              14.11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Garrick, Latoya           03 Signal Hill              14.11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5968365</wp:posOffset>
                </wp:positionV>
                <wp:extent cx="7239000" cy="133985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Alexander, Jelese         03 Mason Hall               14.12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Alexander, Jelese         03 Mason Hall               14.12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6108065</wp:posOffset>
                </wp:positionV>
                <wp:extent cx="7239000" cy="13398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Kent, Raynelle            03 Scarborough Sec.         14.47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Kent, Raynelle            03 Scarborough Sec.         14.47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28600</wp:posOffset>
                </wp:positionH>
                <wp:positionV relativeFrom="page">
                  <wp:posOffset>6247765</wp:posOffset>
                </wp:positionV>
                <wp:extent cx="7239000" cy="13398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Daniel, Jewel             03 Scarborough Sec.         14.54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Daniel, Jewel             03 Scarborough Sec.         14.54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8600</wp:posOffset>
                </wp:positionH>
                <wp:positionV relativeFrom="page">
                  <wp:posOffset>6387465</wp:posOffset>
                </wp:positionV>
                <wp:extent cx="7239000" cy="13398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Bruce, Ariel              03 Mason Hall               15.07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Bruce, Ariel              03 Mason Hall               15.07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8600</wp:posOffset>
                </wp:positionH>
                <wp:positionV relativeFrom="page">
                  <wp:posOffset>6527165</wp:posOffset>
                </wp:positionV>
                <wp:extent cx="7239000" cy="13398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Hazel, Richaldar          03 Speyside                 15.11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Hazel, Richaldar          03 Speyside                 15.11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28600</wp:posOffset>
                </wp:positionH>
                <wp:positionV relativeFrom="page">
                  <wp:posOffset>6666865</wp:posOffset>
                </wp:positionV>
                <wp:extent cx="7239000" cy="133985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Arnold, Shaunita          03 Signal Hill              15.97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Arnold, Shaunita          03 Signal Hill              15.97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28600</wp:posOffset>
                </wp:positionH>
                <wp:positionV relativeFrom="page">
                  <wp:posOffset>6806565</wp:posOffset>
                </wp:positionV>
                <wp:extent cx="7239000" cy="133985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Neptune, Chenille         03 Bishops                  16.16 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Neptune, Chenille         03 Bishops                  16.16  -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81000</wp:posOffset>
                </wp:positionH>
                <wp:positionV relativeFrom="page">
                  <wp:posOffset>7000240</wp:posOffset>
                </wp:positionV>
                <wp:extent cx="6781800" cy="14605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7  Boys Under 14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51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7  Boys Under 14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28600</wp:posOffset>
                </wp:positionH>
                <wp:positionV relativeFrom="page">
                  <wp:posOffset>7146290</wp:posOffset>
                </wp:positionV>
                <wp:extent cx="7239000" cy="133985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7285990</wp:posOffset>
                </wp:positionV>
                <wp:extent cx="7239000" cy="133985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7425690</wp:posOffset>
                </wp:positionV>
                <wp:extent cx="7239000" cy="13398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8600</wp:posOffset>
                </wp:positionH>
                <wp:positionV relativeFrom="page">
                  <wp:posOffset>7565390</wp:posOffset>
                </wp:positionV>
                <wp:extent cx="7239000" cy="13398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7705090</wp:posOffset>
                </wp:positionV>
                <wp:extent cx="7239000" cy="133985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Walsh, Dejourn            03 Bishops                  13.29Q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Walsh, Dejourn            03 Bishops                  13.29Q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7844790</wp:posOffset>
                </wp:positionV>
                <wp:extent cx="7239000" cy="133985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Adams, Khadeem            03 Mason Hall               13.41Q -2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Adams, Khadeem            03 Mason Hall               13.41Q -2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7984490</wp:posOffset>
                </wp:positionV>
                <wp:extent cx="7239000" cy="133985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Jerl, Daniel                 Signal Hill              13.42Q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Jerl, Daniel                 Signal Hill              13.42Q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8124190</wp:posOffset>
                </wp:positionV>
                <wp:extent cx="7239000" cy="133985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Groome, Camaron           03 Bishops                  13.45Q -2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Groome, Camaron           03 Bishops                  13.45Q -2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8263890</wp:posOffset>
                </wp:positionV>
                <wp:extent cx="7239000" cy="133985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Campbell, Ryan            03 Pent. L&amp;L                13.55Q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Campbell, Ryan            03 Pent. L&amp;L                13.55Q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8403590</wp:posOffset>
                </wp:positionV>
                <wp:extent cx="7239000" cy="133985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Richards, Tirrel          03 Speyside                 14.03Q -2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Richards, Tirrel          03 Speyside                 14.03Q -2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8600</wp:posOffset>
                </wp:positionH>
                <wp:positionV relativeFrom="page">
                  <wp:posOffset>8543290</wp:posOffset>
                </wp:positionV>
                <wp:extent cx="7239000" cy="133985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Taylor, Miguel            03 Scarborough Sec.         14.13q -2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Taylor, Miguel            03 Scarborough Sec.         14.13q -2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8682990</wp:posOffset>
                </wp:positionV>
                <wp:extent cx="7239000" cy="133985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Mills, Quelsie            03 Scarborough Sec.         14.17q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8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Mills, Quelsie            03 Scarborough Sec.         14.17q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37  Boys Under 14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37  Boys Under 14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Kent, Lorenzo             03 Pent. L&amp;L                15.23  -2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Kent, Lorenzo             03 Pent. L&amp;L                15.23  -2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1656715</wp:posOffset>
                </wp:positionV>
                <wp:extent cx="7239000" cy="133985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Thomas, Edwyn             03 Signal Hill              15.45  -2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Thomas, Edwyn             03 Signal Hill              15.45  -2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239000" cy="133985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Balfour, Akinde              Goodwood                 16.06  -2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Balfour, Akinde              Goodwood                 16.06  -2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1936115</wp:posOffset>
                </wp:positionV>
                <wp:extent cx="7239000" cy="133985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Williams, Jahbari         03 Speyside                 16.46 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Williams, Jahbari         03 Speyside                 16.46 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2075815</wp:posOffset>
                </wp:positionV>
                <wp:extent cx="7239000" cy="133985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Fraser, Joshua            03 Rox. Sec.                16.75 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Fraser, Joshua            03 Rox. Sec.                16.75 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28600</wp:posOffset>
                </wp:positionH>
                <wp:positionV relativeFrom="page">
                  <wp:posOffset>2215515</wp:posOffset>
                </wp:positionV>
                <wp:extent cx="7239000" cy="133985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 Taylor, Nathon            03 Mason Hall               16.83  -2.2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 Taylor, Nathon            03 Mason Hall               16.83  -2.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1000</wp:posOffset>
                </wp:positionH>
                <wp:positionV relativeFrom="page">
                  <wp:posOffset>2409190</wp:posOffset>
                </wp:positionV>
                <wp:extent cx="6781800" cy="146050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7  Boys Under 14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8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7  Boys Under 14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Jerl, Daniel                 Signal Hill              13.33  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Jerl, Daniel                 Signal Hill              13.33  -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Walsh, Dejourn            03 Bishops                  13.44  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Walsh, Dejourn            03 Bishops                  13.44  -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7239000" cy="133985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Groome, Camaron           03 Bishops                  13.61  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Groome, Camaron           03 Bishops                  13.61  -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8600</wp:posOffset>
                </wp:positionH>
                <wp:positionV relativeFrom="page">
                  <wp:posOffset>3533140</wp:posOffset>
                </wp:positionV>
                <wp:extent cx="7239000" cy="133985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Campbell, Ryan            03 Pent. L&amp;L                13.69  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Campbell, Ryan            03 Pent. L&amp;L                13.69  -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8600</wp:posOffset>
                </wp:positionH>
                <wp:positionV relativeFrom="page">
                  <wp:posOffset>3672840</wp:posOffset>
                </wp:positionV>
                <wp:extent cx="7239000" cy="133985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Mills, Quelsie            03 Scarborough Sec.         14.09  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Mills, Quelsie            03 Scarborough Sec.         14.09  -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7239000" cy="133985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Richards, Tirrel          03 Speyside                 14.47  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Richards, Tirrel          03 Speyside                 14.47  -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8600</wp:posOffset>
                </wp:positionH>
                <wp:positionV relativeFrom="page">
                  <wp:posOffset>3952240</wp:posOffset>
                </wp:positionV>
                <wp:extent cx="7239000" cy="133985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Taylor, Miguel            03 Scarborough Sec.         15.69  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Taylor, Miguel            03 Scarborough Sec.         15.69  -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4091940</wp:posOffset>
                </wp:positionV>
                <wp:extent cx="7239000" cy="133985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Adams, Khadeem            03 Mason Hall                  FS  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Adams, Khadeem            03 Mason Hall                  FS  -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1000</wp:posOffset>
                </wp:positionH>
                <wp:positionV relativeFrom="page">
                  <wp:posOffset>4285615</wp:posOffset>
                </wp:positionV>
                <wp:extent cx="6781800" cy="146050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8  Girls Under 16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37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8  Girls Under 16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8600</wp:posOffset>
                </wp:positionH>
                <wp:positionV relativeFrom="page">
                  <wp:posOffset>4431665</wp:posOffset>
                </wp:positionV>
                <wp:extent cx="7239000" cy="133985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28600</wp:posOffset>
                </wp:positionH>
                <wp:positionV relativeFrom="page">
                  <wp:posOffset>4571365</wp:posOffset>
                </wp:positionV>
                <wp:extent cx="7239000" cy="133985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8600</wp:posOffset>
                </wp:positionH>
                <wp:positionV relativeFrom="page">
                  <wp:posOffset>4711065</wp:posOffset>
                </wp:positionV>
                <wp:extent cx="7239000" cy="133985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28600</wp:posOffset>
                </wp:positionH>
                <wp:positionV relativeFrom="page">
                  <wp:posOffset>4850765</wp:posOffset>
                </wp:positionV>
                <wp:extent cx="7239000" cy="133985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8600</wp:posOffset>
                </wp:positionH>
                <wp:positionV relativeFrom="page">
                  <wp:posOffset>4990465</wp:posOffset>
                </wp:positionV>
                <wp:extent cx="7239000" cy="133985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John, Safiya              01 Scarborough Sec.         13.47Q -3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John, Safiya              01 Scarborough Sec.         13.47Q -3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28600</wp:posOffset>
                </wp:positionH>
                <wp:positionV relativeFrom="page">
                  <wp:posOffset>5130165</wp:posOffset>
                </wp:positionV>
                <wp:extent cx="7239000" cy="133985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Ashby, Shanika            02 Bishops                  13.65Q -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Ashby, Shanika            02 Bishops                  13.65Q -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5269865</wp:posOffset>
                </wp:positionV>
                <wp:extent cx="7239000" cy="133985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Turner, Tisara               Signal Hill              14.09Q -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Turner, Tisara               Signal Hill              14.09Q -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5409565</wp:posOffset>
                </wp:positionV>
                <wp:extent cx="7239000" cy="133985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Felix, Precious           02 Speyside                 14.35Q -3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Felix, Precious           02 Speyside                 14.35Q -3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8600</wp:posOffset>
                </wp:positionH>
                <wp:positionV relativeFrom="page">
                  <wp:posOffset>5549265</wp:posOffset>
                </wp:positionV>
                <wp:extent cx="7239000" cy="13398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Daniel, Shannon           01 Pent. L&amp;L                14.32Q -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Daniel, Shannon           01 Pent. L&amp;L                14.32Q -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8600</wp:posOffset>
                </wp:positionH>
                <wp:positionV relativeFrom="page">
                  <wp:posOffset>5688965</wp:posOffset>
                </wp:positionV>
                <wp:extent cx="7239000" cy="133985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Francis, Shiniah          02 Bishops                  14.46Q -3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Francis, Shiniah          02 Bishops                  14.46Q -3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5828665</wp:posOffset>
                </wp:positionV>
                <wp:extent cx="7239000" cy="133985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oseph, Faith             02 Pent. L&amp;L                14.65q -3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oseph, Faith             02 Pent. L&amp;L                14.65q -3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5968365</wp:posOffset>
                </wp:positionV>
                <wp:extent cx="7239000" cy="133985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MC Pherson, Codee         01 Goodwood                 14.68q -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MC Pherson, Codee         01 Goodwood                 14.68q -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6108065</wp:posOffset>
                </wp:positionV>
                <wp:extent cx="7239000" cy="13398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Kent, Monifa                 Signal Hill              14.73  -3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Kent, Monifa                 Signal Hill              14.73  -3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8600</wp:posOffset>
                </wp:positionH>
                <wp:positionV relativeFrom="page">
                  <wp:posOffset>6247765</wp:posOffset>
                </wp:positionV>
                <wp:extent cx="7239000" cy="133985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Kennedy, Tehelia          02 Scarborough Sec.         14.96  -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Kennedy, Tehelia          02 Scarborough Sec.         14.96  -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ge">
                  <wp:posOffset>6387465</wp:posOffset>
                </wp:positionV>
                <wp:extent cx="7239000" cy="133985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Thomas, Sade              01 Goodwood                 15.14  -3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Thomas, Sade              01 Goodwood                 15.14  -3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6527165</wp:posOffset>
                </wp:positionV>
                <wp:extent cx="7239000" cy="133985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Edwards, Kalifa           01 Mason Hall               15.45  -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Edwards, Kalifa           01 Mason Hall               15.45  -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8600</wp:posOffset>
                </wp:positionH>
                <wp:positionV relativeFrom="page">
                  <wp:posOffset>6666865</wp:posOffset>
                </wp:positionV>
                <wp:extent cx="7239000" cy="133985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Archie, Calicia           02 Rox. Sec.                15.49  -3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Archie, Calicia           02 Rox. Sec.                15.49  -3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8600</wp:posOffset>
                </wp:positionH>
                <wp:positionV relativeFrom="page">
                  <wp:posOffset>6806565</wp:posOffset>
                </wp:positionV>
                <wp:extent cx="7239000" cy="133985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 Samuel, Peaches           01 Mason Hall               15.58  -3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 Samuel, Peaches           01 Mason Hall               15.58  -3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28600</wp:posOffset>
                </wp:positionH>
                <wp:positionV relativeFrom="page">
                  <wp:posOffset>6946265</wp:posOffset>
                </wp:positionV>
                <wp:extent cx="7239000" cy="133985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 Job, Quincy-Ann           02 Rox. Sec.                15.80  -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 Job, Quincy-Ann           02 Rox. Sec.                15.80  -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1000</wp:posOffset>
                </wp:positionH>
                <wp:positionV relativeFrom="page">
                  <wp:posOffset>7139940</wp:posOffset>
                </wp:positionV>
                <wp:extent cx="6781800" cy="146050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8  Girls Under 16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6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8  Girls Under 16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8600</wp:posOffset>
                </wp:positionH>
                <wp:positionV relativeFrom="page">
                  <wp:posOffset>7285990</wp:posOffset>
                </wp:positionV>
                <wp:extent cx="7239000" cy="133985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28600</wp:posOffset>
                </wp:positionH>
                <wp:positionV relativeFrom="page">
                  <wp:posOffset>7425690</wp:posOffset>
                </wp:positionV>
                <wp:extent cx="7239000" cy="133985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28600</wp:posOffset>
                </wp:positionH>
                <wp:positionV relativeFrom="page">
                  <wp:posOffset>7565390</wp:posOffset>
                </wp:positionV>
                <wp:extent cx="7239000" cy="133985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8600</wp:posOffset>
                </wp:positionH>
                <wp:positionV relativeFrom="page">
                  <wp:posOffset>7705090</wp:posOffset>
                </wp:positionV>
                <wp:extent cx="7239000" cy="133985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7844790</wp:posOffset>
                </wp:positionV>
                <wp:extent cx="7239000" cy="133985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John, Safiya              01 Scarborough Sec.         13.50  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John, Safiya              01 Scarborough Sec.         13.50   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8600</wp:posOffset>
                </wp:positionH>
                <wp:positionV relativeFrom="page">
                  <wp:posOffset>7984490</wp:posOffset>
                </wp:positionV>
                <wp:extent cx="7239000" cy="133985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Ashby, Shanika            02 Bishops                  13.72  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Ashby, Shanika            02 Bishops                  13.72   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8124190</wp:posOffset>
                </wp:positionV>
                <wp:extent cx="7239000" cy="133985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Francis, Shiniah          02 Bishops                  14.25  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Francis, Shiniah          02 Bishops                  14.25   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8600</wp:posOffset>
                </wp:positionH>
                <wp:positionV relativeFrom="page">
                  <wp:posOffset>8263890</wp:posOffset>
                </wp:positionV>
                <wp:extent cx="7239000" cy="133985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Joseph, Faith             02 Pent. L&amp;L                14.29  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Joseph, Faith             02 Pent. L&amp;L                14.29   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8600</wp:posOffset>
                </wp:positionH>
                <wp:positionV relativeFrom="page">
                  <wp:posOffset>8403590</wp:posOffset>
                </wp:positionV>
                <wp:extent cx="7239000" cy="133985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Felix, Precious           02 Speyside                 14.44  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Felix, Precious           02 Speyside                 14.44   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28600</wp:posOffset>
                </wp:positionH>
                <wp:positionV relativeFrom="page">
                  <wp:posOffset>8543290</wp:posOffset>
                </wp:positionV>
                <wp:extent cx="7239000" cy="133985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Turner, Tisara               Signal Hill              14.62  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Turner, Tisara               Signal Hill              14.62   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28600</wp:posOffset>
                </wp:positionH>
                <wp:positionV relativeFrom="page">
                  <wp:posOffset>8682990</wp:posOffset>
                </wp:positionV>
                <wp:extent cx="7239000" cy="133985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Daniel, Shannon           01 Pent. L&amp;L                14.72  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8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Daniel, Shannon           01 Pent. L&amp;L                14.72   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38  Girls Under 16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38  Girls Under 16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MC Pherson, Codee         01 Goodwood                   DNF  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MC Pherson, Codee         01 Goodwood                   DNF   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1710690</wp:posOffset>
                </wp:positionV>
                <wp:extent cx="6781800" cy="146050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9  Boys Under 16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3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9  Boys Under 16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8600</wp:posOffset>
                </wp:positionH>
                <wp:positionV relativeFrom="page">
                  <wp:posOffset>1856740</wp:posOffset>
                </wp:positionV>
                <wp:extent cx="7239000" cy="133985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8600</wp:posOffset>
                </wp:positionH>
                <wp:positionV relativeFrom="page">
                  <wp:posOffset>1996440</wp:posOffset>
                </wp:positionV>
                <wp:extent cx="7239000" cy="133985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28600</wp:posOffset>
                </wp:positionH>
                <wp:positionV relativeFrom="page">
                  <wp:posOffset>2136140</wp:posOffset>
                </wp:positionV>
                <wp:extent cx="7239000" cy="133985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2275840</wp:posOffset>
                </wp:positionV>
                <wp:extent cx="7239000" cy="133985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239000" cy="133985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Villaroel, Oriel          01 Scarborough Sec.         12.44Q -3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Villaroel, Oriel          01 Scarborough Sec.         12.44Q -3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Trim, Levi                01 Goodwood                 12.66Q -3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Trim, Levi                01 Goodwood                 12.66Q -3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pencer JR, Michael       01 Speyside                 12.71Q -3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pencer JR, Michael       01 Speyside                 12.71Q -3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Joseph, Savion            02 Mason Hall               12.96Q -3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Joseph, Savion            02 Mason Hall               12.96Q -3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Benjamin, Shaquille       01 Bishops                  12.78Q -3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Benjamin, Shaquille       01 Bishops                  12.78Q -3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Waheed, Shae              02 Goodwood                 13.04Q -3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Waheed, Shae              02 Goodwood                 13.04Q -3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Campbell, Isaiah          01 Signal Hill              12.79q -3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Campbell, Isaiah          01 Signal Hill              12.79q -3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7239000" cy="133985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Joel, Zachary             02 Pent. L&amp;L                13.06q -3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Joel, Zachary             02 Pent. L&amp;L                13.06q -3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3533140</wp:posOffset>
                </wp:positionV>
                <wp:extent cx="7239000" cy="133985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Daniel, Kelsey            01 Bishops                  13.08  -3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Daniel, Kelsey            01 Bishops                  13.08  -3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3672840</wp:posOffset>
                </wp:positionV>
                <wp:extent cx="7239000" cy="133985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Roberts, Jyll                Signal Hill              13.14  -3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Roberts, Jyll                Signal Hill              13.14  -3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7239000" cy="133985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Miller, Renaldo           01 Pent. L&amp;L                13.22  -3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Miller, Renaldo           01 Pent. L&amp;L                13.22  -3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3952240</wp:posOffset>
                </wp:positionV>
                <wp:extent cx="7239000" cy="133985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Miller, Shannon           01 Rox. Sec.                13.30  -3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Miller, Shannon           01 Rox. Sec.                13.30  -3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4091940</wp:posOffset>
                </wp:positionV>
                <wp:extent cx="7239000" cy="133985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Sandy, Tyrel              02 Scarborough Sec.         13.35  -3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Sandy, Tyrel              02 Scarborough Sec.         13.35  -3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8600</wp:posOffset>
                </wp:positionH>
                <wp:positionV relativeFrom="page">
                  <wp:posOffset>4231640</wp:posOffset>
                </wp:positionV>
                <wp:extent cx="7239000" cy="133985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 Roberts-Griffith, Nathan  01 Speyside                 13.50  -3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 Roberts-Griffith, Nathan  01 Speyside                 13.50  -3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8600</wp:posOffset>
                </wp:positionH>
                <wp:positionV relativeFrom="page">
                  <wp:posOffset>4371340</wp:posOffset>
                </wp:positionV>
                <wp:extent cx="7239000" cy="133985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 Thomas, Rayjuan           01 Rox. Sec.                14.05  -3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 Thomas, Rayjuan           01 Rox. Sec.                14.05  -3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81000</wp:posOffset>
                </wp:positionH>
                <wp:positionV relativeFrom="page">
                  <wp:posOffset>4565015</wp:posOffset>
                </wp:positionV>
                <wp:extent cx="6781800" cy="146050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39  Boys Under 16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59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39  Boys Under 16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4711065</wp:posOffset>
                </wp:positionV>
                <wp:extent cx="7239000" cy="133985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4850765</wp:posOffset>
                </wp:positionV>
                <wp:extent cx="7239000" cy="133985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8600</wp:posOffset>
                </wp:positionH>
                <wp:positionV relativeFrom="page">
                  <wp:posOffset>4990465</wp:posOffset>
                </wp:positionV>
                <wp:extent cx="7239000" cy="133985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5130165</wp:posOffset>
                </wp:positionV>
                <wp:extent cx="7239000" cy="133985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8600</wp:posOffset>
                </wp:positionH>
                <wp:positionV relativeFrom="page">
                  <wp:posOffset>5269865</wp:posOffset>
                </wp:positionV>
                <wp:extent cx="7239000" cy="133985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Villaroel, Oriel          01 Scarborough Sec.         12.19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Villaroel, Oriel          01 Scarborough Sec.         12.19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8600</wp:posOffset>
                </wp:positionH>
                <wp:positionV relativeFrom="page">
                  <wp:posOffset>5409565</wp:posOffset>
                </wp:positionV>
                <wp:extent cx="7239000" cy="133985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Trim, Levi                01 Goodwood                 12.33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Trim, Levi                01 Goodwood                 12.33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8600</wp:posOffset>
                </wp:positionH>
                <wp:positionV relativeFrom="page">
                  <wp:posOffset>5549265</wp:posOffset>
                </wp:positionV>
                <wp:extent cx="7239000" cy="133985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pencer JR, Michael       01 Speyside                 12.34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pencer JR, Michael       01 Speyside                 12.34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28600</wp:posOffset>
                </wp:positionH>
                <wp:positionV relativeFrom="page">
                  <wp:posOffset>5688965</wp:posOffset>
                </wp:positionV>
                <wp:extent cx="7239000" cy="133985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Benjamin, Shaquille       01 Bishops                  12.43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Benjamin, Shaquille       01 Bishops                  12.43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8600</wp:posOffset>
                </wp:positionH>
                <wp:positionV relativeFrom="page">
                  <wp:posOffset>5828665</wp:posOffset>
                </wp:positionV>
                <wp:extent cx="7239000" cy="133985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Campbell, Isaiah          01 Signal Hill              12.60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Campbell, Isaiah          01 Signal Hill              12.60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8600</wp:posOffset>
                </wp:positionH>
                <wp:positionV relativeFrom="page">
                  <wp:posOffset>5968365</wp:posOffset>
                </wp:positionV>
                <wp:extent cx="7239000" cy="133985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Waheed, Shae              02 Goodwood                 12.78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Waheed, Shae              02 Goodwood                 12.78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8600</wp:posOffset>
                </wp:positionH>
                <wp:positionV relativeFrom="page">
                  <wp:posOffset>6108065</wp:posOffset>
                </wp:positionV>
                <wp:extent cx="7239000" cy="133985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oel, Zachary             02 Pent. L&amp;L                12.82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oel, Zachary             02 Pent. L&amp;L                12.82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81000</wp:posOffset>
                </wp:positionH>
                <wp:positionV relativeFrom="page">
                  <wp:posOffset>6301740</wp:posOffset>
                </wp:positionV>
                <wp:extent cx="6781800" cy="146050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0  Girls Under 18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96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0  Girls Under 18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6447790</wp:posOffset>
                </wp:positionV>
                <wp:extent cx="7239000" cy="133985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8600</wp:posOffset>
                </wp:positionH>
                <wp:positionV relativeFrom="page">
                  <wp:posOffset>6587490</wp:posOffset>
                </wp:positionV>
                <wp:extent cx="7239000" cy="133985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7239000" cy="133985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6866890</wp:posOffset>
                </wp:positionV>
                <wp:extent cx="7239000" cy="133985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7006590</wp:posOffset>
                </wp:positionV>
                <wp:extent cx="7239000" cy="133985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tanisclaus, Ayla         00 Scarborough Sec.         12.63Q -2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tanisclaus, Ayla         00 Scarborough Sec.         12.63Q -2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8600</wp:posOffset>
                </wp:positionH>
                <wp:positionV relativeFrom="page">
                  <wp:posOffset>7146290</wp:posOffset>
                </wp:positionV>
                <wp:extent cx="7239000" cy="133985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Lovelace, Sherelle        00 Scarborough Sec.         13.97Q -0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Lovelace, Sherelle        00 Scarborough Sec.         13.97Q -0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8600</wp:posOffset>
                </wp:positionH>
                <wp:positionV relativeFrom="page">
                  <wp:posOffset>7285990</wp:posOffset>
                </wp:positionV>
                <wp:extent cx="7239000" cy="133985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Kerr, Raylene             00 Speyside                 13.41Q -2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Kerr, Raylene             00 Speyside                 13.41Q -2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7425690</wp:posOffset>
                </wp:positionV>
                <wp:extent cx="7239000" cy="133985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Andrews, Khionna          00 Mason Hall               14.02Q -0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Andrews, Khionna          00 Mason Hall               14.02Q -0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7565390</wp:posOffset>
                </wp:positionV>
                <wp:extent cx="7239000" cy="133985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mith, Megan              99 Mason Hall               13.63Q -2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mith, Megan              99 Mason Hall               13.63Q -2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28600</wp:posOffset>
                </wp:positionH>
                <wp:positionV relativeFrom="page">
                  <wp:posOffset>7705090</wp:posOffset>
                </wp:positionV>
                <wp:extent cx="7239000" cy="133985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Phillips, Rae-Ann         99 Bishops                  14.12Q -0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Phillips, Rae-Ann         99 Bishops                  14.12Q -0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8600</wp:posOffset>
                </wp:positionH>
                <wp:positionV relativeFrom="page">
                  <wp:posOffset>7844790</wp:posOffset>
                </wp:positionV>
                <wp:extent cx="7239000" cy="133985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Duncan, Jleise            00 Signal Hill              14.51q -0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Duncan, Jleise            00 Signal Hill              14.51q -0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28600</wp:posOffset>
                </wp:positionH>
                <wp:positionV relativeFrom="page">
                  <wp:posOffset>7984490</wp:posOffset>
                </wp:positionV>
                <wp:extent cx="7239000" cy="133985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Eastman, Nikella          99 Bishops                  14.76q -2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Eastman, Nikella          99 Bishops                  14.76q -2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8600</wp:posOffset>
                </wp:positionH>
                <wp:positionV relativeFrom="page">
                  <wp:posOffset>8124190</wp:posOffset>
                </wp:positionV>
                <wp:extent cx="7239000" cy="133985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Noray, Latavia            00 Signal Hill              16.65  -2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Noray, Latavia            00 Signal Hill              16.65  -2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8600</wp:posOffset>
                </wp:positionH>
                <wp:positionV relativeFrom="page">
                  <wp:posOffset>8263890</wp:posOffset>
                </wp:positionV>
                <wp:extent cx="7239000" cy="133985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Murray, Shinika           00 Rox. Sec.                17.80  -0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Murray, Shinika           00 Rox. Sec.                17.80  -0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0  Girls Under 18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0  Girls Under 18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tanisclaus, Ayla         00 Scarborough Sec.         12.29   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tanisclaus, Ayla         00 Scarborough Sec.         12.29   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Kerr, Raylene             00 Speyside                 13.26   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Kerr, Raylene             00 Speyside                 13.26   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8600</wp:posOffset>
                </wp:positionH>
                <wp:positionV relativeFrom="page">
                  <wp:posOffset>2299335</wp:posOffset>
                </wp:positionV>
                <wp:extent cx="7239000" cy="133985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mith, Megan              99 Mason Hall               13.50   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8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mith, Megan              99 Mason Hall               13.50   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2439035</wp:posOffset>
                </wp:positionV>
                <wp:extent cx="7239000" cy="133985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Lovelace, Sherelle        00 Scarborough Sec.         13.83   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Lovelace, Sherelle        00 Scarborough Sec.         13.83   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8600</wp:posOffset>
                </wp:positionH>
                <wp:positionV relativeFrom="page">
                  <wp:posOffset>2578735</wp:posOffset>
                </wp:positionV>
                <wp:extent cx="7239000" cy="133985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Phillips, Rae-Ann         99 Bishops                  14.05   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Phillips, Rae-Ann         99 Bishops                  14.05   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8600</wp:posOffset>
                </wp:positionH>
                <wp:positionV relativeFrom="page">
                  <wp:posOffset>2718435</wp:posOffset>
                </wp:positionV>
                <wp:extent cx="7239000" cy="133985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Andrews, Khionna          00 Mason Hall               14.36   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Andrews, Khionna          00 Mason Hall               14.36   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2858135</wp:posOffset>
                </wp:positionV>
                <wp:extent cx="7239000" cy="133985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Eastman, Nikella          99 Bishops                  14.76   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Eastman, Nikella          99 Bishops                  14.76   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81000</wp:posOffset>
                </wp:positionH>
                <wp:positionV relativeFrom="page">
                  <wp:posOffset>3051810</wp:posOffset>
                </wp:positionV>
                <wp:extent cx="6781800" cy="146050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1  Boys Under 18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40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1  Boys Under 18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3197860</wp:posOffset>
                </wp:positionV>
                <wp:extent cx="7239000" cy="133985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28600</wp:posOffset>
                </wp:positionH>
                <wp:positionV relativeFrom="page">
                  <wp:posOffset>3337560</wp:posOffset>
                </wp:positionV>
                <wp:extent cx="7239000" cy="133985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8600</wp:posOffset>
                </wp:positionH>
                <wp:positionV relativeFrom="page">
                  <wp:posOffset>3477260</wp:posOffset>
                </wp:positionV>
                <wp:extent cx="7239000" cy="133985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8600</wp:posOffset>
                </wp:positionH>
                <wp:positionV relativeFrom="page">
                  <wp:posOffset>3616960</wp:posOffset>
                </wp:positionV>
                <wp:extent cx="7239000" cy="133985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islop, Ako               99 Bishops                  11.24Q -1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islop, Ako               99 Bishops                  11.24Q -1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Richards, Che             99 Bishops                  11.61Q  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Richards, Che             99 Bishops                  11.61Q  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Thomas, Joel              99 Scarborough Sec.         11.49Q -1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Thomas, Joel              99 Scarborough Sec.         11.49Q -1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Roberts, Khadeem          99 Mason Hall               11.80Q  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Roberts, Khadeem          99 Mason Hall               11.80Q  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8600</wp:posOffset>
                </wp:positionH>
                <wp:positionV relativeFrom="page">
                  <wp:posOffset>4315460</wp:posOffset>
                </wp:positionV>
                <wp:extent cx="7239000" cy="133985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ray, Tyshawn             00 Speyside                 11.68Q -1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ray, Tyshawn             00 Speyside                 11.68Q -1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4455160</wp:posOffset>
                </wp:positionV>
                <wp:extent cx="7239000" cy="133985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MC Donald, Kerri          99 Speyside                 11.83Q  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MC Donald, Kerri          99 Speyside                 11.83Q  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8600</wp:posOffset>
                </wp:positionH>
                <wp:positionV relativeFrom="page">
                  <wp:posOffset>4594860</wp:posOffset>
                </wp:positionV>
                <wp:extent cx="7239000" cy="133985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Elder, Giovanni           99 Mason Hall               12.06q -1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Elder, Giovanni           99 Mason Hall               12.06q -1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239000" cy="133985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Mangroo, Mikhail          00 Signal Hill              12.12q  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Mangroo, Mikhail          00 Signal Hill              12.12q  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8600</wp:posOffset>
                </wp:positionH>
                <wp:positionV relativeFrom="page">
                  <wp:posOffset>4874260</wp:posOffset>
                </wp:positionV>
                <wp:extent cx="7239000" cy="133985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Brathwaite, Keauno        00 Rox. Sec.                12.17   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Brathwaite, Keauno        00 Rox. Sec.                12.17   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8600</wp:posOffset>
                </wp:positionH>
                <wp:positionV relativeFrom="page">
                  <wp:posOffset>5013960</wp:posOffset>
                </wp:positionV>
                <wp:extent cx="7239000" cy="133985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John, Kervaughn           99 Rox. Sec.                12.23  -1.6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John, Kervaughn           99 Rox. Sec.                12.23  -1.6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8600</wp:posOffset>
                </wp:positionH>
                <wp:positionV relativeFrom="page">
                  <wp:posOffset>5153660</wp:posOffset>
                </wp:positionV>
                <wp:extent cx="7239000" cy="133985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Renwick, Tyrell           00 Goodwood                 12.27   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Renwick, Tyrell           00 Goodwood                 12.27   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8600</wp:posOffset>
                </wp:positionH>
                <wp:positionV relativeFrom="page">
                  <wp:posOffset>5293360</wp:posOffset>
                </wp:positionV>
                <wp:extent cx="7239000" cy="133985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Queeley, Tyreese          00 Scarborough Sec.         12.76   1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Queeley, Tyreese          00 Scarborough Sec.         12.76   1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6781800" cy="146050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1  Boys Under 18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1  Boys Under 18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8600</wp:posOffset>
                </wp:positionH>
                <wp:positionV relativeFrom="page">
                  <wp:posOffset>5633085</wp:posOffset>
                </wp:positionV>
                <wp:extent cx="7239000" cy="133985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8600</wp:posOffset>
                </wp:positionH>
                <wp:positionV relativeFrom="page">
                  <wp:posOffset>5772785</wp:posOffset>
                </wp:positionV>
                <wp:extent cx="7239000" cy="133985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8600</wp:posOffset>
                </wp:positionH>
                <wp:positionV relativeFrom="page">
                  <wp:posOffset>5912485</wp:posOffset>
                </wp:positionV>
                <wp:extent cx="7239000" cy="133985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28600</wp:posOffset>
                </wp:positionH>
                <wp:positionV relativeFrom="page">
                  <wp:posOffset>6052185</wp:posOffset>
                </wp:positionV>
                <wp:extent cx="7239000" cy="133985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28600</wp:posOffset>
                </wp:positionH>
                <wp:positionV relativeFrom="page">
                  <wp:posOffset>6191885</wp:posOffset>
                </wp:positionV>
                <wp:extent cx="7239000" cy="133985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islop, Ako               99 Bishops                  11.14  -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islop, Ako               99 Bishops                  11.14  -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6331585</wp:posOffset>
                </wp:positionV>
                <wp:extent cx="7239000" cy="133985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Thomas, Joel              99 Scarborough Sec.         11.35  -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Thomas, Joel              99 Scarborough Sec.         11.35  -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8600</wp:posOffset>
                </wp:positionH>
                <wp:positionV relativeFrom="page">
                  <wp:posOffset>6471285</wp:posOffset>
                </wp:positionV>
                <wp:extent cx="7239000" cy="133985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Gray, Tyshawn             00 Speyside                 11.40  -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Gray, Tyshawn             00 Speyside                 11.40  -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8600</wp:posOffset>
                </wp:positionH>
                <wp:positionV relativeFrom="page">
                  <wp:posOffset>6610985</wp:posOffset>
                </wp:positionV>
                <wp:extent cx="7239000" cy="133985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Richards, Che             99 Bishops                  11.60  -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Richards, Che             99 Bishops                  11.60  -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8600</wp:posOffset>
                </wp:positionH>
                <wp:positionV relativeFrom="page">
                  <wp:posOffset>6750685</wp:posOffset>
                </wp:positionV>
                <wp:extent cx="7239000" cy="133985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Elder, Giovanni           99 Mason Hall               11.72  -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Elder, Giovanni           99 Mason Hall               11.72  -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8600</wp:posOffset>
                </wp:positionH>
                <wp:positionV relativeFrom="page">
                  <wp:posOffset>6890385</wp:posOffset>
                </wp:positionV>
                <wp:extent cx="7239000" cy="133985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Roberts, Khadeem          99 Mason Hall               11.77  -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Roberts, Khadeem          99 Mason Hall               11.77  -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28600</wp:posOffset>
                </wp:positionH>
                <wp:positionV relativeFrom="page">
                  <wp:posOffset>7030085</wp:posOffset>
                </wp:positionV>
                <wp:extent cx="7239000" cy="133985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MC Donald, Kerri          99 Speyside                 11.96  -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MC Donald, Kerri          99 Speyside                 11.96  -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81000</wp:posOffset>
                </wp:positionH>
                <wp:positionV relativeFrom="page">
                  <wp:posOffset>7223760</wp:posOffset>
                </wp:positionV>
                <wp:extent cx="6781800" cy="146050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2  Girls Under 21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68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2  Girls Under 21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8600</wp:posOffset>
                </wp:positionH>
                <wp:positionV relativeFrom="page">
                  <wp:posOffset>7369810</wp:posOffset>
                </wp:positionV>
                <wp:extent cx="7239000" cy="133985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8600</wp:posOffset>
                </wp:positionH>
                <wp:positionV relativeFrom="page">
                  <wp:posOffset>7509510</wp:posOffset>
                </wp:positionV>
                <wp:extent cx="7239000" cy="133985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8600</wp:posOffset>
                </wp:positionH>
                <wp:positionV relativeFrom="page">
                  <wp:posOffset>7649210</wp:posOffset>
                </wp:positionV>
                <wp:extent cx="7239000" cy="133985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8600</wp:posOffset>
                </wp:positionH>
                <wp:positionV relativeFrom="page">
                  <wp:posOffset>7788910</wp:posOffset>
                </wp:positionV>
                <wp:extent cx="7239000" cy="133985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Potts, Jamilla            98 Bishops                  13.19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Potts, Jamilla            98 Bishops                  13.19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28600</wp:posOffset>
                </wp:positionH>
                <wp:positionV relativeFrom="page">
                  <wp:posOffset>7928610</wp:posOffset>
                </wp:positionV>
                <wp:extent cx="7239000" cy="133985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Hopkins, Atasha           98 Scarborough Sec.         13.99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Hopkins, Atasha           98 Scarborough Sec.         13.99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8600</wp:posOffset>
                </wp:positionH>
                <wp:positionV relativeFrom="page">
                  <wp:posOffset>8068310</wp:posOffset>
                </wp:positionV>
                <wp:extent cx="7239000" cy="133985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Agard, Nikisha            96 Signal Hill              14.13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Agard, Nikisha            96 Signal Hill              14.13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28600</wp:posOffset>
                </wp:positionH>
                <wp:positionV relativeFrom="page">
                  <wp:posOffset>8208010</wp:posOffset>
                </wp:positionV>
                <wp:extent cx="7239000" cy="133985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Inniss, Junecia           97 Scarborough Sec.         14.30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Inniss, Junecia           97 Scarborough Sec.         14.30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8347710</wp:posOffset>
                </wp:positionV>
                <wp:extent cx="7239000" cy="133985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uy, Nykeela              97 Bishops                  14.96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uy, Nykeela              97 Bishops                  14.96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8487410</wp:posOffset>
                </wp:positionV>
                <wp:extent cx="7239000" cy="133985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Nedd, Natalie             98 Mason Hall               20.62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Nedd, Natalie             98 Mason Hall               20.62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3  Boys Under 21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3  Boys Under 21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islop, Akanni            98 Bishops                  10.97Q -3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islop, Akanni            98 Bishops                  10.97Q -3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aker, Jonathan           98 Scarborough Sec.         11.29Q  0.2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aker, Jonathan           98 Scarborough Sec.         11.29Q  0.2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28600</wp:posOffset>
                </wp:positionH>
                <wp:positionV relativeFrom="page">
                  <wp:posOffset>2299335</wp:posOffset>
                </wp:positionV>
                <wp:extent cx="7239000" cy="133985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tewart, Rekeil           97 Speyside                 11.42Q -3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8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tewart, Rekeil           97 Speyside                 11.42Q -3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28600</wp:posOffset>
                </wp:positionH>
                <wp:positionV relativeFrom="page">
                  <wp:posOffset>2439035</wp:posOffset>
                </wp:positionV>
                <wp:extent cx="7239000" cy="133985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Civilien, Kyle            97 Bishops                  12.05Q  0.2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Civilien, Kyle            97 Bishops                  12.05Q  0.2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28600</wp:posOffset>
                </wp:positionH>
                <wp:positionV relativeFrom="page">
                  <wp:posOffset>2578735</wp:posOffset>
                </wp:positionV>
                <wp:extent cx="7239000" cy="133985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unn, Jesiah              97 Signal Hill              11.64Q -3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unn, Jesiah              97 Signal Hill              11.64Q -3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28600</wp:posOffset>
                </wp:positionH>
                <wp:positionV relativeFrom="page">
                  <wp:posOffset>2718435</wp:posOffset>
                </wp:positionV>
                <wp:extent cx="7239000" cy="133985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Ellis, Seth               98 Mason Hall               12.07Q  0.2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Ellis, Seth               98 Mason Hall               12.07Q  0.2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8600</wp:posOffset>
                </wp:positionH>
                <wp:positionV relativeFrom="page">
                  <wp:posOffset>2858135</wp:posOffset>
                </wp:positionV>
                <wp:extent cx="7239000" cy="133985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ack, Shae                97 U.W.I. Sixth Form        11.98q -3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ack, Shae                97 U.W.I. Sixth Form        11.98q -3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8600</wp:posOffset>
                </wp:positionH>
                <wp:positionV relativeFrom="page">
                  <wp:posOffset>2997835</wp:posOffset>
                </wp:positionV>
                <wp:extent cx="7239000" cy="133985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Joseph, Taffarel          98 Scarborough Sec.         12.01q -3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Joseph, Taffarel          98 Scarborough Sec.         12.01q -3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8600</wp:posOffset>
                </wp:positionH>
                <wp:positionV relativeFrom="page">
                  <wp:posOffset>3137535</wp:posOffset>
                </wp:positionV>
                <wp:extent cx="7239000" cy="133985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Friday, Daniel            98 Goodwood                 12.20   0.2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Friday, Daniel            98 Goodwood                 12.20   0.2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8600</wp:posOffset>
                </wp:positionH>
                <wp:positionV relativeFrom="page">
                  <wp:posOffset>3277235</wp:posOffset>
                </wp:positionV>
                <wp:extent cx="7239000" cy="133985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Boyce, Christian             Signal Hill              12.98   0.2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Boyce, Christian             Signal Hill              12.98   0.2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8600</wp:posOffset>
                </wp:positionH>
                <wp:positionV relativeFrom="page">
                  <wp:posOffset>3416935</wp:posOffset>
                </wp:positionV>
                <wp:extent cx="7239000" cy="133985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John, Rekeil              97 Speyside                 13.29   0.2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John, Rekeil              97 Speyside                 13.29   0.2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81000</wp:posOffset>
                </wp:positionH>
                <wp:positionV relativeFrom="page">
                  <wp:posOffset>3610610</wp:posOffset>
                </wp:positionV>
                <wp:extent cx="6781800" cy="146050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3  Boys Under 21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84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3  Boys Under 21 1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28600</wp:posOffset>
                </wp:positionH>
                <wp:positionV relativeFrom="page">
                  <wp:posOffset>4315460</wp:posOffset>
                </wp:positionV>
                <wp:extent cx="7239000" cy="133985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islop, Akanni            98 Bishops                  10.85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islop, Akanni            98 Bishops                  10.85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28600</wp:posOffset>
                </wp:positionH>
                <wp:positionV relativeFrom="page">
                  <wp:posOffset>4455160</wp:posOffset>
                </wp:positionV>
                <wp:extent cx="7239000" cy="133985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aker, Jonathan           98 Scarborough Sec.         11.21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aker, Jonathan           98 Scarborough Sec.         11.21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28600</wp:posOffset>
                </wp:positionH>
                <wp:positionV relativeFrom="page">
                  <wp:posOffset>4594860</wp:posOffset>
                </wp:positionV>
                <wp:extent cx="7239000" cy="133985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tewart, Rekeil           97 Speyside                 11.40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tewart, Rekeil           97 Speyside                 11.40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239000" cy="133985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Gunn, Jesiah              97 Signal Hill              11.73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Gunn, Jesiah              97 Signal Hill              11.73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4874260</wp:posOffset>
                </wp:positionV>
                <wp:extent cx="7239000" cy="133985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Joseph, Taffarel          98 Scarborough Sec.         11.78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Joseph, Taffarel          98 Scarborough Sec.         11.78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8600</wp:posOffset>
                </wp:positionH>
                <wp:positionV relativeFrom="page">
                  <wp:posOffset>5013960</wp:posOffset>
                </wp:positionV>
                <wp:extent cx="7239000" cy="133985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Civilien, Kyle            97 Bishops                  11.90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Civilien, Kyle            97 Bishops                  11.90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8600</wp:posOffset>
                </wp:positionH>
                <wp:positionV relativeFrom="page">
                  <wp:posOffset>5153660</wp:posOffset>
                </wp:positionV>
                <wp:extent cx="7239000" cy="133985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Ellis, Seth               98 Mason Hall               11.98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Ellis, Seth               98 Mason Hall               11.98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1000</wp:posOffset>
                </wp:positionH>
                <wp:positionV relativeFrom="page">
                  <wp:posOffset>5347335</wp:posOffset>
                </wp:positionV>
                <wp:extent cx="6781800" cy="146050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4  Girls Under 14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2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4  Girls Under 14 4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8600</wp:posOffset>
                </wp:positionH>
                <wp:positionV relativeFrom="page">
                  <wp:posOffset>5493385</wp:posOffset>
                </wp:positionV>
                <wp:extent cx="7239000" cy="133985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28600</wp:posOffset>
                </wp:positionH>
                <wp:positionV relativeFrom="page">
                  <wp:posOffset>5633085</wp:posOffset>
                </wp:positionV>
                <wp:extent cx="7239000" cy="133985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8600</wp:posOffset>
                </wp:positionH>
                <wp:positionV relativeFrom="page">
                  <wp:posOffset>5772785</wp:posOffset>
                </wp:positionV>
                <wp:extent cx="7239000" cy="133985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28600</wp:posOffset>
                </wp:positionH>
                <wp:positionV relativeFrom="page">
                  <wp:posOffset>5912485</wp:posOffset>
                </wp:positionV>
                <wp:extent cx="7239000" cy="133985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Vincent, Breana           03 Pent. L&amp;L              1:05.9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Vincent, Breana           03 Pent. L&amp;L              1:05.99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28600</wp:posOffset>
                </wp:positionH>
                <wp:positionV relativeFrom="page">
                  <wp:posOffset>6052185</wp:posOffset>
                </wp:positionV>
                <wp:extent cx="7239000" cy="133985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Villaroel, Ariel          03 Scarborough Sec.       1:08.8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Villaroel, Ariel          03 Scarborough Sec.       1:08.82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28600</wp:posOffset>
                </wp:positionH>
                <wp:positionV relativeFrom="page">
                  <wp:posOffset>6191885</wp:posOffset>
                </wp:positionV>
                <wp:extent cx="7239000" cy="133985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Louis, Chelsey            03 Mason Hall             1:11.3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Louis, Chelsey            03 Mason Hall             1:11.31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28600</wp:posOffset>
                </wp:positionH>
                <wp:positionV relativeFrom="page">
                  <wp:posOffset>6331585</wp:posOffset>
                </wp:positionV>
                <wp:extent cx="7239000" cy="133985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Thomas, Inez              03 Signal Hill            1:15.3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Thomas, Inez              03 Signal Hill            1:15.32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8600</wp:posOffset>
                </wp:positionH>
                <wp:positionV relativeFrom="page">
                  <wp:posOffset>6471285</wp:posOffset>
                </wp:positionV>
                <wp:extent cx="7239000" cy="133985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Bruce, Ariel              03 Mason Hall             1:16.2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Bruce, Ariel              03 Mason Hall             1:16.23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8600</wp:posOffset>
                </wp:positionH>
                <wp:positionV relativeFrom="page">
                  <wp:posOffset>6610985</wp:posOffset>
                </wp:positionV>
                <wp:extent cx="7239000" cy="133985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MC Kenna, Joenessa        03 Speyside               1:16.8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MC Kenna, Joenessa        03 Speyside               1:16.87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28600</wp:posOffset>
                </wp:positionH>
                <wp:positionV relativeFrom="page">
                  <wp:posOffset>6750685</wp:posOffset>
                </wp:positionV>
                <wp:extent cx="7239000" cy="133985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Arnold, Shaunita          03 Signal Hill            1:17.8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Arnold, Shaunita          03 Signal Hill            1:17.82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8600</wp:posOffset>
                </wp:positionH>
                <wp:positionV relativeFrom="page">
                  <wp:posOffset>6890385</wp:posOffset>
                </wp:positionV>
                <wp:extent cx="7239000" cy="133985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Tobias, Brianna           03 Scarborough Sec.       1:19.3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Tobias, Brianna           03 Scarborough Sec.       1:19.31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8600</wp:posOffset>
                </wp:positionH>
                <wp:positionV relativeFrom="page">
                  <wp:posOffset>7030085</wp:posOffset>
                </wp:positionV>
                <wp:extent cx="7239000" cy="133985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Parris, Kayda             03 Bishops                1:19.5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Parris, Kayda             03 Bishops                1:19.56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8600</wp:posOffset>
                </wp:positionH>
                <wp:positionV relativeFrom="page">
                  <wp:posOffset>7169785</wp:posOffset>
                </wp:positionV>
                <wp:extent cx="7239000" cy="133985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Pillon, Mahlia            03 Bishops                1:26.3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Pillon, Mahlia            03 Bishops                1:26.34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8600</wp:posOffset>
                </wp:positionH>
                <wp:positionV relativeFrom="page">
                  <wp:posOffset>7309485</wp:posOffset>
                </wp:positionV>
                <wp:extent cx="7239000" cy="133985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Guy, Hadassah             03 Goodwood               1:37.0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Guy, Hadassah             03 Goodwood               1:37.02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81000</wp:posOffset>
                </wp:positionH>
                <wp:positionV relativeFrom="page">
                  <wp:posOffset>7503160</wp:posOffset>
                </wp:positionV>
                <wp:extent cx="6781800" cy="146050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5  Boys Under 14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90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5  Boys Under 14 4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28600</wp:posOffset>
                </wp:positionH>
                <wp:positionV relativeFrom="page">
                  <wp:posOffset>7649210</wp:posOffset>
                </wp:positionV>
                <wp:extent cx="7239000" cy="133985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28600</wp:posOffset>
                </wp:positionH>
                <wp:positionV relativeFrom="page">
                  <wp:posOffset>7788910</wp:posOffset>
                </wp:positionV>
                <wp:extent cx="7239000" cy="133985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28600</wp:posOffset>
                </wp:positionH>
                <wp:positionV relativeFrom="page">
                  <wp:posOffset>7928610</wp:posOffset>
                </wp:positionV>
                <wp:extent cx="7239000" cy="133985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28600</wp:posOffset>
                </wp:positionH>
                <wp:positionV relativeFrom="page">
                  <wp:posOffset>8068310</wp:posOffset>
                </wp:positionV>
                <wp:extent cx="7239000" cy="133985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Taylor, Miguel            03 Scarborough Sec.       1:02.5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Taylor, Miguel            03 Scarborough Sec.       1:02.52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28600</wp:posOffset>
                </wp:positionH>
                <wp:positionV relativeFrom="page">
                  <wp:posOffset>8208010</wp:posOffset>
                </wp:positionV>
                <wp:extent cx="7239000" cy="133985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Campbell, Ryan            03 Pent. L&amp;L              1:02.91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Campbell, Ryan            03 Pent. L&amp;L              1:02.91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28600</wp:posOffset>
                </wp:positionH>
                <wp:positionV relativeFrom="page">
                  <wp:posOffset>8347710</wp:posOffset>
                </wp:positionV>
                <wp:extent cx="7239000" cy="133985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Edwards, Tahir            03 Bishops                1:05.2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Edwards, Tahir            03 Bishops                1:05.29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28600</wp:posOffset>
                </wp:positionH>
                <wp:positionV relativeFrom="page">
                  <wp:posOffset>8487410</wp:posOffset>
                </wp:positionV>
                <wp:extent cx="7239000" cy="133985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Abraham, Kaleb            03 Signal Hill            1:07.0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Abraham, Kaleb            03 Signal Hill            1:07.02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28600</wp:posOffset>
                </wp:positionH>
                <wp:positionV relativeFrom="page">
                  <wp:posOffset>8627110</wp:posOffset>
                </wp:positionV>
                <wp:extent cx="7239000" cy="133985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Dalrymple, Kiyel          03 Speyside               1:14.4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Dalrymple, Kiyel          03 Speyside               1:14.48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8600</wp:posOffset>
                </wp:positionH>
                <wp:positionV relativeFrom="page">
                  <wp:posOffset>8766810</wp:posOffset>
                </wp:positionV>
                <wp:extent cx="7239000" cy="133985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Dennis, Tyrique           04 Bishops                1:20.6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9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Dennis, Tyrique           04 Bishops                1:20.67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45  Boys Under 14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45  Boys Under 14 4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Adams, Khadeem            03 Mason Hall             1:32.6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Adams, Khadeem            03 Mason Hall             1:32.65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28600</wp:posOffset>
                </wp:positionH>
                <wp:positionV relativeFrom="page">
                  <wp:posOffset>1656715</wp:posOffset>
                </wp:positionV>
                <wp:extent cx="7239000" cy="133985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Fraser, Joshua            03 Rox. Sec.              1:45.7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Fraser, Joshua            03 Rox. Sec.              1:45.75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239000" cy="133985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Gift, Anthony             04 Signal Hill            2:06.9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Gift, Anthony             04 Signal Hill            2:06.92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81000</wp:posOffset>
                </wp:positionH>
                <wp:positionV relativeFrom="page">
                  <wp:posOffset>1990090</wp:posOffset>
                </wp:positionV>
                <wp:extent cx="6781800" cy="146050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6  Girls Under 16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5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6  Girls Under 16 4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28600</wp:posOffset>
                </wp:positionH>
                <wp:positionV relativeFrom="page">
                  <wp:posOffset>2136140</wp:posOffset>
                </wp:positionV>
                <wp:extent cx="7239000" cy="133985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28600</wp:posOffset>
                </wp:positionH>
                <wp:positionV relativeFrom="page">
                  <wp:posOffset>2275840</wp:posOffset>
                </wp:positionV>
                <wp:extent cx="7239000" cy="133985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239000" cy="133985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elfon, Shanika           02 Bishops                1:02.8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elfon, Shanika           02 Bishops                1:02.89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Duranty, Zakila           02 Goodwood               1:10.0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Duranty, Zakila           02 Goodwood               1:10.07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Adams, Teayamka           01 Signal Hill            1:10.3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Adams, Teayamka           01 Signal Hill            1:10.36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Gardiner, Julice          02 Mason Hall             1:10.5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Gardiner, Julice          02 Mason Hall             1:10.53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Romeo, Keishana           01 Mason Hall             1:11.71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Romeo, Keishana           01 Mason Hall             1:11.71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Baynes, Abbrelle          02 Bishops                1:11.7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Baynes, Abbrelle          02 Bishops                1:11.78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7239000" cy="133985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Felix, Precious           02 Speyside               1:11.8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Felix, Precious           02 Speyside               1:11.89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28600</wp:posOffset>
                </wp:positionH>
                <wp:positionV relativeFrom="page">
                  <wp:posOffset>3533140</wp:posOffset>
                </wp:positionV>
                <wp:extent cx="7239000" cy="133985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Alexander, Aneisha        02 Speyside               1:29.31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Alexander, Aneisha        02 Speyside               1:29.31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28600</wp:posOffset>
                </wp:positionH>
                <wp:positionV relativeFrom="page">
                  <wp:posOffset>3672840</wp:posOffset>
                </wp:positionV>
                <wp:extent cx="7239000" cy="133985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Martin, Nicolette         01 Rox. Sec.              1:32.4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Martin, Nicolette         01 Rox. Sec.              1:32.40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7239000" cy="133985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Melville, Arkitar         01 Rox. Sec.              1:48.6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Melville, Arkitar         01 Rox. Sec.              1:48.60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81000</wp:posOffset>
                </wp:positionH>
                <wp:positionV relativeFrom="page">
                  <wp:posOffset>4006215</wp:posOffset>
                </wp:positionV>
                <wp:extent cx="6781800" cy="146050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7  Boys Under 16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15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7  Boys Under 16 4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8600</wp:posOffset>
                </wp:positionH>
                <wp:positionV relativeFrom="page">
                  <wp:posOffset>4152265</wp:posOffset>
                </wp:positionV>
                <wp:extent cx="7239000" cy="133985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8600</wp:posOffset>
                </wp:positionH>
                <wp:positionV relativeFrom="page">
                  <wp:posOffset>4291965</wp:posOffset>
                </wp:positionV>
                <wp:extent cx="7239000" cy="133985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8600</wp:posOffset>
                </wp:positionH>
                <wp:positionV relativeFrom="page">
                  <wp:posOffset>4431665</wp:posOffset>
                </wp:positionV>
                <wp:extent cx="7239000" cy="133985"/>
                <wp:effectExtent l="0" t="0" r="0" b="0"/>
                <wp:wrapSquare wrapText="bothSides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8600</wp:posOffset>
                </wp:positionH>
                <wp:positionV relativeFrom="page">
                  <wp:posOffset>4571365</wp:posOffset>
                </wp:positionV>
                <wp:extent cx="7239000" cy="133985"/>
                <wp:effectExtent l="0" t="0" r="0" b="0"/>
                <wp:wrapSquare wrapText="bothSides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Rochford, Che             01 Bishops                  56.4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Rochford, Che             01 Bishops                  56.46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28600</wp:posOffset>
                </wp:positionH>
                <wp:positionV relativeFrom="page">
                  <wp:posOffset>4711065</wp:posOffset>
                </wp:positionV>
                <wp:extent cx="7239000" cy="133985"/>
                <wp:effectExtent l="0" t="0" r="0" b="0"/>
                <wp:wrapSquare wrapText="bothSides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Ottley, Darrion           01 Goodwood                 57.4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Ottley, Darrion           01 Goodwood                 57.44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8600</wp:posOffset>
                </wp:positionH>
                <wp:positionV relativeFrom="page">
                  <wp:posOffset>4850765</wp:posOffset>
                </wp:positionV>
                <wp:extent cx="7239000" cy="133985"/>
                <wp:effectExtent l="0" t="0" r="0" b="0"/>
                <wp:wrapSquare wrapText="bothSides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Phillips, Jaydon          01 Pent. L&amp;L                57.7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Phillips, Jaydon          01 Pent. L&amp;L                57.75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8600</wp:posOffset>
                </wp:positionH>
                <wp:positionV relativeFrom="page">
                  <wp:posOffset>4990465</wp:posOffset>
                </wp:positionV>
                <wp:extent cx="7239000" cy="133985"/>
                <wp:effectExtent l="0" t="0" r="0" b="0"/>
                <wp:wrapSquare wrapText="bothSides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Alfred, Javaki            01 Scarborough Sec.         57.81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Alfred, Javaki            01 Scarborough Sec.         57.81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8600</wp:posOffset>
                </wp:positionH>
                <wp:positionV relativeFrom="page">
                  <wp:posOffset>5130165</wp:posOffset>
                </wp:positionV>
                <wp:extent cx="7239000" cy="133985"/>
                <wp:effectExtent l="0" t="0" r="0" b="0"/>
                <wp:wrapSquare wrapText="bothSides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Roberts, Jyll                Signal Hill              58.2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Roberts, Jyll                Signal Hill              58.25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8600</wp:posOffset>
                </wp:positionH>
                <wp:positionV relativeFrom="page">
                  <wp:posOffset>5269865</wp:posOffset>
                </wp:positionV>
                <wp:extent cx="7239000" cy="133985"/>
                <wp:effectExtent l="0" t="0" r="0" b="0"/>
                <wp:wrapSquare wrapText="bothSides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Walters, John-Mark        02 Bishops                  58.4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Walters, John-Mark        02 Bishops                  58.44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8600</wp:posOffset>
                </wp:positionH>
                <wp:positionV relativeFrom="page">
                  <wp:posOffset>5409565</wp:posOffset>
                </wp:positionV>
                <wp:extent cx="7239000" cy="133985"/>
                <wp:effectExtent l="0" t="0" r="0" b="0"/>
                <wp:wrapSquare wrapText="bothSides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Guy, Justin               02 Signal Hill              58.4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Guy, Justin               02 Signal Hill              58.48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8600</wp:posOffset>
                </wp:positionH>
                <wp:positionV relativeFrom="page">
                  <wp:posOffset>5549265</wp:posOffset>
                </wp:positionV>
                <wp:extent cx="7239000" cy="133985"/>
                <wp:effectExtent l="0" t="0" r="0" b="0"/>
                <wp:wrapSquare wrapText="bothSides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George, Mark              01 Goodwood               1:01.1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George, Mark              01 Goodwood               1:01.17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8600</wp:posOffset>
                </wp:positionH>
                <wp:positionV relativeFrom="page">
                  <wp:posOffset>5688965</wp:posOffset>
                </wp:positionV>
                <wp:extent cx="7239000" cy="133985"/>
                <wp:effectExtent l="0" t="0" r="0" b="0"/>
                <wp:wrapSquare wrapText="bothSides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Spencer JR, Michael       01 Speyside               1:01.1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Spencer JR, Michael       01 Speyside               1:01.18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8600</wp:posOffset>
                </wp:positionH>
                <wp:positionV relativeFrom="page">
                  <wp:posOffset>5828665</wp:posOffset>
                </wp:positionV>
                <wp:extent cx="7239000" cy="133985"/>
                <wp:effectExtent l="0" t="0" r="0" b="0"/>
                <wp:wrapSquare wrapText="bothSides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Charles, Andrew Jerry     01 Scarborough Sec.       1:02.4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Charles, Andrew Jerry     01 Scarborough Sec.       1:02.45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8600</wp:posOffset>
                </wp:positionH>
                <wp:positionV relativeFrom="page">
                  <wp:posOffset>5968365</wp:posOffset>
                </wp:positionV>
                <wp:extent cx="7239000" cy="133985"/>
                <wp:effectExtent l="0" t="0" r="0" b="0"/>
                <wp:wrapSquare wrapText="bothSides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Samuel, Malique           01 Mason Hall             1:04.0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Samuel, Malique           01 Mason Hall             1:04.05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28600</wp:posOffset>
                </wp:positionH>
                <wp:positionV relativeFrom="page">
                  <wp:posOffset>6108065</wp:posOffset>
                </wp:positionV>
                <wp:extent cx="7239000" cy="133985"/>
                <wp:effectExtent l="0" t="0" r="0" b="0"/>
                <wp:wrapSquare wrapText="bothSides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Robley, Akiel             01 Rox. Sec.              1:07.7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Robley, Akiel             01 Rox. Sec.              1:07.77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28600</wp:posOffset>
                </wp:positionH>
                <wp:positionV relativeFrom="page">
                  <wp:posOffset>6247765</wp:posOffset>
                </wp:positionV>
                <wp:extent cx="7239000" cy="133985"/>
                <wp:effectExtent l="0" t="0" r="0" b="0"/>
                <wp:wrapSquare wrapText="bothSides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Gardiner, Jeovanni        02 Mason Hall             1:08.0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Gardiner, Jeovanni        02 Mason Hall             1:08.02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28600</wp:posOffset>
                </wp:positionH>
                <wp:positionV relativeFrom="page">
                  <wp:posOffset>6387465</wp:posOffset>
                </wp:positionV>
                <wp:extent cx="7239000" cy="133985"/>
                <wp:effectExtent l="0" t="0" r="0" b="0"/>
                <wp:wrapSquare wrapText="bothSides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 Thomas, Rayjuan           01 Rox. Sec.              1:08.2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 Thomas, Rayjuan           01 Rox. Sec.              1:08.25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81000</wp:posOffset>
                </wp:positionH>
                <wp:positionV relativeFrom="page">
                  <wp:posOffset>6581140</wp:posOffset>
                </wp:positionV>
                <wp:extent cx="6781800" cy="146050"/>
                <wp:effectExtent l="0" t="0" r="0" b="0"/>
                <wp:wrapSquare wrapText="bothSides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8  Girls Under 18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18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8  Girls Under 18 4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7239000" cy="133985"/>
                <wp:effectExtent l="0" t="0" r="0" b="0"/>
                <wp:wrapSquare wrapText="bothSides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8600</wp:posOffset>
                </wp:positionH>
                <wp:positionV relativeFrom="page">
                  <wp:posOffset>6866890</wp:posOffset>
                </wp:positionV>
                <wp:extent cx="7239000" cy="133985"/>
                <wp:effectExtent l="0" t="0" r="0" b="0"/>
                <wp:wrapSquare wrapText="bothSides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8600</wp:posOffset>
                </wp:positionH>
                <wp:positionV relativeFrom="page">
                  <wp:posOffset>7006590</wp:posOffset>
                </wp:positionV>
                <wp:extent cx="7239000" cy="133985"/>
                <wp:effectExtent l="0" t="0" r="0" b="0"/>
                <wp:wrapSquare wrapText="bothSides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8600</wp:posOffset>
                </wp:positionH>
                <wp:positionV relativeFrom="page">
                  <wp:posOffset>7146290</wp:posOffset>
                </wp:positionV>
                <wp:extent cx="7239000" cy="133985"/>
                <wp:effectExtent l="0" t="0" r="0" b="0"/>
                <wp:wrapSquare wrapText="bothSides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Trim, Schrese             00 Mason Hall             1:0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Trim, Schrese             00 Mason Hall             1:0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28600</wp:posOffset>
                </wp:positionH>
                <wp:positionV relativeFrom="page">
                  <wp:posOffset>7285990</wp:posOffset>
                </wp:positionV>
                <wp:extent cx="7239000" cy="133985"/>
                <wp:effectExtent l="0" t="0" r="0" b="0"/>
                <wp:wrapSquare wrapText="bothSides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MC Kenzie, Shanique       00 Bishops                1:0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MC Kenzie, Shanique       00 Bishops                1:01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8600</wp:posOffset>
                </wp:positionH>
                <wp:positionV relativeFrom="page">
                  <wp:posOffset>7425690</wp:posOffset>
                </wp:positionV>
                <wp:extent cx="7239000" cy="133985"/>
                <wp:effectExtent l="0" t="0" r="0" b="0"/>
                <wp:wrapSquare wrapText="bothSides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Morrison, Nkoni           00 Bishops                1:03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Morrison, Nkoni           00 Bishops                1:03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8600</wp:posOffset>
                </wp:positionH>
                <wp:positionV relativeFrom="page">
                  <wp:posOffset>7565390</wp:posOffset>
                </wp:positionV>
                <wp:extent cx="7239000" cy="133985"/>
                <wp:effectExtent l="0" t="0" r="0" b="0"/>
                <wp:wrapSquare wrapText="bothSides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Edwards, Jahmalia         00 Scarborough Sec.       1:0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Edwards, Jahmalia         00 Scarborough Sec.       1:05.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8600</wp:posOffset>
                </wp:positionH>
                <wp:positionV relativeFrom="page">
                  <wp:posOffset>7705090</wp:posOffset>
                </wp:positionV>
                <wp:extent cx="7239000" cy="133985"/>
                <wp:effectExtent l="0" t="0" r="0" b="0"/>
                <wp:wrapSquare wrapText="bothSides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Callender, Akessa         99 Rox. Sec.              1:2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Callender, Akessa         99 Rox. Sec.              1:20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28600</wp:posOffset>
                </wp:positionH>
                <wp:positionV relativeFrom="page">
                  <wp:posOffset>7844790</wp:posOffset>
                </wp:positionV>
                <wp:extent cx="7239000" cy="133985"/>
                <wp:effectExtent l="0" t="0" r="0" b="0"/>
                <wp:wrapSquare wrapText="bothSides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Andrews, Khionna          00 Mason Hall             1:2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Andrews, Khionna          00 Mason Hall             1:23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28600</wp:posOffset>
                </wp:positionH>
                <wp:positionV relativeFrom="page">
                  <wp:posOffset>7984490</wp:posOffset>
                </wp:positionV>
                <wp:extent cx="7239000" cy="133985"/>
                <wp:effectExtent l="0" t="0" r="0" b="0"/>
                <wp:wrapSquare wrapText="bothSides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Miller, Monifer           00 Goodwood               1:4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Miller, Monifer           00 Goodwood               1:40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49  Boys Under 18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49  Boys Under 18 4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Gray, Tyshawn             00 Speyside                 50.8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Gray, Tyshawn             00 Speyside                 50.83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tanislaus, Franklyn      99 Bishops                  51.31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tanislaus, Franklyn      99 Bishops                  51.31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Williams, Darrion         00 Goodwood                 52.9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Williams, Darrion         00 Goodwood                 52.97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8600</wp:posOffset>
                </wp:positionH>
                <wp:positionV relativeFrom="page">
                  <wp:posOffset>2299335</wp:posOffset>
                </wp:positionV>
                <wp:extent cx="7239000" cy="133985"/>
                <wp:effectExtent l="0" t="0" r="0" b="0"/>
                <wp:wrapSquare wrapText="bothSides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Hackett, Braine           99 Speyside                 53.3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8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Hackett, Braine           99 Speyside                 53.34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28600</wp:posOffset>
                </wp:positionH>
                <wp:positionV relativeFrom="page">
                  <wp:posOffset>2439035</wp:posOffset>
                </wp:positionV>
                <wp:extent cx="7239000" cy="133985"/>
                <wp:effectExtent l="0" t="0" r="0" b="0"/>
                <wp:wrapSquare wrapText="bothSides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ibbs, Malcolm            00 Mason Hall               53.3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ibbs, Malcolm            00 Mason Hall               53.35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28600</wp:posOffset>
                </wp:positionH>
                <wp:positionV relativeFrom="page">
                  <wp:posOffset>2578735</wp:posOffset>
                </wp:positionV>
                <wp:extent cx="7239000" cy="133985"/>
                <wp:effectExtent l="0" t="0" r="0" b="0"/>
                <wp:wrapSquare wrapText="bothSides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Thomas, Julien            00 Scarborough Sec.         53.5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Thomas, Julien            00 Scarborough Sec.         53.51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28600</wp:posOffset>
                </wp:positionH>
                <wp:positionV relativeFrom="page">
                  <wp:posOffset>2718435</wp:posOffset>
                </wp:positionV>
                <wp:extent cx="7239000" cy="133985"/>
                <wp:effectExtent l="0" t="0" r="0" b="0"/>
                <wp:wrapSquare wrapText="bothSides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Brathwaite, Keauno        00 Rox. Sec.                56.8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Brathwaite, Keauno        00 Rox. Sec.                56.86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8600</wp:posOffset>
                </wp:positionH>
                <wp:positionV relativeFrom="page">
                  <wp:posOffset>2858135</wp:posOffset>
                </wp:positionV>
                <wp:extent cx="7239000" cy="133985"/>
                <wp:effectExtent l="0" t="0" r="0" b="0"/>
                <wp:wrapSquare wrapText="bothSides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James, Kyheem             00 Signal Hill              57.3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James, Kyheem             00 Signal Hill              57.35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8600</wp:posOffset>
                </wp:positionH>
                <wp:positionV relativeFrom="page">
                  <wp:posOffset>2997835</wp:posOffset>
                </wp:positionV>
                <wp:extent cx="7239000" cy="133985"/>
                <wp:effectExtent l="0" t="0" r="0" b="0"/>
                <wp:wrapSquare wrapText="bothSides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Moses, Dwarika            00 Scarborough Sec.         59.5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Moses, Dwarika            00 Scarborough Sec.         59.50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28600</wp:posOffset>
                </wp:positionH>
                <wp:positionV relativeFrom="page">
                  <wp:posOffset>3137535</wp:posOffset>
                </wp:positionV>
                <wp:extent cx="7239000" cy="133985"/>
                <wp:effectExtent l="0" t="0" r="0" b="0"/>
                <wp:wrapSquare wrapText="bothSides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Seales, Tristan           99 Bishops                  59.5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Seales, Tristan           99 Bishops                  59.56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8600</wp:posOffset>
                </wp:positionH>
                <wp:positionV relativeFrom="page">
                  <wp:posOffset>3277235</wp:posOffset>
                </wp:positionV>
                <wp:extent cx="7239000" cy="133985"/>
                <wp:effectExtent l="0" t="0" r="0" b="0"/>
                <wp:wrapSquare wrapText="bothSides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Antoine, Junlan           99 Rox. Sec.                59.9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Antoine, Junlan           99 Rox. Sec.                59.90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8600</wp:posOffset>
                </wp:positionH>
                <wp:positionV relativeFrom="page">
                  <wp:posOffset>3416935</wp:posOffset>
                </wp:positionV>
                <wp:extent cx="7239000" cy="133985"/>
                <wp:effectExtent l="0" t="0" r="0" b="0"/>
                <wp:wrapSquare wrapText="bothSides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Chance, Shonnel           99 Signal Hill            1:09.3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Chance, Shonnel           99 Signal Hill            1:09.31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28600</wp:posOffset>
                </wp:positionH>
                <wp:positionV relativeFrom="page">
                  <wp:posOffset>3556635</wp:posOffset>
                </wp:positionV>
                <wp:extent cx="7239000" cy="133985"/>
                <wp:effectExtent l="0" t="0" r="0" b="0"/>
                <wp:wrapSquare wrapText="bothSides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Lawrence, Joel            99 Mason Hall             1:14.3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Lawrence, Joel            99 Mason Hall             1:14.35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81000</wp:posOffset>
                </wp:positionH>
                <wp:positionV relativeFrom="page">
                  <wp:posOffset>3750310</wp:posOffset>
                </wp:positionV>
                <wp:extent cx="6781800" cy="146050"/>
                <wp:effectExtent l="0" t="0" r="0" b="0"/>
                <wp:wrapSquare wrapText="bothSides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50  Girls Under 21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95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50  Girls Under 21 4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4315460</wp:posOffset>
                </wp:positionV>
                <wp:extent cx="7239000" cy="133985"/>
                <wp:effectExtent l="0" t="0" r="0" b="0"/>
                <wp:wrapSquare wrapText="bothSides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tewart, Jevaune          97 Bishops                1:09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tewart, Jevaune          97 Bishops                1:09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28600</wp:posOffset>
                </wp:positionH>
                <wp:positionV relativeFrom="page">
                  <wp:posOffset>4455160</wp:posOffset>
                </wp:positionV>
                <wp:extent cx="7239000" cy="133985"/>
                <wp:effectExtent l="0" t="0" r="0" b="0"/>
                <wp:wrapSquare wrapText="bothSides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imon, Lloysha            97 Mason Hall             1:1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imon, Lloysha            97 Mason Hall             1:13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8600</wp:posOffset>
                </wp:positionH>
                <wp:positionV relativeFrom="page">
                  <wp:posOffset>4594860</wp:posOffset>
                </wp:positionV>
                <wp:extent cx="7239000" cy="133985"/>
                <wp:effectExtent l="0" t="0" r="0" b="0"/>
                <wp:wrapSquare wrapText="bothSides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George, Kylie             98 Goodwood               1:1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George, Kylie             98 Goodwood               1:18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239000" cy="133985"/>
                <wp:effectExtent l="0" t="0" r="0" b="0"/>
                <wp:wrapSquare wrapText="bothSides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Samuel, Jada              98 Signal Hill            1: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Samuel, Jada              98 Signal Hill            1: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4928235</wp:posOffset>
                </wp:positionV>
                <wp:extent cx="6781800" cy="146050"/>
                <wp:effectExtent l="0" t="0" r="0" b="0"/>
                <wp:wrapSquare wrapText="bothSides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51  Boys Under 21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8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51  Boys Under 21 4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28600</wp:posOffset>
                </wp:positionH>
                <wp:positionV relativeFrom="page">
                  <wp:posOffset>5074285</wp:posOffset>
                </wp:positionV>
                <wp:extent cx="7239000" cy="133985"/>
                <wp:effectExtent l="0" t="0" r="0" b="0"/>
                <wp:wrapSquare wrapText="bothSides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28600</wp:posOffset>
                </wp:positionH>
                <wp:positionV relativeFrom="page">
                  <wp:posOffset>5213985</wp:posOffset>
                </wp:positionV>
                <wp:extent cx="7239000" cy="133985"/>
                <wp:effectExtent l="0" t="0" r="0" b="0"/>
                <wp:wrapSquare wrapText="bothSides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28600</wp:posOffset>
                </wp:positionH>
                <wp:positionV relativeFrom="page">
                  <wp:posOffset>5353685</wp:posOffset>
                </wp:positionV>
                <wp:extent cx="7239000" cy="133985"/>
                <wp:effectExtent l="0" t="0" r="0" b="0"/>
                <wp:wrapSquare wrapText="bothSides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28600</wp:posOffset>
                </wp:positionH>
                <wp:positionV relativeFrom="page">
                  <wp:posOffset>5493385</wp:posOffset>
                </wp:positionV>
                <wp:extent cx="7239000" cy="133985"/>
                <wp:effectExtent l="0" t="0" r="0" b="0"/>
                <wp:wrapSquare wrapText="bothSides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lfred, Darren               Signal Hill              50.8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lfred, Darren               Signal Hill              50.89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28600</wp:posOffset>
                </wp:positionH>
                <wp:positionV relativeFrom="page">
                  <wp:posOffset>5633085</wp:posOffset>
                </wp:positionV>
                <wp:extent cx="7239000" cy="133985"/>
                <wp:effectExtent l="0" t="0" r="0" b="0"/>
                <wp:wrapSquare wrapText="bothSides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Robley, Anderson          97 Goodwood                 51.3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Robley, Anderson          97 Goodwood                 51.32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8600</wp:posOffset>
                </wp:positionH>
                <wp:positionV relativeFrom="page">
                  <wp:posOffset>5772785</wp:posOffset>
                </wp:positionV>
                <wp:extent cx="7239000" cy="133985"/>
                <wp:effectExtent l="0" t="0" r="0" b="0"/>
                <wp:wrapSquare wrapText="bothSides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Roberts, Lashawn          97 Scarborough Sec.         51.5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Roberts, Lashawn          97 Scarborough Sec.         51.55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28600</wp:posOffset>
                </wp:positionH>
                <wp:positionV relativeFrom="page">
                  <wp:posOffset>5912485</wp:posOffset>
                </wp:positionV>
                <wp:extent cx="7239000" cy="133985"/>
                <wp:effectExtent l="0" t="0" r="0" b="0"/>
                <wp:wrapSquare wrapText="bothSides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Tyson, Stephen            96 Signal Hill              53.7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Tyson, Stephen            96 Signal Hill              53.73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28600</wp:posOffset>
                </wp:positionH>
                <wp:positionV relativeFrom="page">
                  <wp:posOffset>6052185</wp:posOffset>
                </wp:positionV>
                <wp:extent cx="7239000" cy="133985"/>
                <wp:effectExtent l="0" t="0" r="0" b="0"/>
                <wp:wrapSquare wrapText="bothSides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Alexander, Jair           97 Bishops                  53.8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Alexander, Jair           97 Bishops                  53.88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28600</wp:posOffset>
                </wp:positionH>
                <wp:positionV relativeFrom="page">
                  <wp:posOffset>6191885</wp:posOffset>
                </wp:positionV>
                <wp:extent cx="7239000" cy="133985"/>
                <wp:effectExtent l="0" t="0" r="0" b="0"/>
                <wp:wrapSquare wrapText="bothSides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Eastman, Kemuel           98 Scarborough Sec.         55.24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Eastman, Kemuel           98 Scarborough Sec.         55.24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8600</wp:posOffset>
                </wp:positionH>
                <wp:positionV relativeFrom="page">
                  <wp:posOffset>6331585</wp:posOffset>
                </wp:positionV>
                <wp:extent cx="7239000" cy="133985"/>
                <wp:effectExtent l="0" t="0" r="0" b="0"/>
                <wp:wrapSquare wrapText="bothSides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Douglas, Caleb            97 Speyside                 55.7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Douglas, Caleb            97 Speyside                 55.77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8600</wp:posOffset>
                </wp:positionH>
                <wp:positionV relativeFrom="page">
                  <wp:posOffset>6471285</wp:posOffset>
                </wp:positionV>
                <wp:extent cx="7239000" cy="133985"/>
                <wp:effectExtent l="0" t="0" r="0" b="0"/>
                <wp:wrapSquare wrapText="bothSides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Peters, Simmons           96 Pent. L&amp;L                56.3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Peters, Simmons           96 Pent. L&amp;L                56.35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28600</wp:posOffset>
                </wp:positionH>
                <wp:positionV relativeFrom="page">
                  <wp:posOffset>6610985</wp:posOffset>
                </wp:positionV>
                <wp:extent cx="7239000" cy="133985"/>
                <wp:effectExtent l="0" t="0" r="0" b="0"/>
                <wp:wrapSquare wrapText="bothSides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Lovell, Sherwin           97 Mason Hall             1:00.0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Lovell, Sherwin           97 Mason Hall             1:00.01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28600</wp:posOffset>
                </wp:positionH>
                <wp:positionV relativeFrom="page">
                  <wp:posOffset>6750685</wp:posOffset>
                </wp:positionV>
                <wp:extent cx="7239000" cy="133985"/>
                <wp:effectExtent l="0" t="0" r="0" b="0"/>
                <wp:wrapSquare wrapText="bothSides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Winchester, Darrylon      97 Speyside               1:02.2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Winchester, Darrylon      97 Speyside               1:02.23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8600</wp:posOffset>
                </wp:positionH>
                <wp:positionV relativeFrom="page">
                  <wp:posOffset>6890385</wp:posOffset>
                </wp:positionV>
                <wp:extent cx="7239000" cy="133985"/>
                <wp:effectExtent l="0" t="0" r="0" b="0"/>
                <wp:wrapSquare wrapText="bothSides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Ellis, Seth               98 Mason Hall             1:15.2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Ellis, Seth               98 Mason Hall             1:15.25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28600</wp:posOffset>
                </wp:positionH>
                <wp:positionV relativeFrom="page">
                  <wp:posOffset>7030085</wp:posOffset>
                </wp:positionV>
                <wp:extent cx="7239000" cy="133985"/>
                <wp:effectExtent l="0" t="0" r="0" b="0"/>
                <wp:wrapSquare wrapText="bothSides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Fraser, Kurt              98 Rox. Sec.              1:15.5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Fraser, Kurt              98 Rox. Sec.              1:15.52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8600</wp:posOffset>
                </wp:positionH>
                <wp:positionV relativeFrom="page">
                  <wp:posOffset>7169785</wp:posOffset>
                </wp:positionV>
                <wp:extent cx="7239000" cy="133985"/>
                <wp:effectExtent l="0" t="0" r="0" b="0"/>
                <wp:wrapSquare wrapText="bothSides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Saunders, Nathaniel       98 Rox. Sec.              1:33.2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Saunders, Nathaniel       98 Rox. Sec.              1:33.29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81000</wp:posOffset>
                </wp:positionH>
                <wp:positionV relativeFrom="page">
                  <wp:posOffset>7363460</wp:posOffset>
                </wp:positionV>
                <wp:extent cx="6781800" cy="146050"/>
                <wp:effectExtent l="0" t="0" r="0" b="0"/>
                <wp:wrapSquare wrapText="bothSides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52  Girls Under 16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7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52  Girls Under 16 4x1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28600</wp:posOffset>
                </wp:positionH>
                <wp:positionV relativeFrom="page">
                  <wp:posOffset>7509510</wp:posOffset>
                </wp:positionV>
                <wp:extent cx="7239000" cy="133985"/>
                <wp:effectExtent l="0" t="0" r="0" b="0"/>
                <wp:wrapSquare wrapText="bothSides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28600</wp:posOffset>
                </wp:positionH>
                <wp:positionV relativeFrom="page">
                  <wp:posOffset>7649210</wp:posOffset>
                </wp:positionV>
                <wp:extent cx="7239000" cy="133985"/>
                <wp:effectExtent l="0" t="0" r="0" b="0"/>
                <wp:wrapSquare wrapText="bothSides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28600</wp:posOffset>
                </wp:positionH>
                <wp:positionV relativeFrom="page">
                  <wp:posOffset>7788910</wp:posOffset>
                </wp:positionV>
                <wp:extent cx="7239000" cy="133985"/>
                <wp:effectExtent l="0" t="0" r="0" b="0"/>
                <wp:wrapSquare wrapText="bothSides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28600</wp:posOffset>
                </wp:positionH>
                <wp:positionV relativeFrom="page">
                  <wp:posOffset>7928610</wp:posOffset>
                </wp:positionV>
                <wp:extent cx="7239000" cy="133985"/>
                <wp:effectExtent l="0" t="0" r="0" b="0"/>
                <wp:wrapSquare wrapText="bothSides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ishop's High School                                  5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ishop's High School                                  54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28600</wp:posOffset>
                </wp:positionH>
                <wp:positionV relativeFrom="page">
                  <wp:posOffset>8068310</wp:posOffset>
                </wp:positionV>
                <wp:extent cx="7239000" cy="133985"/>
                <wp:effectExtent l="0" t="0" r="0" b="0"/>
                <wp:wrapSquare wrapText="bothSides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carborough Sec.                                      5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carborough Sec.                                      55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28600</wp:posOffset>
                </wp:positionH>
                <wp:positionV relativeFrom="page">
                  <wp:posOffset>8208010</wp:posOffset>
                </wp:positionV>
                <wp:extent cx="7239000" cy="133985"/>
                <wp:effectExtent l="0" t="0" r="0" b="0"/>
                <wp:wrapSquare wrapText="bothSides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Mason Hall Secondary                                  5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Mason Hall Secondary                                  58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8600</wp:posOffset>
                </wp:positionH>
                <wp:positionV relativeFrom="page">
                  <wp:posOffset>8347710</wp:posOffset>
                </wp:positionV>
                <wp:extent cx="7239000" cy="133985"/>
                <wp:effectExtent l="0" t="0" r="0" b="0"/>
                <wp:wrapSquare wrapText="bothSides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Goodwood High School                                  5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Goodwood High School                                  5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8600</wp:posOffset>
                </wp:positionH>
                <wp:positionV relativeFrom="page">
                  <wp:posOffset>8487410</wp:posOffset>
                </wp:positionV>
                <wp:extent cx="7239000" cy="133985"/>
                <wp:effectExtent l="0" t="0" r="0" b="0"/>
                <wp:wrapSquare wrapText="bothSides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peyside High School                                  59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peyside High School                                  59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8600</wp:posOffset>
                </wp:positionH>
                <wp:positionV relativeFrom="page">
                  <wp:posOffset>8627110</wp:posOffset>
                </wp:positionV>
                <wp:extent cx="7239000" cy="133985"/>
                <wp:effectExtent l="0" t="0" r="0" b="0"/>
                <wp:wrapSquare wrapText="bothSides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Roxbourough Secondary                                 5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Roxbourough Secondary                                 59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28600</wp:posOffset>
                </wp:positionH>
                <wp:positionV relativeFrom="page">
                  <wp:posOffset>8766810</wp:posOffset>
                </wp:positionV>
                <wp:extent cx="7239000" cy="133985"/>
                <wp:effectExtent l="0" t="0" r="0" b="0"/>
                <wp:wrapSquare wrapText="bothSides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Pentecostal Light &amp; Life                              5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9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Pentecostal Light &amp; Life                              59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52  Girls Under 16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52  Girls Under 16 4x1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Signal Hill Secondary                                 5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Signal Hill Secondary                                 59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1710690</wp:posOffset>
                </wp:positionV>
                <wp:extent cx="6781800" cy="146050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53  Boys Under 16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3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53  Boys Under 16 4x1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28600</wp:posOffset>
                </wp:positionH>
                <wp:positionV relativeFrom="page">
                  <wp:posOffset>1856740</wp:posOffset>
                </wp:positionV>
                <wp:extent cx="7239000" cy="133985"/>
                <wp:effectExtent l="0" t="0" r="0" b="0"/>
                <wp:wrapSquare wrapText="bothSides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28600</wp:posOffset>
                </wp:positionH>
                <wp:positionV relativeFrom="page">
                  <wp:posOffset>1996440</wp:posOffset>
                </wp:positionV>
                <wp:extent cx="7239000" cy="133985"/>
                <wp:effectExtent l="0" t="0" r="0" b="0"/>
                <wp:wrapSquare wrapText="bothSides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28600</wp:posOffset>
                </wp:positionH>
                <wp:positionV relativeFrom="page">
                  <wp:posOffset>2136140</wp:posOffset>
                </wp:positionV>
                <wp:extent cx="7239000" cy="133985"/>
                <wp:effectExtent l="0" t="0" r="0" b="0"/>
                <wp:wrapSquare wrapText="bothSides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8600</wp:posOffset>
                </wp:positionH>
                <wp:positionV relativeFrom="page">
                  <wp:posOffset>2275840</wp:posOffset>
                </wp:positionV>
                <wp:extent cx="7239000" cy="133985"/>
                <wp:effectExtent l="0" t="0" r="0" b="0"/>
                <wp:wrapSquare wrapText="bothSides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Goodwood High School                                  4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Goodwood High School                                  48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239000" cy="133985"/>
                <wp:effectExtent l="0" t="0" r="0" b="0"/>
                <wp:wrapSquare wrapText="bothSides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ishop's High School                                  4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ishop's High School                                  49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ignal Hill Secondary                                 4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ignal Hill Secondary                                 49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Scarborough Sec.                                      49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Scarborough Sec.                                      49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Roxbourough Secondary                                 5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Roxbourough Secondary                                 51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Pentecostal Light &amp; Life                              5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Pentecostal Light &amp; Life                              52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Speyside High School                                  5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Speyside High School                                  54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Mason Hall Secondary                                1:0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Mason Hall Secondary                                1:0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81000</wp:posOffset>
                </wp:positionH>
                <wp:positionV relativeFrom="page">
                  <wp:posOffset>3447415</wp:posOffset>
                </wp:positionV>
                <wp:extent cx="6781800" cy="146050"/>
                <wp:effectExtent l="0" t="0" r="0" b="0"/>
                <wp:wrapSquare wrapText="bothSides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54  Girls Under 18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71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54  Girls Under 18 4x1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28600</wp:posOffset>
                </wp:positionH>
                <wp:positionV relativeFrom="page">
                  <wp:posOffset>3593465</wp:posOffset>
                </wp:positionV>
                <wp:extent cx="7239000" cy="133985"/>
                <wp:effectExtent l="0" t="0" r="0" b="0"/>
                <wp:wrapSquare wrapText="bothSides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28600</wp:posOffset>
                </wp:positionH>
                <wp:positionV relativeFrom="page">
                  <wp:posOffset>3733165</wp:posOffset>
                </wp:positionV>
                <wp:extent cx="7239000" cy="133985"/>
                <wp:effectExtent l="0" t="0" r="0" b="0"/>
                <wp:wrapSquare wrapText="bothSides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28600</wp:posOffset>
                </wp:positionH>
                <wp:positionV relativeFrom="page">
                  <wp:posOffset>3872865</wp:posOffset>
                </wp:positionV>
                <wp:extent cx="7239000" cy="133985"/>
                <wp:effectExtent l="0" t="0" r="0" b="0"/>
                <wp:wrapSquare wrapText="bothSides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28600</wp:posOffset>
                </wp:positionH>
                <wp:positionV relativeFrom="page">
                  <wp:posOffset>4012565</wp:posOffset>
                </wp:positionV>
                <wp:extent cx="7239000" cy="133985"/>
                <wp:effectExtent l="0" t="0" r="0" b="0"/>
                <wp:wrapSquare wrapText="bothSides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carborough Sec.                                      5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carborough Sec.                                      53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28600</wp:posOffset>
                </wp:positionH>
                <wp:positionV relativeFrom="page">
                  <wp:posOffset>4152265</wp:posOffset>
                </wp:positionV>
                <wp:extent cx="7239000" cy="133985"/>
                <wp:effectExtent l="0" t="0" r="0" b="0"/>
                <wp:wrapSquare wrapText="bothSides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ishop's High School                                  5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ishop's High School                                  5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28600</wp:posOffset>
                </wp:positionH>
                <wp:positionV relativeFrom="page">
                  <wp:posOffset>4291965</wp:posOffset>
                </wp:positionV>
                <wp:extent cx="7239000" cy="133985"/>
                <wp:effectExtent l="0" t="0" r="0" b="0"/>
                <wp:wrapSquare wrapText="bothSides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Mason Hall Secondary                                  5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Mason Hall Secondary                                  54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28600</wp:posOffset>
                </wp:positionH>
                <wp:positionV relativeFrom="page">
                  <wp:posOffset>4431665</wp:posOffset>
                </wp:positionV>
                <wp:extent cx="7239000" cy="133985"/>
                <wp:effectExtent l="0" t="0" r="0" b="0"/>
                <wp:wrapSquare wrapText="bothSides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Speyside High School                                  59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Speyside High School                                  59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8600</wp:posOffset>
                </wp:positionH>
                <wp:positionV relativeFrom="page">
                  <wp:posOffset>4571365</wp:posOffset>
                </wp:positionV>
                <wp:extent cx="7239000" cy="133985"/>
                <wp:effectExtent l="0" t="0" r="0" b="0"/>
                <wp:wrapSquare wrapText="bothSides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ignal Hill Secondary                               1:0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ignal Hill Secondary                               1:00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81000</wp:posOffset>
                </wp:positionH>
                <wp:positionV relativeFrom="page">
                  <wp:posOffset>4765040</wp:posOffset>
                </wp:positionV>
                <wp:extent cx="6781800" cy="146050"/>
                <wp:effectExtent l="0" t="0" r="0" b="0"/>
                <wp:wrapSquare wrapText="bothSides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55  Boys Under 18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75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55  Boys Under 18 4x1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28600</wp:posOffset>
                </wp:positionH>
                <wp:positionV relativeFrom="page">
                  <wp:posOffset>4911090</wp:posOffset>
                </wp:positionV>
                <wp:extent cx="7239000" cy="133985"/>
                <wp:effectExtent l="0" t="0" r="0" b="0"/>
                <wp:wrapSquare wrapText="bothSides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28600</wp:posOffset>
                </wp:positionH>
                <wp:positionV relativeFrom="page">
                  <wp:posOffset>5050790</wp:posOffset>
                </wp:positionV>
                <wp:extent cx="7239000" cy="133985"/>
                <wp:effectExtent l="0" t="0" r="0" b="0"/>
                <wp:wrapSquare wrapText="bothSides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28600</wp:posOffset>
                </wp:positionH>
                <wp:positionV relativeFrom="page">
                  <wp:posOffset>5190490</wp:posOffset>
                </wp:positionV>
                <wp:extent cx="7239000" cy="133985"/>
                <wp:effectExtent l="0" t="0" r="0" b="0"/>
                <wp:wrapSquare wrapText="bothSides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28600</wp:posOffset>
                </wp:positionH>
                <wp:positionV relativeFrom="page">
                  <wp:posOffset>5330190</wp:posOffset>
                </wp:positionV>
                <wp:extent cx="7239000" cy="133985"/>
                <wp:effectExtent l="0" t="0" r="0" b="0"/>
                <wp:wrapSquare wrapText="bothSides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ishop's High School                                  45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ishop's High School                                  45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28600</wp:posOffset>
                </wp:positionH>
                <wp:positionV relativeFrom="page">
                  <wp:posOffset>5469890</wp:posOffset>
                </wp:positionV>
                <wp:extent cx="7239000" cy="133985"/>
                <wp:effectExtent l="0" t="0" r="0" b="0"/>
                <wp:wrapSquare wrapText="bothSides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peyside High School                                  4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peyside High School                                  45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28600</wp:posOffset>
                </wp:positionH>
                <wp:positionV relativeFrom="page">
                  <wp:posOffset>5609590</wp:posOffset>
                </wp:positionV>
                <wp:extent cx="7239000" cy="133985"/>
                <wp:effectExtent l="0" t="0" r="0" b="0"/>
                <wp:wrapSquare wrapText="bothSides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carborough Sec.                                      45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carborough Sec.                                      45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28600</wp:posOffset>
                </wp:positionH>
                <wp:positionV relativeFrom="page">
                  <wp:posOffset>5749290</wp:posOffset>
                </wp:positionV>
                <wp:extent cx="7239000" cy="133985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Mason Hall Secondary                                  4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Mason Hall Secondary                                  4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28600</wp:posOffset>
                </wp:positionH>
                <wp:positionV relativeFrom="page">
                  <wp:posOffset>5888990</wp:posOffset>
                </wp:positionV>
                <wp:extent cx="7239000" cy="133985"/>
                <wp:effectExtent l="0" t="0" r="0" b="0"/>
                <wp:wrapSquare wrapText="bothSides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oodwood High School                                  46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oodwood High School                                  46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8600</wp:posOffset>
                </wp:positionH>
                <wp:positionV relativeFrom="page">
                  <wp:posOffset>6028690</wp:posOffset>
                </wp:positionV>
                <wp:extent cx="7239000" cy="133985"/>
                <wp:effectExtent l="0" t="0" r="0" b="0"/>
                <wp:wrapSquare wrapText="bothSides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Signal Hill Secondary                                 4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Signal Hill Secondary                                 47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7239000" cy="133985"/>
                <wp:effectExtent l="0" t="0" r="0" b="0"/>
                <wp:wrapSquare wrapText="bothSides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Roxbourough Secondary                                 5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Roxbourough Secondary                                 51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81000</wp:posOffset>
                </wp:positionH>
                <wp:positionV relativeFrom="page">
                  <wp:posOffset>6362065</wp:posOffset>
                </wp:positionV>
                <wp:extent cx="6781800" cy="146050"/>
                <wp:effectExtent l="0" t="0" r="0" b="0"/>
                <wp:wrapSquare wrapText="bothSides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56  Girls Under 21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0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56  Girls Under 21 4x1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8600</wp:posOffset>
                </wp:positionH>
                <wp:positionV relativeFrom="page">
                  <wp:posOffset>6508115</wp:posOffset>
                </wp:positionV>
                <wp:extent cx="7239000" cy="133985"/>
                <wp:effectExtent l="0" t="0" r="0" b="0"/>
                <wp:wrapSquare wrapText="bothSides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28600</wp:posOffset>
                </wp:positionH>
                <wp:positionV relativeFrom="page">
                  <wp:posOffset>6647815</wp:posOffset>
                </wp:positionV>
                <wp:extent cx="7239000" cy="133985"/>
                <wp:effectExtent l="0" t="0" r="0" b="0"/>
                <wp:wrapSquare wrapText="bothSides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8600</wp:posOffset>
                </wp:positionH>
                <wp:positionV relativeFrom="page">
                  <wp:posOffset>6787515</wp:posOffset>
                </wp:positionV>
                <wp:extent cx="7239000" cy="133985"/>
                <wp:effectExtent l="0" t="0" r="0" b="0"/>
                <wp:wrapSquare wrapText="bothSides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8600</wp:posOffset>
                </wp:positionH>
                <wp:positionV relativeFrom="page">
                  <wp:posOffset>6927215</wp:posOffset>
                </wp:positionV>
                <wp:extent cx="7239000" cy="133985"/>
                <wp:effectExtent l="0" t="0" r="0" b="0"/>
                <wp:wrapSquare wrapText="bothSides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ishop's High School                                  57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5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ishop's High School                                  57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28600</wp:posOffset>
                </wp:positionH>
                <wp:positionV relativeFrom="page">
                  <wp:posOffset>7066915</wp:posOffset>
                </wp:positionV>
                <wp:extent cx="7239000" cy="133985"/>
                <wp:effectExtent l="0" t="0" r="0" b="0"/>
                <wp:wrapSquare wrapText="bothSides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carborough Sec.                                      5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carborough Sec.                                      57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7260590</wp:posOffset>
                </wp:positionV>
                <wp:extent cx="6781800" cy="146050"/>
                <wp:effectExtent l="0" t="0" r="0" b="0"/>
                <wp:wrapSquare wrapText="bothSides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57  Boys Under 21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71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57  Boys Under 21 4x1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28600</wp:posOffset>
                </wp:positionH>
                <wp:positionV relativeFrom="page">
                  <wp:posOffset>7406640</wp:posOffset>
                </wp:positionV>
                <wp:extent cx="7239000" cy="133985"/>
                <wp:effectExtent l="0" t="0" r="0" b="0"/>
                <wp:wrapSquare wrapText="bothSides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28600</wp:posOffset>
                </wp:positionH>
                <wp:positionV relativeFrom="page">
                  <wp:posOffset>7546340</wp:posOffset>
                </wp:positionV>
                <wp:extent cx="7239000" cy="133985"/>
                <wp:effectExtent l="0" t="0" r="0" b="0"/>
                <wp:wrapSquare wrapText="bothSides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28600</wp:posOffset>
                </wp:positionH>
                <wp:positionV relativeFrom="page">
                  <wp:posOffset>7686040</wp:posOffset>
                </wp:positionV>
                <wp:extent cx="7239000" cy="133985"/>
                <wp:effectExtent l="0" t="0" r="0" b="0"/>
                <wp:wrapSquare wrapText="bothSides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8600</wp:posOffset>
                </wp:positionH>
                <wp:positionV relativeFrom="page">
                  <wp:posOffset>7825740</wp:posOffset>
                </wp:positionV>
                <wp:extent cx="7239000" cy="133985"/>
                <wp:effectExtent l="0" t="0" r="0" b="0"/>
                <wp:wrapSquare wrapText="bothSides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carborough Sec.                                      4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carborough Sec.                                      43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28600</wp:posOffset>
                </wp:positionH>
                <wp:positionV relativeFrom="page">
                  <wp:posOffset>7965440</wp:posOffset>
                </wp:positionV>
                <wp:extent cx="7239000" cy="133985"/>
                <wp:effectExtent l="0" t="0" r="0" b="0"/>
                <wp:wrapSquare wrapText="bothSides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ishop's High School                                  44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ishop's High School                                  44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28600</wp:posOffset>
                </wp:positionH>
                <wp:positionV relativeFrom="page">
                  <wp:posOffset>8105140</wp:posOffset>
                </wp:positionV>
                <wp:extent cx="7239000" cy="133985"/>
                <wp:effectExtent l="0" t="0" r="0" b="0"/>
                <wp:wrapSquare wrapText="bothSides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Goodwood High School                                  4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Goodwood High School                                  46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28600</wp:posOffset>
                </wp:positionH>
                <wp:positionV relativeFrom="page">
                  <wp:posOffset>8244840</wp:posOffset>
                </wp:positionV>
                <wp:extent cx="7239000" cy="133985"/>
                <wp:effectExtent l="0" t="0" r="0" b="0"/>
                <wp:wrapSquare wrapText="bothSides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ignal Hill Secondary                                 4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ignal Hill Secondary                                 46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8600</wp:posOffset>
                </wp:positionH>
                <wp:positionV relativeFrom="page">
                  <wp:posOffset>8384540</wp:posOffset>
                </wp:positionV>
                <wp:extent cx="7239000" cy="133985"/>
                <wp:effectExtent l="0" t="0" r="0" b="0"/>
                <wp:wrapSquare wrapText="bothSides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peyside High School                                  4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peyside High School                                  49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28600</wp:posOffset>
                </wp:positionH>
                <wp:positionV relativeFrom="page">
                  <wp:posOffset>8524240</wp:posOffset>
                </wp:positionV>
                <wp:extent cx="7239000" cy="133985"/>
                <wp:effectExtent l="0" t="0" r="0" b="0"/>
                <wp:wrapSquare wrapText="bothSides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Pentecostal Light &amp; Life                              5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Pentecostal Light &amp; Life                              50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58  Girls Under 18 4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58  Girls Under 18 400 Meter Hurd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kili, Anya               99 Bishops                1:0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kili, Anya               99 Bishops                1:06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Morrison, Nkoni           00 Bishops                1:2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Morrison, Nkoni           00 Bishops                1:24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Francis, Shineah          00 Scarborough Sec.       1:4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Francis, Shineah          00 Scarborough Sec.       1:40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81000</wp:posOffset>
                </wp:positionH>
                <wp:positionV relativeFrom="page">
                  <wp:posOffset>2353310</wp:posOffset>
                </wp:positionV>
                <wp:extent cx="6781800" cy="146050"/>
                <wp:effectExtent l="0" t="0" r="0" b="0"/>
                <wp:wrapSquare wrapText="bothSides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59  Boys Under 18 4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85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59  Boys Under 18 400 Meter Hurd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8600</wp:posOffset>
                </wp:positionH>
                <wp:positionV relativeFrom="page">
                  <wp:posOffset>2499360</wp:posOffset>
                </wp:positionV>
                <wp:extent cx="7239000" cy="133985"/>
                <wp:effectExtent l="0" t="0" r="0" b="0"/>
                <wp:wrapSquare wrapText="bothSides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28600</wp:posOffset>
                </wp:positionH>
                <wp:positionV relativeFrom="page">
                  <wp:posOffset>2639060</wp:posOffset>
                </wp:positionV>
                <wp:extent cx="7239000" cy="133985"/>
                <wp:effectExtent l="0" t="0" r="0" b="0"/>
                <wp:wrapSquare wrapText="bothSides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28600</wp:posOffset>
                </wp:positionH>
                <wp:positionV relativeFrom="page">
                  <wp:posOffset>2778760</wp:posOffset>
                </wp:positionV>
                <wp:extent cx="7239000" cy="133985"/>
                <wp:effectExtent l="0" t="0" r="0" b="0"/>
                <wp:wrapSquare wrapText="bothSides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8600</wp:posOffset>
                </wp:positionH>
                <wp:positionV relativeFrom="page">
                  <wp:posOffset>2918460</wp:posOffset>
                </wp:positionV>
                <wp:extent cx="7239000" cy="133985"/>
                <wp:effectExtent l="0" t="0" r="0" b="0"/>
                <wp:wrapSquare wrapText="bothSides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islop, Ako               99 Bishops                1: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islop, Ako               99 Bishops                1:0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8600</wp:posOffset>
                </wp:positionH>
                <wp:positionV relativeFrom="page">
                  <wp:posOffset>3058160</wp:posOffset>
                </wp:positionV>
                <wp:extent cx="7239000" cy="133985"/>
                <wp:effectExtent l="0" t="0" r="0" b="0"/>
                <wp:wrapSquare wrapText="bothSides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Thompson, Zachery         00 Bishops                1:0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Thompson, Zachery         00 Bishops                1:03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28600</wp:posOffset>
                </wp:positionH>
                <wp:positionV relativeFrom="page">
                  <wp:posOffset>3197860</wp:posOffset>
                </wp:positionV>
                <wp:extent cx="7239000" cy="133985"/>
                <wp:effectExtent l="0" t="0" r="0" b="0"/>
                <wp:wrapSquare wrapText="bothSides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Brathwaite, Isaiah        99 Scarborough Sec.       1:05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Brathwaite, Isaiah        99 Scarborough Sec.       1:05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28600</wp:posOffset>
                </wp:positionH>
                <wp:positionV relativeFrom="page">
                  <wp:posOffset>3337560</wp:posOffset>
                </wp:positionV>
                <wp:extent cx="7239000" cy="133985"/>
                <wp:effectExtent l="0" t="0" r="0" b="0"/>
                <wp:wrapSquare wrapText="bothSides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James, Terven             00 Mason Hall             1:1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James, Terven             00 Mason Hall             1:10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28600</wp:posOffset>
                </wp:positionH>
                <wp:positionV relativeFrom="page">
                  <wp:posOffset>3477260</wp:posOffset>
                </wp:positionV>
                <wp:extent cx="7239000" cy="133985"/>
                <wp:effectExtent l="0" t="0" r="0" b="0"/>
                <wp:wrapSquare wrapText="bothSides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Roberts, Gabriel          99 Scarborough Sec.       1:1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Roberts, Gabriel          99 Scarborough Sec.       1:11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8600</wp:posOffset>
                </wp:positionH>
                <wp:positionV relativeFrom="page">
                  <wp:posOffset>3616960</wp:posOffset>
                </wp:positionV>
                <wp:extent cx="7239000" cy="133985"/>
                <wp:effectExtent l="0" t="0" r="0" b="0"/>
                <wp:wrapSquare wrapText="bothSides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Benjamin, Zavaughn        01 Speyside               1:2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Benjamin, Zavaughn        01 Speyside               1:22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Murphy, Dexlan            01 Speyside               1:2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Murphy, Dexlan            01 Speyside               1:25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81000</wp:posOffset>
                </wp:positionH>
                <wp:positionV relativeFrom="page">
                  <wp:posOffset>3950335</wp:posOffset>
                </wp:positionV>
                <wp:extent cx="6781800" cy="146050"/>
                <wp:effectExtent l="0" t="0" r="0" b="0"/>
                <wp:wrapSquare wrapText="bothSides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61  Boys Under 21 4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1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61  Boys Under 21 400 Meter Hurd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28600</wp:posOffset>
                </wp:positionH>
                <wp:positionV relativeFrom="page">
                  <wp:posOffset>4096385</wp:posOffset>
                </wp:positionV>
                <wp:extent cx="7239000" cy="133985"/>
                <wp:effectExtent l="0" t="0" r="0" b="0"/>
                <wp:wrapSquare wrapText="bothSides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28600</wp:posOffset>
                </wp:positionH>
                <wp:positionV relativeFrom="page">
                  <wp:posOffset>4236085</wp:posOffset>
                </wp:positionV>
                <wp:extent cx="7239000" cy="133985"/>
                <wp:effectExtent l="0" t="0" r="0" b="0"/>
                <wp:wrapSquare wrapText="bothSides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28600</wp:posOffset>
                </wp:positionH>
                <wp:positionV relativeFrom="page">
                  <wp:posOffset>4375785</wp:posOffset>
                </wp:positionV>
                <wp:extent cx="7239000" cy="133985"/>
                <wp:effectExtent l="0" t="0" r="0" b="0"/>
                <wp:wrapSquare wrapText="bothSides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28600</wp:posOffset>
                </wp:positionH>
                <wp:positionV relativeFrom="page">
                  <wp:posOffset>4515485</wp:posOffset>
                </wp:positionV>
                <wp:extent cx="7239000" cy="133985"/>
                <wp:effectExtent l="0" t="0" r="0" b="0"/>
                <wp:wrapSquare wrapText="bothSides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Roberts, Lashawn          97 Scarborough Sec.       1:0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Roberts, Lashawn          97 Scarborough Sec.       1:02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28600</wp:posOffset>
                </wp:positionH>
                <wp:positionV relativeFrom="page">
                  <wp:posOffset>4655185</wp:posOffset>
                </wp:positionV>
                <wp:extent cx="7239000" cy="133985"/>
                <wp:effectExtent l="0" t="0" r="0" b="0"/>
                <wp:wrapSquare wrapText="bothSides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tewart, Zidane           98 Scarborough Sec.       1:0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tewart, Zidane           98 Scarborough Sec.       1:06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28600</wp:posOffset>
                </wp:positionH>
                <wp:positionV relativeFrom="page">
                  <wp:posOffset>4794885</wp:posOffset>
                </wp:positionV>
                <wp:extent cx="7239000" cy="133985"/>
                <wp:effectExtent l="0" t="0" r="0" b="0"/>
                <wp:wrapSquare wrapText="bothSides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Gift, Rashun              98 Bishops                1:1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Gift, Rashun              98 Bishops                1:1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28600</wp:posOffset>
                </wp:positionH>
                <wp:positionV relativeFrom="page">
                  <wp:posOffset>4934585</wp:posOffset>
                </wp:positionV>
                <wp:extent cx="7239000" cy="133985"/>
                <wp:effectExtent l="0" t="0" r="0" b="0"/>
                <wp:wrapSquare wrapText="bothSides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Mitchell, Shaquille       98 Bishops                1:2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Mitchell, Shaquille       98 Bishops                1:25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8600</wp:posOffset>
                </wp:positionH>
                <wp:positionV relativeFrom="page">
                  <wp:posOffset>5074285</wp:posOffset>
                </wp:positionV>
                <wp:extent cx="7239000" cy="133985"/>
                <wp:effectExtent l="0" t="0" r="0" b="0"/>
                <wp:wrapSquare wrapText="bothSides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Kent, Jabari              98 Speyside               1:4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Kent, Jabari              98 Speyside               1:41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81000</wp:posOffset>
                </wp:positionH>
                <wp:positionV relativeFrom="page">
                  <wp:posOffset>5267960</wp:posOffset>
                </wp:positionV>
                <wp:extent cx="6781800" cy="146050"/>
                <wp:effectExtent l="0" t="0" r="0" b="0"/>
                <wp:wrapSquare wrapText="bothSides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62  Girls 1500 Meter Race Walk 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1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62  Girls 1500 Meter Race Walk O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28600</wp:posOffset>
                </wp:positionH>
                <wp:positionV relativeFrom="page">
                  <wp:posOffset>5414010</wp:posOffset>
                </wp:positionV>
                <wp:extent cx="7239000" cy="133985"/>
                <wp:effectExtent l="0" t="0" r="0" b="0"/>
                <wp:wrapSquare wrapText="bothSides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28600</wp:posOffset>
                </wp:positionH>
                <wp:positionV relativeFrom="page">
                  <wp:posOffset>5553710</wp:posOffset>
                </wp:positionV>
                <wp:extent cx="7239000" cy="133985"/>
                <wp:effectExtent l="0" t="0" r="0" b="0"/>
                <wp:wrapSquare wrapText="bothSides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28600</wp:posOffset>
                </wp:positionH>
                <wp:positionV relativeFrom="page">
                  <wp:posOffset>5693410</wp:posOffset>
                </wp:positionV>
                <wp:extent cx="7239000" cy="133985"/>
                <wp:effectExtent l="0" t="0" r="0" b="0"/>
                <wp:wrapSquare wrapText="bothSides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28600</wp:posOffset>
                </wp:positionH>
                <wp:positionV relativeFrom="page">
                  <wp:posOffset>5833110</wp:posOffset>
                </wp:positionV>
                <wp:extent cx="7239000" cy="133985"/>
                <wp:effectExtent l="0" t="0" r="0" b="0"/>
                <wp:wrapSquare wrapText="bothSides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imon, Lloysha            97 Mason Hall             9:4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imon, Lloysha            97 Mason Hall             9:47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8600</wp:posOffset>
                </wp:positionH>
                <wp:positionV relativeFrom="page">
                  <wp:posOffset>5972810</wp:posOffset>
                </wp:positionV>
                <wp:extent cx="7239000" cy="133985"/>
                <wp:effectExtent l="0" t="0" r="0" b="0"/>
                <wp:wrapSquare wrapText="bothSides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Wiltshire, Saima          98 Scarborough Sec.      10:0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Wiltshire, Saima          98 Scarborough Sec.      10:03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28600</wp:posOffset>
                </wp:positionH>
                <wp:positionV relativeFrom="page">
                  <wp:posOffset>6112510</wp:posOffset>
                </wp:positionV>
                <wp:extent cx="7239000" cy="133985"/>
                <wp:effectExtent l="0" t="0" r="0" b="0"/>
                <wp:wrapSquare wrapText="bothSides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Baynes, Abbrelle          02 Bishops               10:0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Baynes, Abbrelle          02 Bishops               10:05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28600</wp:posOffset>
                </wp:positionH>
                <wp:positionV relativeFrom="page">
                  <wp:posOffset>6252210</wp:posOffset>
                </wp:positionV>
                <wp:extent cx="7239000" cy="133985"/>
                <wp:effectExtent l="0" t="0" r="0" b="0"/>
                <wp:wrapSquare wrapText="bothSides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Ellis, Selena             00 Mason Hall            10:0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Ellis, Selena             00 Mason Hall            10:06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28600</wp:posOffset>
                </wp:positionH>
                <wp:positionV relativeFrom="page">
                  <wp:posOffset>6391910</wp:posOffset>
                </wp:positionV>
                <wp:extent cx="7239000" cy="133985"/>
                <wp:effectExtent l="0" t="0" r="0" b="0"/>
                <wp:wrapSquare wrapText="bothSides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Myers, Tyra               01 Goodwood              10:4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Myers, Tyra               01 Goodwood              10:4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28600</wp:posOffset>
                </wp:positionH>
                <wp:positionV relativeFrom="page">
                  <wp:posOffset>6531610</wp:posOffset>
                </wp:positionV>
                <wp:extent cx="7239000" cy="133985"/>
                <wp:effectExtent l="0" t="0" r="0" b="0"/>
                <wp:wrapSquare wrapText="bothSides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Graham, Alian             01 Signal Hill           10:48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Graham, Alian             01 Signal Hill           10:48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28600</wp:posOffset>
                </wp:positionH>
                <wp:positionV relativeFrom="page">
                  <wp:posOffset>6671310</wp:posOffset>
                </wp:positionV>
                <wp:extent cx="7239000" cy="133985"/>
                <wp:effectExtent l="0" t="0" r="0" b="0"/>
                <wp:wrapSquare wrapText="bothSides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Bobb, Kerece              01 Goodwood              11:3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Bobb, Kerece              01 Goodwood              11:36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28600</wp:posOffset>
                </wp:positionH>
                <wp:positionV relativeFrom="page">
                  <wp:posOffset>6811010</wp:posOffset>
                </wp:positionV>
                <wp:extent cx="7239000" cy="133985"/>
                <wp:effectExtent l="0" t="0" r="0" b="0"/>
                <wp:wrapSquare wrapText="bothSides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Alexander, Aliyah         02 Pent. L&amp;L             11:4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Alexander, Aliyah         02 Pent. L&amp;L             11:43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28600</wp:posOffset>
                </wp:positionH>
                <wp:positionV relativeFrom="page">
                  <wp:posOffset>6950710</wp:posOffset>
                </wp:positionV>
                <wp:extent cx="7239000" cy="133985"/>
                <wp:effectExtent l="0" t="0" r="0" b="0"/>
                <wp:wrapSquare wrapText="bothSides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Francis, Shiniah          02 Bishops               12:1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Francis, Shiniah          02 Bishops               12:15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28600</wp:posOffset>
                </wp:positionH>
                <wp:positionV relativeFrom="page">
                  <wp:posOffset>7090410</wp:posOffset>
                </wp:positionV>
                <wp:extent cx="7239000" cy="133985"/>
                <wp:effectExtent l="0" t="0" r="0" b="0"/>
                <wp:wrapSquare wrapText="bothSides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Sandy, Whitney               Signal Hill           12:34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Sandy, Whitney               Signal Hill           12:34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8600</wp:posOffset>
                </wp:positionH>
                <wp:positionV relativeFrom="page">
                  <wp:posOffset>7230110</wp:posOffset>
                </wp:positionV>
                <wp:extent cx="7239000" cy="133985"/>
                <wp:effectExtent l="0" t="0" r="0" b="0"/>
                <wp:wrapSquare wrapText="bothSides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Bramble, Meagan              Scarborough Sec.      13:4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Bramble, Meagan              Scarborough Sec.      13:40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81000</wp:posOffset>
                </wp:positionH>
                <wp:positionV relativeFrom="page">
                  <wp:posOffset>7423785</wp:posOffset>
                </wp:positionV>
                <wp:extent cx="6781800" cy="146050"/>
                <wp:effectExtent l="0" t="0" r="0" b="0"/>
                <wp:wrapSquare wrapText="bothSides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63  Boys 1500 Meter Race Walk 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8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63  Boys 1500 Meter Race Walk O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28600</wp:posOffset>
                </wp:positionH>
                <wp:positionV relativeFrom="page">
                  <wp:posOffset>7569835</wp:posOffset>
                </wp:positionV>
                <wp:extent cx="7239000" cy="133985"/>
                <wp:effectExtent l="0" t="0" r="0" b="0"/>
                <wp:wrapSquare wrapText="bothSides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8600</wp:posOffset>
                </wp:positionH>
                <wp:positionV relativeFrom="page">
                  <wp:posOffset>7709535</wp:posOffset>
                </wp:positionV>
                <wp:extent cx="7239000" cy="133985"/>
                <wp:effectExtent l="0" t="0" r="0" b="0"/>
                <wp:wrapSquare wrapText="bothSides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28600</wp:posOffset>
                </wp:positionH>
                <wp:positionV relativeFrom="page">
                  <wp:posOffset>7849235</wp:posOffset>
                </wp:positionV>
                <wp:extent cx="7239000" cy="133985"/>
                <wp:effectExtent l="0" t="0" r="0" b="0"/>
                <wp:wrapSquare wrapText="bothSides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28600</wp:posOffset>
                </wp:positionH>
                <wp:positionV relativeFrom="page">
                  <wp:posOffset>7988935</wp:posOffset>
                </wp:positionV>
                <wp:extent cx="7239000" cy="133985"/>
                <wp:effectExtent l="0" t="0" r="0" b="0"/>
                <wp:wrapSquare wrapText="bothSides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Clinton, Marcus              Signal Hill            8:0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Clinton, Marcus              Signal Hill            8:02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28600</wp:posOffset>
                </wp:positionH>
                <wp:positionV relativeFrom="page">
                  <wp:posOffset>8128635</wp:posOffset>
                </wp:positionV>
                <wp:extent cx="7239000" cy="133985"/>
                <wp:effectExtent l="0" t="0" r="0" b="0"/>
                <wp:wrapSquare wrapText="bothSides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Walters, Jedieal          99 Bishops                8:08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Walters, Jedieal          99 Bishops                8:08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28600</wp:posOffset>
                </wp:positionH>
                <wp:positionV relativeFrom="page">
                  <wp:posOffset>8268335</wp:posOffset>
                </wp:positionV>
                <wp:extent cx="7239000" cy="133985"/>
                <wp:effectExtent l="0" t="0" r="0" b="0"/>
                <wp:wrapSquare wrapText="bothSides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Mahabal, Tyreek           00 Signal Hill            8:1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Mahabal, Tyreek           00 Signal Hill            8:12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28600</wp:posOffset>
                </wp:positionH>
                <wp:positionV relativeFrom="page">
                  <wp:posOffset>8408035</wp:posOffset>
                </wp:positionV>
                <wp:extent cx="7239000" cy="133985"/>
                <wp:effectExtent l="0" t="0" r="0" b="0"/>
                <wp:wrapSquare wrapText="bothSides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Rodney, Shakeel           98 Scarborough Sec.       8:1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Rodney, Shakeel           98 Scarborough Sec.       8:19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28600</wp:posOffset>
                </wp:positionH>
                <wp:positionV relativeFrom="page">
                  <wp:posOffset>8547735</wp:posOffset>
                </wp:positionV>
                <wp:extent cx="7239000" cy="133985"/>
                <wp:effectExtent l="0" t="0" r="0" b="0"/>
                <wp:wrapSquare wrapText="bothSides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Clarke, Kevern            00 Mason Hall             9:2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Clarke, Kevern            00 Mason Hall             9:20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28600</wp:posOffset>
                </wp:positionH>
                <wp:positionV relativeFrom="page">
                  <wp:posOffset>8687435</wp:posOffset>
                </wp:positionV>
                <wp:extent cx="7239000" cy="133985"/>
                <wp:effectExtent l="0" t="0" r="0" b="0"/>
                <wp:wrapSquare wrapText="bothSides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Thomas, Johansey          98 Scarborough Sec.       9:2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8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Thomas, Johansey          98 Scarborough Sec.       9:23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63  Boys 1500 Meter Race Walk 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63  Boys 1500 Meter Race Walk O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Arthur, Jarielle          01 Goodwood               9:3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Arthur, Jarielle          01 Goodwood               9:30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28600</wp:posOffset>
                </wp:positionH>
                <wp:positionV relativeFrom="page">
                  <wp:posOffset>1656715</wp:posOffset>
                </wp:positionV>
                <wp:extent cx="7239000" cy="133985"/>
                <wp:effectExtent l="0" t="0" r="0" b="0"/>
                <wp:wrapSquare wrapText="bothSides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Samuel, Malique           01 Mason Hall             9:3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Samuel, Malique           01 Mason Hall             9:34.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239000" cy="133985"/>
                <wp:effectExtent l="0" t="0" r="0" b="0"/>
                <wp:wrapSquare wrapText="bothSides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Orr, Omari                99 Speyside               9:5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Orr, Omari                99 Speyside               9:59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28600</wp:posOffset>
                </wp:positionH>
                <wp:positionV relativeFrom="page">
                  <wp:posOffset>1936115</wp:posOffset>
                </wp:positionV>
                <wp:extent cx="7239000" cy="133985"/>
                <wp:effectExtent l="0" t="0" r="0" b="0"/>
                <wp:wrapSquare wrapText="bothSides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Mitchell, Shaquille       98 Bishops               11:2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Mitchell, Shaquille       98 Bishops               11:2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28600</wp:posOffset>
                </wp:positionH>
                <wp:positionV relativeFrom="page">
                  <wp:posOffset>2075815</wp:posOffset>
                </wp:positionV>
                <wp:extent cx="7239000" cy="133985"/>
                <wp:effectExtent l="0" t="0" r="0" b="0"/>
                <wp:wrapSquare wrapText="bothSides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Sandy, Godwin             99 Goodwood                   D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Sandy, Godwin             99 Goodwood                   DN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81000</wp:posOffset>
                </wp:positionH>
                <wp:positionV relativeFrom="page">
                  <wp:posOffset>2269490</wp:posOffset>
                </wp:positionV>
                <wp:extent cx="6781800" cy="146050"/>
                <wp:effectExtent l="0" t="0" r="0" b="0"/>
                <wp:wrapSquare wrapText="bothSides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64  Girls Under 16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7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64  Girls Under 16 Long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239000" cy="133985"/>
                <wp:effectExtent l="0" t="0" r="0" b="0"/>
                <wp:wrapSquare wrapText="bothSides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John, Safiya              01 Scarborough Sec.         5.36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John, Safiya              01 Scarborough Sec.         5.36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Loraine, Celine           02 Mason Hall               4.79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Loraine, Celine           02 Mason Hall               4.79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Daniel, Shannon           01 Pent. L&amp;L                4.50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Daniel, Shannon           01 Pent. L&amp;L                4.50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Brewster, Rachel          01 Pent. L&amp;L                4.36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Brewster, Rachel          01 Pent. L&amp;L                4.36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7239000" cy="133985"/>
                <wp:effectExtent l="0" t="0" r="0" b="0"/>
                <wp:wrapSquare wrapText="bothSides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Edwards, Sadie            01 Scarborough Sec.         4.10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Edwards, Sadie            01 Scarborough Sec.         4.10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28600</wp:posOffset>
                </wp:positionH>
                <wp:positionV relativeFrom="page">
                  <wp:posOffset>3533140</wp:posOffset>
                </wp:positionV>
                <wp:extent cx="7239000" cy="133985"/>
                <wp:effectExtent l="0" t="0" r="0" b="0"/>
                <wp:wrapSquare wrapText="bothSides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Johnson, Keandra          02 Speyside                 3.90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Johnson, Keandra          02 Speyside                 3.90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28600</wp:posOffset>
                </wp:positionH>
                <wp:positionV relativeFrom="page">
                  <wp:posOffset>3672840</wp:posOffset>
                </wp:positionV>
                <wp:extent cx="7239000" cy="133985"/>
                <wp:effectExtent l="0" t="0" r="0" b="0"/>
                <wp:wrapSquare wrapText="bothSides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Romeo, Keishana           01 Mason Hall               3.85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Romeo, Keishana           01 Mason Hall               3.85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7239000" cy="133985"/>
                <wp:effectExtent l="0" t="0" r="0" b="0"/>
                <wp:wrapSquare wrapText="bothSides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Gray, Chidika             02 Bishops                  3.82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Gray, Chidika             02 Bishops                  3.82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28600</wp:posOffset>
                </wp:positionH>
                <wp:positionV relativeFrom="page">
                  <wp:posOffset>3952240</wp:posOffset>
                </wp:positionV>
                <wp:extent cx="7239000" cy="133985"/>
                <wp:effectExtent l="0" t="0" r="0" b="0"/>
                <wp:wrapSquare wrapText="bothSides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Gregoire, Abigail         02 Speyside                 3.82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Gregoire, Abigail         02 Speyside                 3.82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28600</wp:posOffset>
                </wp:positionH>
                <wp:positionV relativeFrom="page">
                  <wp:posOffset>4091940</wp:posOffset>
                </wp:positionV>
                <wp:extent cx="7239000" cy="133985"/>
                <wp:effectExtent l="0" t="0" r="0" b="0"/>
                <wp:wrapSquare wrapText="bothSides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Ashby, Shanika            02 Bishops                  3.81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Ashby, Shanika            02 Bishops                  3.81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28600</wp:posOffset>
                </wp:positionH>
                <wp:positionV relativeFrom="page">
                  <wp:posOffset>4231640</wp:posOffset>
                </wp:positionV>
                <wp:extent cx="7239000" cy="133985"/>
                <wp:effectExtent l="0" t="0" r="0" b="0"/>
                <wp:wrapSquare wrapText="bothSides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James, Akeisha            02 Signal Hill              3.6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James, Akeisha            02 Signal Hill              3.6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28600</wp:posOffset>
                </wp:positionH>
                <wp:positionV relativeFrom="page">
                  <wp:posOffset>4371340</wp:posOffset>
                </wp:positionV>
                <wp:extent cx="7239000" cy="133985"/>
                <wp:effectExtent l="0" t="0" r="0" b="0"/>
                <wp:wrapSquare wrapText="bothSides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Vincent, Trishanti        02 Signal Hill              3.3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Vincent, Trishanti        02 Signal Hill              3.3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81000</wp:posOffset>
                </wp:positionH>
                <wp:positionV relativeFrom="page">
                  <wp:posOffset>4565015</wp:posOffset>
                </wp:positionV>
                <wp:extent cx="6781800" cy="146050"/>
                <wp:effectExtent l="0" t="0" r="0" b="0"/>
                <wp:wrapSquare wrapText="bothSides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65  Girls Under 14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59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65  Girls Under 14 High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28600</wp:posOffset>
                </wp:positionH>
                <wp:positionV relativeFrom="page">
                  <wp:posOffset>4711065</wp:posOffset>
                </wp:positionV>
                <wp:extent cx="7239000" cy="133985"/>
                <wp:effectExtent l="0" t="0" r="0" b="0"/>
                <wp:wrapSquare wrapText="bothSides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28600</wp:posOffset>
                </wp:positionH>
                <wp:positionV relativeFrom="page">
                  <wp:posOffset>4850765</wp:posOffset>
                </wp:positionV>
                <wp:extent cx="7239000" cy="133985"/>
                <wp:effectExtent l="0" t="0" r="0" b="0"/>
                <wp:wrapSquare wrapText="bothSides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28600</wp:posOffset>
                </wp:positionH>
                <wp:positionV relativeFrom="page">
                  <wp:posOffset>4990465</wp:posOffset>
                </wp:positionV>
                <wp:extent cx="7239000" cy="133985"/>
                <wp:effectExtent l="0" t="0" r="0" b="0"/>
                <wp:wrapSquare wrapText="bothSides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28600</wp:posOffset>
                </wp:positionH>
                <wp:positionV relativeFrom="page">
                  <wp:posOffset>5130165</wp:posOffset>
                </wp:positionV>
                <wp:extent cx="7239000" cy="133985"/>
                <wp:effectExtent l="0" t="0" r="0" b="0"/>
                <wp:wrapSquare wrapText="bothSides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lexander, Jelese         03 Mason Hall               1.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lexander, Jelese         03 Mason Hall               1.4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28600</wp:posOffset>
                </wp:positionH>
                <wp:positionV relativeFrom="page">
                  <wp:posOffset>5269865</wp:posOffset>
                </wp:positionV>
                <wp:extent cx="7239000" cy="133985"/>
                <wp:effectExtent l="0" t="0" r="0" b="0"/>
                <wp:wrapSquare wrapText="bothSides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Parris, Kayda             03 Bishops                  1.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Parris, Kayda             03 Bishops                  1.2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28600</wp:posOffset>
                </wp:positionH>
                <wp:positionV relativeFrom="page">
                  <wp:posOffset>5409565</wp:posOffset>
                </wp:positionV>
                <wp:extent cx="7239000" cy="133985"/>
                <wp:effectExtent l="0" t="0" r="0" b="0"/>
                <wp:wrapSquare wrapText="bothSides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aul, Denique             03 Scarborough Sec.         1.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aul, Denique             03 Scarborough Sec.         1.2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28600</wp:posOffset>
                </wp:positionH>
                <wp:positionV relativeFrom="page">
                  <wp:posOffset>5549265</wp:posOffset>
                </wp:positionV>
                <wp:extent cx="7239000" cy="133985"/>
                <wp:effectExtent l="0" t="0" r="0" b="0"/>
                <wp:wrapSquare wrapText="bothSides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Stewart, Shonia           03 Goodwood                 1.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Stewart, Shonia           03 Goodwood                 1.2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28600</wp:posOffset>
                </wp:positionH>
                <wp:positionV relativeFrom="page">
                  <wp:posOffset>5688965</wp:posOffset>
                </wp:positionV>
                <wp:extent cx="7239000" cy="133985"/>
                <wp:effectExtent l="0" t="0" r="0" b="0"/>
                <wp:wrapSquare wrapText="bothSides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Boucher, Nikelah          03 Scarborough Sec.         1.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Boucher, Nikelah          03 Scarborough Sec.         1.2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81000</wp:posOffset>
                </wp:positionH>
                <wp:positionV relativeFrom="page">
                  <wp:posOffset>5882640</wp:posOffset>
                </wp:positionV>
                <wp:extent cx="6781800" cy="146050"/>
                <wp:effectExtent l="0" t="0" r="0" b="0"/>
                <wp:wrapSquare wrapText="bothSides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66  Boys Under 14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63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66  Boys Under 14 High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28600</wp:posOffset>
                </wp:positionH>
                <wp:positionV relativeFrom="page">
                  <wp:posOffset>6028690</wp:posOffset>
                </wp:positionV>
                <wp:extent cx="7239000" cy="133985"/>
                <wp:effectExtent l="0" t="0" r="0" b="0"/>
                <wp:wrapSquare wrapText="bothSides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7239000" cy="133985"/>
                <wp:effectExtent l="0" t="0" r="0" b="0"/>
                <wp:wrapSquare wrapText="bothSides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28600</wp:posOffset>
                </wp:positionH>
                <wp:positionV relativeFrom="page">
                  <wp:posOffset>6308090</wp:posOffset>
                </wp:positionV>
                <wp:extent cx="7239000" cy="133985"/>
                <wp:effectExtent l="0" t="0" r="0" b="0"/>
                <wp:wrapSquare wrapText="bothSides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28600</wp:posOffset>
                </wp:positionH>
                <wp:positionV relativeFrom="page">
                  <wp:posOffset>6447790</wp:posOffset>
                </wp:positionV>
                <wp:extent cx="7239000" cy="133985"/>
                <wp:effectExtent l="0" t="0" r="0" b="0"/>
                <wp:wrapSquare wrapText="bothSides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Pitcher, Micah            03 Scarborough Sec.         1.3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Pitcher, Micah            03 Scarborough Sec.         1.3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28600</wp:posOffset>
                </wp:positionH>
                <wp:positionV relativeFrom="page">
                  <wp:posOffset>6587490</wp:posOffset>
                </wp:positionV>
                <wp:extent cx="7239000" cy="133985"/>
                <wp:effectExtent l="0" t="0" r="0" b="0"/>
                <wp:wrapSquare wrapText="bothSides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Edwards, Tahir            03 Bishops                  1.3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Edwards, Tahir            03 Bishops                  1.3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7239000" cy="133985"/>
                <wp:effectExtent l="0" t="0" r="0" b="0"/>
                <wp:wrapSquare wrapText="bothSides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Dennis, Tyrique           04 Bishops                  1.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Dennis, Tyrique           04 Bishops                  1.3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28600</wp:posOffset>
                </wp:positionH>
                <wp:positionV relativeFrom="page">
                  <wp:posOffset>6866890</wp:posOffset>
                </wp:positionV>
                <wp:extent cx="7239000" cy="133985"/>
                <wp:effectExtent l="0" t="0" r="0" b="0"/>
                <wp:wrapSquare wrapText="bothSides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Jack, Ackel               03 Scarborough Sec.         1.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Jack, Ackel               03 Scarborough Sec.         1.3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28600</wp:posOffset>
                </wp:positionH>
                <wp:positionV relativeFrom="page">
                  <wp:posOffset>7006590</wp:posOffset>
                </wp:positionV>
                <wp:extent cx="7239000" cy="133985"/>
                <wp:effectExtent l="0" t="0" r="0" b="0"/>
                <wp:wrapSquare wrapText="bothSides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Taylor, Nathon            03 Mason Hall               1.1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Taylor, Nathon            03 Mason Hall               1.1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81000</wp:posOffset>
                </wp:positionH>
                <wp:positionV relativeFrom="page">
                  <wp:posOffset>7200265</wp:posOffset>
                </wp:positionV>
                <wp:extent cx="6781800" cy="146050"/>
                <wp:effectExtent l="0" t="0" r="0" b="0"/>
                <wp:wrapSquare wrapText="bothSides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67  Boys Under 16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66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67  Boys Under 16 Long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28600</wp:posOffset>
                </wp:positionH>
                <wp:positionV relativeFrom="page">
                  <wp:posOffset>7346315</wp:posOffset>
                </wp:positionV>
                <wp:extent cx="7239000" cy="133985"/>
                <wp:effectExtent l="0" t="0" r="0" b="0"/>
                <wp:wrapSquare wrapText="bothSides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8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8600</wp:posOffset>
                </wp:positionH>
                <wp:positionV relativeFrom="page">
                  <wp:posOffset>7486015</wp:posOffset>
                </wp:positionV>
                <wp:extent cx="7239000" cy="133985"/>
                <wp:effectExtent l="0" t="0" r="0" b="0"/>
                <wp:wrapSquare wrapText="bothSides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28600</wp:posOffset>
                </wp:positionH>
                <wp:positionV relativeFrom="page">
                  <wp:posOffset>7625715</wp:posOffset>
                </wp:positionV>
                <wp:extent cx="7239000" cy="133985"/>
                <wp:effectExtent l="0" t="0" r="0" b="0"/>
                <wp:wrapSquare wrapText="bothSides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28600</wp:posOffset>
                </wp:positionH>
                <wp:positionV relativeFrom="page">
                  <wp:posOffset>7765415</wp:posOffset>
                </wp:positionV>
                <wp:extent cx="7239000" cy="133985"/>
                <wp:effectExtent l="0" t="0" r="0" b="0"/>
                <wp:wrapSquare wrapText="bothSides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enjamin, Shaquille       01 Bishops                  5.81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enjamin, Shaquille       01 Bishops                  5.81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28600</wp:posOffset>
                </wp:positionH>
                <wp:positionV relativeFrom="page">
                  <wp:posOffset>7905115</wp:posOffset>
                </wp:positionV>
                <wp:extent cx="7239000" cy="133985"/>
                <wp:effectExtent l="0" t="0" r="0" b="0"/>
                <wp:wrapSquare wrapText="bothSides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Thomas, Jonathan          01 Mason Hall               5.78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Thomas, Jonathan          01 Mason Hall               5.78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28600</wp:posOffset>
                </wp:positionH>
                <wp:positionV relativeFrom="page">
                  <wp:posOffset>8044815</wp:posOffset>
                </wp:positionV>
                <wp:extent cx="7239000" cy="133985"/>
                <wp:effectExtent l="0" t="0" r="0" b="0"/>
                <wp:wrapSquare wrapText="bothSides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Guy, Justin               02 Signal Hill              5.72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Guy, Justin               02 Signal Hill              5.72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28600</wp:posOffset>
                </wp:positionH>
                <wp:positionV relativeFrom="page">
                  <wp:posOffset>8184515</wp:posOffset>
                </wp:positionV>
                <wp:extent cx="7239000" cy="133985"/>
                <wp:effectExtent l="0" t="0" r="0" b="0"/>
                <wp:wrapSquare wrapText="bothSides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Joseph, Savion            02 Mason Hall               5.56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Joseph, Savion            02 Mason Hall               5.56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28600</wp:posOffset>
                </wp:positionH>
                <wp:positionV relativeFrom="page">
                  <wp:posOffset>8324215</wp:posOffset>
                </wp:positionV>
                <wp:extent cx="7239000" cy="133985"/>
                <wp:effectExtent l="0" t="0" r="0" b="0"/>
                <wp:wrapSquare wrapText="bothSides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Daniel, Kelsey            01 Bishops                  5.4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5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Daniel, Kelsey            01 Bishops                  5.4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28600</wp:posOffset>
                </wp:positionH>
                <wp:positionV relativeFrom="page">
                  <wp:posOffset>8463915</wp:posOffset>
                </wp:positionV>
                <wp:extent cx="7239000" cy="133985"/>
                <wp:effectExtent l="0" t="0" r="0" b="0"/>
                <wp:wrapSquare wrapText="bothSides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Charles, Andrew Jerry     01 Scarborough Sec.         5.19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Charles, Andrew Jerry     01 Scarborough Sec.         5.19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28600</wp:posOffset>
                </wp:positionH>
                <wp:positionV relativeFrom="page">
                  <wp:posOffset>8603615</wp:posOffset>
                </wp:positionV>
                <wp:extent cx="7239000" cy="133985"/>
                <wp:effectExtent l="0" t="0" r="0" b="0"/>
                <wp:wrapSquare wrapText="bothSides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Spencer JR, Michael       01 Speyside                 5.19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7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Spencer JR, Michael       01 Speyside                 5.19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67  Boys Under 16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67  Boys Under 16 Long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Ramey, Tarik              01 Scarborough Sec.         5.02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Ramey, Tarik              01 Scarborough Sec.         5.02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28600</wp:posOffset>
                </wp:positionH>
                <wp:positionV relativeFrom="page">
                  <wp:posOffset>1656715</wp:posOffset>
                </wp:positionV>
                <wp:extent cx="7239000" cy="133985"/>
                <wp:effectExtent l="0" t="0" r="0" b="0"/>
                <wp:wrapSquare wrapText="bothSides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Miller, Renaldo           01 Pent. L&amp;L                4.94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Miller, Renaldo           01 Pent. L&amp;L                4.94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239000" cy="133985"/>
                <wp:effectExtent l="0" t="0" r="0" b="0"/>
                <wp:wrapSquare wrapText="bothSides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Benjamin, Zavaughn        01 Speyside                 4.89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Benjamin, Zavaughn        01 Speyside                 4.89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28600</wp:posOffset>
                </wp:positionH>
                <wp:positionV relativeFrom="page">
                  <wp:posOffset>1936115</wp:posOffset>
                </wp:positionV>
                <wp:extent cx="7239000" cy="133985"/>
                <wp:effectExtent l="0" t="0" r="0" b="0"/>
                <wp:wrapSquare wrapText="bothSides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Trim, Levi                01 Goodwood                 4.20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Trim, Levi                01 Goodwood                 4.20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28600</wp:posOffset>
                </wp:positionH>
                <wp:positionV relativeFrom="page">
                  <wp:posOffset>2075815</wp:posOffset>
                </wp:positionV>
                <wp:extent cx="7239000" cy="133985"/>
                <wp:effectExtent l="0" t="0" r="0" b="0"/>
                <wp:wrapSquare wrapText="bothSides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Joel, Zachary             02 Pent. L&amp;L                4.00m  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Joel, Zachary             02 Pent. L&amp;L                4.00m   N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2269490</wp:posOffset>
                </wp:positionV>
                <wp:extent cx="6781800" cy="146050"/>
                <wp:effectExtent l="0" t="0" r="0" b="0"/>
                <wp:wrapSquare wrapText="bothSides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68  Girls Under 21 Javelin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7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68  Girls Under 21 Javelin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28600</wp:posOffset>
                </wp:positionH>
                <wp:positionV relativeFrom="page">
                  <wp:posOffset>2415540</wp:posOffset>
                </wp:positionV>
                <wp:extent cx="7239000" cy="133985"/>
                <wp:effectExtent l="0" t="0" r="0" b="0"/>
                <wp:wrapSquare wrapText="bothSides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Nedd, Natalie             98 Mason Hall              27.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Nedd, Natalie             98 Mason Hall              27.2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George, Alletta           98 Speyside                22.7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George, Alletta           98 Speyside                22.7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Novoa, Chantelle          98 Bishops                 19.1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Novoa, Chantelle          98 Bishops                 19.1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Sheppard, Shameeka           Signal Hill             17.3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Sheppard, Shameeka           Signal Hill             17.3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7239000" cy="133985"/>
                <wp:effectExtent l="0" t="0" r="0" b="0"/>
                <wp:wrapSquare wrapText="bothSides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Hall, Lakita              97 Scarborough Sec.        16.4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Hall, Lakita              97 Scarborough Sec.        16.4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8600</wp:posOffset>
                </wp:positionH>
                <wp:positionV relativeFrom="page">
                  <wp:posOffset>3533140</wp:posOffset>
                </wp:positionV>
                <wp:extent cx="7239000" cy="133985"/>
                <wp:effectExtent l="0" t="0" r="0" b="0"/>
                <wp:wrapSquare wrapText="bothSides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Loyuk, Kenyi              98 Bishops                 15.8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Loyuk, Kenyi              98 Bishops                 15.8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28600</wp:posOffset>
                </wp:positionH>
                <wp:positionV relativeFrom="page">
                  <wp:posOffset>3672840</wp:posOffset>
                </wp:positionV>
                <wp:extent cx="7239000" cy="133985"/>
                <wp:effectExtent l="0" t="0" r="0" b="0"/>
                <wp:wrapSquare wrapText="bothSides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Ashby, Akola              97 Speyside                13.3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Ashby, Akola              97 Speyside                13.3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81000</wp:posOffset>
                </wp:positionH>
                <wp:positionV relativeFrom="page">
                  <wp:posOffset>3866515</wp:posOffset>
                </wp:positionV>
                <wp:extent cx="6781800" cy="146050"/>
                <wp:effectExtent l="0" t="0" r="0" b="0"/>
                <wp:wrapSquare wrapText="bothSides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69  Girls Under 18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04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69  Girls Under 18 Shot 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28600</wp:posOffset>
                </wp:positionH>
                <wp:positionV relativeFrom="page">
                  <wp:posOffset>4012565</wp:posOffset>
                </wp:positionV>
                <wp:extent cx="7239000" cy="133985"/>
                <wp:effectExtent l="0" t="0" r="0" b="0"/>
                <wp:wrapSquare wrapText="bothSides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28600</wp:posOffset>
                </wp:positionH>
                <wp:positionV relativeFrom="page">
                  <wp:posOffset>4152265</wp:posOffset>
                </wp:positionV>
                <wp:extent cx="7239000" cy="133985"/>
                <wp:effectExtent l="0" t="0" r="0" b="0"/>
                <wp:wrapSquare wrapText="bothSides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28600</wp:posOffset>
                </wp:positionH>
                <wp:positionV relativeFrom="page">
                  <wp:posOffset>4291965</wp:posOffset>
                </wp:positionV>
                <wp:extent cx="7239000" cy="133985"/>
                <wp:effectExtent l="0" t="0" r="0" b="0"/>
                <wp:wrapSquare wrapText="bothSides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8600</wp:posOffset>
                </wp:positionH>
                <wp:positionV relativeFrom="page">
                  <wp:posOffset>4431665</wp:posOffset>
                </wp:positionV>
                <wp:extent cx="7239000" cy="133985"/>
                <wp:effectExtent l="0" t="0" r="0" b="0"/>
                <wp:wrapSquare wrapText="bothSides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tewart, Peaches          99 Bishops                 11.8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tewart, Peaches          99 Bishops                 11.8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28600</wp:posOffset>
                </wp:positionH>
                <wp:positionV relativeFrom="page">
                  <wp:posOffset>4571365</wp:posOffset>
                </wp:positionV>
                <wp:extent cx="7239000" cy="133985"/>
                <wp:effectExtent l="0" t="0" r="0" b="0"/>
                <wp:wrapSquare wrapText="bothSides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Chapman, Tonya               Mason Hall              11.4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Chapman, Tonya               Mason Hall              11.4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28600</wp:posOffset>
                </wp:positionH>
                <wp:positionV relativeFrom="page">
                  <wp:posOffset>4711065</wp:posOffset>
                </wp:positionV>
                <wp:extent cx="7239000" cy="133985"/>
                <wp:effectExtent l="0" t="0" r="0" b="0"/>
                <wp:wrapSquare wrapText="bothSides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Lemmesse, Nidell          00 Scarborough Sec.         9.4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Lemmesse, Nidell          00 Scarborough Sec.         9.4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28600</wp:posOffset>
                </wp:positionH>
                <wp:positionV relativeFrom="page">
                  <wp:posOffset>4850765</wp:posOffset>
                </wp:positionV>
                <wp:extent cx="7239000" cy="133985"/>
                <wp:effectExtent l="0" t="0" r="0" b="0"/>
                <wp:wrapSquare wrapText="bothSides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London, Jauneane          99 Mason Hall               8.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London, Jauneane          99 Mason Hall               8.2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28600</wp:posOffset>
                </wp:positionH>
                <wp:positionV relativeFrom="page">
                  <wp:posOffset>4990465</wp:posOffset>
                </wp:positionV>
                <wp:extent cx="7239000" cy="133985"/>
                <wp:effectExtent l="0" t="0" r="0" b="0"/>
                <wp:wrapSquare wrapText="bothSides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Job, Roanne               00 Goodwood                 8.0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Job, Roanne               00 Goodwood                 8.0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28600</wp:posOffset>
                </wp:positionH>
                <wp:positionV relativeFrom="page">
                  <wp:posOffset>5130165</wp:posOffset>
                </wp:positionV>
                <wp:extent cx="7239000" cy="133985"/>
                <wp:effectExtent l="0" t="0" r="0" b="0"/>
                <wp:wrapSquare wrapText="bothSides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John, Shanice             99 Bishops                  7.8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John, Shanice             99 Bishops                  7.8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28600</wp:posOffset>
                </wp:positionH>
                <wp:positionV relativeFrom="page">
                  <wp:posOffset>5269865</wp:posOffset>
                </wp:positionV>
                <wp:extent cx="7239000" cy="133985"/>
                <wp:effectExtent l="0" t="0" r="0" b="0"/>
                <wp:wrapSquare wrapText="bothSides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Nurse, Marie              00 Rox. Sec.                7.1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Nurse, Marie              00 Rox. Sec.                7.1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28600</wp:posOffset>
                </wp:positionH>
                <wp:positionV relativeFrom="page">
                  <wp:posOffset>5409565</wp:posOffset>
                </wp:positionV>
                <wp:extent cx="7239000" cy="133985"/>
                <wp:effectExtent l="0" t="0" r="0" b="0"/>
                <wp:wrapSquare wrapText="bothSides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Roberts, Chloe            00 Scarborough Sec.         7.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Roberts, Chloe            00 Scarborough Sec.         7.1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28600</wp:posOffset>
                </wp:positionH>
                <wp:positionV relativeFrom="page">
                  <wp:posOffset>5549265</wp:posOffset>
                </wp:positionV>
                <wp:extent cx="7239000" cy="133985"/>
                <wp:effectExtent l="0" t="0" r="0" b="0"/>
                <wp:wrapSquare wrapText="bothSides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Bruce, Kimberly           00 Pent. L&amp;L                6.8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Bruce, Kimberly           00 Pent. L&amp;L                6.8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28600</wp:posOffset>
                </wp:positionH>
                <wp:positionV relativeFrom="page">
                  <wp:posOffset>5688965</wp:posOffset>
                </wp:positionV>
                <wp:extent cx="7239000" cy="133985"/>
                <wp:effectExtent l="0" t="0" r="0" b="0"/>
                <wp:wrapSquare wrapText="bothSides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Bernard, Celene           00 Goodwood                  F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Bernard, Celene           00 Goodwood                  FO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81000</wp:posOffset>
                </wp:positionH>
                <wp:positionV relativeFrom="page">
                  <wp:posOffset>5882640</wp:posOffset>
                </wp:positionV>
                <wp:extent cx="6781800" cy="146050"/>
                <wp:effectExtent l="0" t="0" r="0" b="0"/>
                <wp:wrapSquare wrapText="bothSides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71  Boys Under 18 Discus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63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71  Boys Under 18 Discus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28600</wp:posOffset>
                </wp:positionH>
                <wp:positionV relativeFrom="page">
                  <wp:posOffset>6028690</wp:posOffset>
                </wp:positionV>
                <wp:extent cx="7239000" cy="133985"/>
                <wp:effectExtent l="0" t="0" r="0" b="0"/>
                <wp:wrapSquare wrapText="bothSides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7239000" cy="133985"/>
                <wp:effectExtent l="0" t="0" r="0" b="0"/>
                <wp:wrapSquare wrapText="bothSides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28600</wp:posOffset>
                </wp:positionH>
                <wp:positionV relativeFrom="page">
                  <wp:posOffset>6308090</wp:posOffset>
                </wp:positionV>
                <wp:extent cx="7239000" cy="133985"/>
                <wp:effectExtent l="0" t="0" r="0" b="0"/>
                <wp:wrapSquare wrapText="bothSides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28600</wp:posOffset>
                </wp:positionH>
                <wp:positionV relativeFrom="page">
                  <wp:posOffset>6447790</wp:posOffset>
                </wp:positionV>
                <wp:extent cx="7239000" cy="133985"/>
                <wp:effectExtent l="0" t="0" r="0" b="0"/>
                <wp:wrapSquare wrapText="bothSides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annibal, Clarence        99 Signal Hill             48.3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annibal, Clarence        99 Signal Hill             48.3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28600</wp:posOffset>
                </wp:positionH>
                <wp:positionV relativeFrom="page">
                  <wp:posOffset>6587490</wp:posOffset>
                </wp:positionV>
                <wp:extent cx="7239000" cy="133985"/>
                <wp:effectExtent l="0" t="0" r="0" b="0"/>
                <wp:wrapSquare wrapText="bothSides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Jacob, Konnel             99 Speyside                42.0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Jacob, Konnel             99 Speyside                42.0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7239000" cy="133985"/>
                <wp:effectExtent l="0" t="0" r="0" b="0"/>
                <wp:wrapSquare wrapText="bothSides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John, K'Jaun              99 Mason Hall              38.1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John, K'Jaun              99 Mason Hall              38.1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28600</wp:posOffset>
                </wp:positionH>
                <wp:positionV relativeFrom="page">
                  <wp:posOffset>6866890</wp:posOffset>
                </wp:positionV>
                <wp:extent cx="7239000" cy="133985"/>
                <wp:effectExtent l="0" t="0" r="0" b="0"/>
                <wp:wrapSquare wrapText="bothSides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Johnson, Lyndon           99 Speyside                34.7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Johnson, Lyndon           99 Speyside                34.7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28600</wp:posOffset>
                </wp:positionH>
                <wp:positionV relativeFrom="page">
                  <wp:posOffset>7006590</wp:posOffset>
                </wp:positionV>
                <wp:extent cx="7239000" cy="133985"/>
                <wp:effectExtent l="0" t="0" r="0" b="0"/>
                <wp:wrapSquare wrapText="bothSides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Fermin, Njeri             99 Signal Hill             30.7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Fermin, Njeri             99 Signal Hill             30.7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8600</wp:posOffset>
                </wp:positionH>
                <wp:positionV relativeFrom="page">
                  <wp:posOffset>7146290</wp:posOffset>
                </wp:positionV>
                <wp:extent cx="7239000" cy="133985"/>
                <wp:effectExtent l="0" t="0" r="0" b="0"/>
                <wp:wrapSquare wrapText="bothSides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James, Onjay              99 Mason Hall              29.8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James, Onjay              99 Mason Hall              29.8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28600</wp:posOffset>
                </wp:positionH>
                <wp:positionV relativeFrom="page">
                  <wp:posOffset>7285990</wp:posOffset>
                </wp:positionV>
                <wp:extent cx="7239000" cy="133985"/>
                <wp:effectExtent l="0" t="0" r="0" b="0"/>
                <wp:wrapSquare wrapText="bothSides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Balfour, Akeem            99 Scarborough Sec.        26.4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Balfour, Akeem            99 Scarborough Sec.        26.4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28600</wp:posOffset>
                </wp:positionH>
                <wp:positionV relativeFrom="page">
                  <wp:posOffset>7425690</wp:posOffset>
                </wp:positionV>
                <wp:extent cx="7239000" cy="133985"/>
                <wp:effectExtent l="0" t="0" r="0" b="0"/>
                <wp:wrapSquare wrapText="bothSides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Guy, Nicosy               99 Pent. L&amp;L               24.6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Guy, Nicosy               99 Pent. L&amp;L               24.6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28600</wp:posOffset>
                </wp:positionH>
                <wp:positionV relativeFrom="page">
                  <wp:posOffset>7565390</wp:posOffset>
                </wp:positionV>
                <wp:extent cx="7239000" cy="133985"/>
                <wp:effectExtent l="0" t="0" r="0" b="0"/>
                <wp:wrapSquare wrapText="bothSides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Joefield, Tyrell          99 Scarborough Sec.        23.5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Joefield, Tyrell          99 Scarborough Sec.        23.5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28600</wp:posOffset>
                </wp:positionH>
                <wp:positionV relativeFrom="page">
                  <wp:posOffset>7705090</wp:posOffset>
                </wp:positionV>
                <wp:extent cx="7239000" cy="133985"/>
                <wp:effectExtent l="0" t="0" r="0" b="0"/>
                <wp:wrapSquare wrapText="bothSides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Greig, Jafari             00 Bishops                 23.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Greig, Jafari             00 Bishops                 23.3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28600</wp:posOffset>
                </wp:positionH>
                <wp:positionV relativeFrom="page">
                  <wp:posOffset>7844790</wp:posOffset>
                </wp:positionV>
                <wp:extent cx="7239000" cy="133985"/>
                <wp:effectExtent l="0" t="0" r="0" b="0"/>
                <wp:wrapSquare wrapText="bothSides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Daniel, Omari             00 Bishops                 23.2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Daniel, Omari             00 Bishops                 23.2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28600</wp:posOffset>
                </wp:positionH>
                <wp:positionV relativeFrom="page">
                  <wp:posOffset>7984490</wp:posOffset>
                </wp:positionV>
                <wp:extent cx="7239000" cy="133985"/>
                <wp:effectExtent l="0" t="0" r="0" b="0"/>
                <wp:wrapSquare wrapText="bothSides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Grant, Obadiah            00 Rox. Sec.               19.2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Grant, Obadiah            00 Rox. Sec.               19.2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72  Girls Under 18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72  Girls Under 18 High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kili, Anya               99 Bishops                  1.5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kili, Anya               99 Bishops                  1.5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Adams, Leandra            99 Mason Hall               1.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Adams, Leandra            99 Mason Hall               1.3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Morrison, Nkoni           00 Bishops                  1.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Morrison, Nkoni           00 Bishops                  1.3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81000</wp:posOffset>
                </wp:positionH>
                <wp:positionV relativeFrom="page">
                  <wp:posOffset>2353310</wp:posOffset>
                </wp:positionV>
                <wp:extent cx="6781800" cy="146050"/>
                <wp:effectExtent l="0" t="0" r="0" b="0"/>
                <wp:wrapSquare wrapText="bothSides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73  Girls Under 16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85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73  Girls Under 16 Shot 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28600</wp:posOffset>
                </wp:positionH>
                <wp:positionV relativeFrom="page">
                  <wp:posOffset>2499360</wp:posOffset>
                </wp:positionV>
                <wp:extent cx="7239000" cy="133985"/>
                <wp:effectExtent l="0" t="0" r="0" b="0"/>
                <wp:wrapSquare wrapText="bothSides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28600</wp:posOffset>
                </wp:positionH>
                <wp:positionV relativeFrom="page">
                  <wp:posOffset>2639060</wp:posOffset>
                </wp:positionV>
                <wp:extent cx="7239000" cy="133985"/>
                <wp:effectExtent l="0" t="0" r="0" b="0"/>
                <wp:wrapSquare wrapText="bothSides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28600</wp:posOffset>
                </wp:positionH>
                <wp:positionV relativeFrom="page">
                  <wp:posOffset>2778760</wp:posOffset>
                </wp:positionV>
                <wp:extent cx="7239000" cy="133985"/>
                <wp:effectExtent l="0" t="0" r="0" b="0"/>
                <wp:wrapSquare wrapText="bothSides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28600</wp:posOffset>
                </wp:positionH>
                <wp:positionV relativeFrom="page">
                  <wp:posOffset>2918460</wp:posOffset>
                </wp:positionV>
                <wp:extent cx="7239000" cy="133985"/>
                <wp:effectExtent l="0" t="0" r="0" b="0"/>
                <wp:wrapSquare wrapText="bothSides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usby, Anika              01 Mason Hall               9.3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usby, Anika              01 Mason Hall               9.3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28600</wp:posOffset>
                </wp:positionH>
                <wp:positionV relativeFrom="page">
                  <wp:posOffset>3058160</wp:posOffset>
                </wp:positionV>
                <wp:extent cx="7239000" cy="133985"/>
                <wp:effectExtent l="0" t="0" r="0" b="0"/>
                <wp:wrapSquare wrapText="bothSides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Kennedy, Tehelia          02 Scarborough Sec.         9.3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Kennedy, Tehelia          02 Scarborough Sec.         9.3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28600</wp:posOffset>
                </wp:positionH>
                <wp:positionV relativeFrom="page">
                  <wp:posOffset>3197860</wp:posOffset>
                </wp:positionV>
                <wp:extent cx="7239000" cy="133985"/>
                <wp:effectExtent l="0" t="0" r="0" b="0"/>
                <wp:wrapSquare wrapText="bothSides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Nelson, Darrelcia         02 Goodwood                 9.1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Nelson, Darrelcia         02 Goodwood                 9.1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28600</wp:posOffset>
                </wp:positionH>
                <wp:positionV relativeFrom="page">
                  <wp:posOffset>3337560</wp:posOffset>
                </wp:positionV>
                <wp:extent cx="7239000" cy="133985"/>
                <wp:effectExtent l="0" t="0" r="0" b="0"/>
                <wp:wrapSquare wrapText="bothSides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Sandy, Junecia            02 Scarborough Sec.         8.4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Sandy, Junecia            02 Scarborough Sec.         8.4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28600</wp:posOffset>
                </wp:positionH>
                <wp:positionV relativeFrom="page">
                  <wp:posOffset>3477260</wp:posOffset>
                </wp:positionV>
                <wp:extent cx="7239000" cy="133985"/>
                <wp:effectExtent l="0" t="0" r="0" b="0"/>
                <wp:wrapSquare wrapText="bothSides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Kent, Diamond             01 Speyside                 8.3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Kent, Diamond             01 Speyside                 8.3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28600</wp:posOffset>
                </wp:positionH>
                <wp:positionV relativeFrom="page">
                  <wp:posOffset>3616960</wp:posOffset>
                </wp:positionV>
                <wp:extent cx="7239000" cy="133985"/>
                <wp:effectExtent l="0" t="0" r="0" b="0"/>
                <wp:wrapSquare wrapText="bothSides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Alexander, Aliyah         02 Pent. L&amp;L                7.9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Alexander, Aliyah         02 Pent. L&amp;L                7.9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Alleyne, Shaqueeda        01 Goodwood                 7.6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Alleyne, Shaqueeda        01 Goodwood                 7.6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Nixon, Angel              01 Rox. Sec.                7.5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Nixon, Angel              01 Rox. Sec.                7.5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Wilson, Andrea            01 Mason Hall               7.2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Wilson, Andrea            01 Mason Hall               7.2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Alleyne, Geordan          01 Bishops                  6.1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Alleyne, Geordan          01 Bishops                  6.1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28600</wp:posOffset>
                </wp:positionH>
                <wp:positionV relativeFrom="page">
                  <wp:posOffset>4315460</wp:posOffset>
                </wp:positionV>
                <wp:extent cx="7239000" cy="133985"/>
                <wp:effectExtent l="0" t="0" r="0" b="0"/>
                <wp:wrapSquare wrapText="bothSides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John, Jade                01 Rox. Sec.                6.0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John, Jade                01 Rox. Sec.                6.0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28600</wp:posOffset>
                </wp:positionH>
                <wp:positionV relativeFrom="page">
                  <wp:posOffset>4455160</wp:posOffset>
                </wp:positionV>
                <wp:extent cx="7239000" cy="133985"/>
                <wp:effectExtent l="0" t="0" r="0" b="0"/>
                <wp:wrapSquare wrapText="bothSides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James, Akeisha            02 Signal Hill              5.3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James, Akeisha            02 Signal Hill              5.3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81000</wp:posOffset>
                </wp:positionH>
                <wp:positionV relativeFrom="page">
                  <wp:posOffset>4648835</wp:posOffset>
                </wp:positionV>
                <wp:extent cx="6781800" cy="146050"/>
                <wp:effectExtent l="0" t="0" r="0" b="0"/>
                <wp:wrapSquare wrapText="bothSides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75  Boys Under 21 Javelin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6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75  Boys Under 21 Javelin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28600</wp:posOffset>
                </wp:positionH>
                <wp:positionV relativeFrom="page">
                  <wp:posOffset>4794885</wp:posOffset>
                </wp:positionV>
                <wp:extent cx="7239000" cy="133985"/>
                <wp:effectExtent l="0" t="0" r="0" b="0"/>
                <wp:wrapSquare wrapText="bothSides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28600</wp:posOffset>
                </wp:positionH>
                <wp:positionV relativeFrom="page">
                  <wp:posOffset>4934585</wp:posOffset>
                </wp:positionV>
                <wp:extent cx="7239000" cy="133985"/>
                <wp:effectExtent l="0" t="0" r="0" b="0"/>
                <wp:wrapSquare wrapText="bothSides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28600</wp:posOffset>
                </wp:positionH>
                <wp:positionV relativeFrom="page">
                  <wp:posOffset>5074285</wp:posOffset>
                </wp:positionV>
                <wp:extent cx="7239000" cy="133985"/>
                <wp:effectExtent l="0" t="0" r="0" b="0"/>
                <wp:wrapSquare wrapText="bothSides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28600</wp:posOffset>
                </wp:positionH>
                <wp:positionV relativeFrom="page">
                  <wp:posOffset>5213985</wp:posOffset>
                </wp:positionV>
                <wp:extent cx="7239000" cy="133985"/>
                <wp:effectExtent l="0" t="0" r="0" b="0"/>
                <wp:wrapSquare wrapText="bothSides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Joseph, Vandel            98 Pent. L&amp;L               58.8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Joseph, Vandel            98 Pent. L&amp;L               58.8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28600</wp:posOffset>
                </wp:positionH>
                <wp:positionV relativeFrom="page">
                  <wp:posOffset>5353685</wp:posOffset>
                </wp:positionV>
                <wp:extent cx="7239000" cy="133985"/>
                <wp:effectExtent l="0" t="0" r="0" b="0"/>
                <wp:wrapSquare wrapText="bothSides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Joefield, Odell           98 Mason Hall              48.5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Joefield, Odell           98 Mason Hall              48.5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28600</wp:posOffset>
                </wp:positionH>
                <wp:positionV relativeFrom="page">
                  <wp:posOffset>5493385</wp:posOffset>
                </wp:positionV>
                <wp:extent cx="7239000" cy="133985"/>
                <wp:effectExtent l="0" t="0" r="0" b="0"/>
                <wp:wrapSquare wrapText="bothSides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Ashby, Kerlon             98 Scarborough Sec.        41.2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Ashby, Kerlon             98 Scarborough Sec.        41.2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28600</wp:posOffset>
                </wp:positionH>
                <wp:positionV relativeFrom="page">
                  <wp:posOffset>5633085</wp:posOffset>
                </wp:positionV>
                <wp:extent cx="7239000" cy="133985"/>
                <wp:effectExtent l="0" t="0" r="0" b="0"/>
                <wp:wrapSquare wrapText="bothSides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Hackett, Addison             Signal Hill             40.8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Hackett, Addison             Signal Hill             40.8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28600</wp:posOffset>
                </wp:positionH>
                <wp:positionV relativeFrom="page">
                  <wp:posOffset>5772785</wp:posOffset>
                </wp:positionV>
                <wp:extent cx="7239000" cy="133985"/>
                <wp:effectExtent l="0" t="0" r="0" b="0"/>
                <wp:wrapSquare wrapText="bothSides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ordon, Eldhinio          95 Speyside                39.6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ordon, Eldhinio          95 Speyside                39.6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28600</wp:posOffset>
                </wp:positionH>
                <wp:positionV relativeFrom="page">
                  <wp:posOffset>5912485</wp:posOffset>
                </wp:positionV>
                <wp:extent cx="7239000" cy="133985"/>
                <wp:effectExtent l="0" t="0" r="0" b="0"/>
                <wp:wrapSquare wrapText="bothSides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Beckles, Desean           98 Bishops                 39.5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Beckles, Desean           98 Bishops                 39.5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28600</wp:posOffset>
                </wp:positionH>
                <wp:positionV relativeFrom="page">
                  <wp:posOffset>6052185</wp:posOffset>
                </wp:positionV>
                <wp:extent cx="7239000" cy="133985"/>
                <wp:effectExtent l="0" t="0" r="0" b="0"/>
                <wp:wrapSquare wrapText="bothSides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Rogers, Richard           97 Scarborough Sec.        36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Rogers, Richard           97 Scarborough Sec.        36.0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28600</wp:posOffset>
                </wp:positionH>
                <wp:positionV relativeFrom="page">
                  <wp:posOffset>6191885</wp:posOffset>
                </wp:positionV>
                <wp:extent cx="7239000" cy="133985"/>
                <wp:effectExtent l="0" t="0" r="0" b="0"/>
                <wp:wrapSquare wrapText="bothSides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Alexander, Jair           97 Bishops                 34.2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Alexander, Jair           97 Bishops                 34.2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28600</wp:posOffset>
                </wp:positionH>
                <wp:positionV relativeFrom="page">
                  <wp:posOffset>6331585</wp:posOffset>
                </wp:positionV>
                <wp:extent cx="7239000" cy="133985"/>
                <wp:effectExtent l="0" t="0" r="0" b="0"/>
                <wp:wrapSquare wrapText="bothSides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George, Jabari            97 Signal Hill             26.1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George, Jabari            97 Signal Hill             26.1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28600</wp:posOffset>
                </wp:positionH>
                <wp:positionV relativeFrom="page">
                  <wp:posOffset>6471285</wp:posOffset>
                </wp:positionV>
                <wp:extent cx="7239000" cy="133985"/>
                <wp:effectExtent l="0" t="0" r="0" b="0"/>
                <wp:wrapSquare wrapText="bothSides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Kent, Jabari              98 Speyside                23.8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Kent, Jabari              98 Speyside                23.8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6664960</wp:posOffset>
                </wp:positionV>
                <wp:extent cx="6781800" cy="146050"/>
                <wp:effectExtent l="0" t="0" r="0" b="0"/>
                <wp:wrapSquare wrapText="bothSides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77  Boys Under 16 Discus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2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77  Boys Under 16 Discus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28600</wp:posOffset>
                </wp:positionH>
                <wp:positionV relativeFrom="page">
                  <wp:posOffset>6811010</wp:posOffset>
                </wp:positionV>
                <wp:extent cx="7239000" cy="133985"/>
                <wp:effectExtent l="0" t="0" r="0" b="0"/>
                <wp:wrapSquare wrapText="bothSides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8600</wp:posOffset>
                </wp:positionH>
                <wp:positionV relativeFrom="page">
                  <wp:posOffset>6950710</wp:posOffset>
                </wp:positionV>
                <wp:extent cx="7239000" cy="133985"/>
                <wp:effectExtent l="0" t="0" r="0" b="0"/>
                <wp:wrapSquare wrapText="bothSides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28600</wp:posOffset>
                </wp:positionH>
                <wp:positionV relativeFrom="page">
                  <wp:posOffset>7090410</wp:posOffset>
                </wp:positionV>
                <wp:extent cx="7239000" cy="133985"/>
                <wp:effectExtent l="0" t="0" r="0" b="0"/>
                <wp:wrapSquare wrapText="bothSides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28600</wp:posOffset>
                </wp:positionH>
                <wp:positionV relativeFrom="page">
                  <wp:posOffset>7230110</wp:posOffset>
                </wp:positionV>
                <wp:extent cx="7239000" cy="133985"/>
                <wp:effectExtent l="0" t="0" r="0" b="0"/>
                <wp:wrapSquare wrapText="bothSides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Lovell, Sean              01 Signal Hill             29.9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Lovell, Sean              01 Signal Hill             29.9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28600</wp:posOffset>
                </wp:positionH>
                <wp:positionV relativeFrom="page">
                  <wp:posOffset>7369810</wp:posOffset>
                </wp:positionV>
                <wp:extent cx="7239000" cy="133985"/>
                <wp:effectExtent l="0" t="0" r="0" b="0"/>
                <wp:wrapSquare wrapText="bothSides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Roberts-Griffith, Nathan  01 Speyside                27.9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Roberts-Griffith, Nathan  01 Speyside                27.9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28600</wp:posOffset>
                </wp:positionH>
                <wp:positionV relativeFrom="page">
                  <wp:posOffset>7509510</wp:posOffset>
                </wp:positionV>
                <wp:extent cx="7239000" cy="133985"/>
                <wp:effectExtent l="0" t="0" r="0" b="0"/>
                <wp:wrapSquare wrapText="bothSides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Bristol, Carlyle          01 Rox. Sec.               27.5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Bristol, Carlyle          01 Rox. Sec.               27.5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28600</wp:posOffset>
                </wp:positionH>
                <wp:positionV relativeFrom="page">
                  <wp:posOffset>7649210</wp:posOffset>
                </wp:positionV>
                <wp:extent cx="7239000" cy="133985"/>
                <wp:effectExtent l="0" t="0" r="0" b="0"/>
                <wp:wrapSquare wrapText="bothSides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Ramey, Tarik              01 Scarborough Sec.        27.4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Ramey, Tarik              01 Scarborough Sec.        27.4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28600</wp:posOffset>
                </wp:positionH>
                <wp:positionV relativeFrom="page">
                  <wp:posOffset>7788910</wp:posOffset>
                </wp:positionV>
                <wp:extent cx="7239000" cy="133985"/>
                <wp:effectExtent l="0" t="0" r="0" b="0"/>
                <wp:wrapSquare wrapText="bothSides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Abraham, Nicholas         02 Scarborough Sec.        26.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Abraham, Nicholas         02 Scarborough Sec.        26.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28600</wp:posOffset>
                </wp:positionH>
                <wp:positionV relativeFrom="page">
                  <wp:posOffset>7928610</wp:posOffset>
                </wp:positionV>
                <wp:extent cx="7239000" cy="133985"/>
                <wp:effectExtent l="0" t="0" r="0" b="0"/>
                <wp:wrapSquare wrapText="bothSides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Moore, Dwight             01 Speyside                24.4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Moore, Dwight             01 Speyside                24.4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28600</wp:posOffset>
                </wp:positionH>
                <wp:positionV relativeFrom="page">
                  <wp:posOffset>8068310</wp:posOffset>
                </wp:positionV>
                <wp:extent cx="7239000" cy="133985"/>
                <wp:effectExtent l="0" t="0" r="0" b="0"/>
                <wp:wrapSquare wrapText="bothSides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Bristol, Hamilton         01 Mason Hall              21.8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Bristol, Hamilton         01 Mason Hall              21.8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8600</wp:posOffset>
                </wp:positionH>
                <wp:positionV relativeFrom="page">
                  <wp:posOffset>8208010</wp:posOffset>
                </wp:positionV>
                <wp:extent cx="7239000" cy="133985"/>
                <wp:effectExtent l="0" t="0" r="0" b="0"/>
                <wp:wrapSquare wrapText="bothSides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Duncan, Donte             01 Pent. L&amp;L               20.8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Duncan, Donte             01 Pent. L&amp;L               20.8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28600</wp:posOffset>
                </wp:positionH>
                <wp:positionV relativeFrom="page">
                  <wp:posOffset>8347710</wp:posOffset>
                </wp:positionV>
                <wp:extent cx="7239000" cy="133985"/>
                <wp:effectExtent l="0" t="0" r="0" b="0"/>
                <wp:wrapSquare wrapText="bothSides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Gibson, Doneon            02 Rox. Sec.               18.8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Gibson, Doneon            02 Rox. Sec.               18.89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28600</wp:posOffset>
                </wp:positionH>
                <wp:positionV relativeFrom="page">
                  <wp:posOffset>8487410</wp:posOffset>
                </wp:positionV>
                <wp:extent cx="7239000" cy="133985"/>
                <wp:effectExtent l="0" t="0" r="0" b="0"/>
                <wp:wrapSquare wrapText="bothSides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Noel, Kieon               01 Mason Hall              17.9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Noel, Kieon               01 Mason Hall              17.9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78  Boys Under 14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78  Boys Under 14 Shot 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Reid, Mikhail             03 Bishops                  9.6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Reid, Mikhail             03 Bishops                  9.6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Joseph, Veayon            03 Pent. L&amp;L                8.6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Joseph, Veayon            03 Pent. L&amp;L                8.6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Kent, Lorenzo             03 Pent. L&amp;L                7.9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Kent, Lorenzo             03 Pent. L&amp;L                7.9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28600</wp:posOffset>
                </wp:positionH>
                <wp:positionV relativeFrom="page">
                  <wp:posOffset>2299335</wp:posOffset>
                </wp:positionV>
                <wp:extent cx="7239000" cy="133985"/>
                <wp:effectExtent l="0" t="0" r="0" b="0"/>
                <wp:wrapSquare wrapText="bothSides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Myre, Justin              03 Bishops                  7.8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8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Myre, Justin              03 Bishops                  7.8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28600</wp:posOffset>
                </wp:positionH>
                <wp:positionV relativeFrom="page">
                  <wp:posOffset>2439035</wp:posOffset>
                </wp:positionV>
                <wp:extent cx="7239000" cy="133985"/>
                <wp:effectExtent l="0" t="0" r="0" b="0"/>
                <wp:wrapSquare wrapText="bothSides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Mark, Nathan              02 Scarborough Sec.         7.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Mark, Nathan              02 Scarborough Sec.         7.2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28600</wp:posOffset>
                </wp:positionH>
                <wp:positionV relativeFrom="page">
                  <wp:posOffset>2578735</wp:posOffset>
                </wp:positionV>
                <wp:extent cx="7239000" cy="133985"/>
                <wp:effectExtent l="0" t="0" r="0" b="0"/>
                <wp:wrapSquare wrapText="bothSides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Roberts, Jameel           03 Signal Hill              6.3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Roberts, Jameel           03 Signal Hill              6.3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28600</wp:posOffset>
                </wp:positionH>
                <wp:positionV relativeFrom="page">
                  <wp:posOffset>2718435</wp:posOffset>
                </wp:positionV>
                <wp:extent cx="7239000" cy="133985"/>
                <wp:effectExtent l="0" t="0" r="0" b="0"/>
                <wp:wrapSquare wrapText="bothSides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Lindsay, Tamarkie         03 Goodwood                 5.7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Lindsay, Tamarkie         03 Goodwood                 5.7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28600</wp:posOffset>
                </wp:positionH>
                <wp:positionV relativeFrom="page">
                  <wp:posOffset>2858135</wp:posOffset>
                </wp:positionV>
                <wp:extent cx="7239000" cy="133985"/>
                <wp:effectExtent l="0" t="0" r="0" b="0"/>
                <wp:wrapSquare wrapText="bothSides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Graham, Deghawn           03 Scarborough Sec.         5.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Graham, Deghawn           03 Scarborough Sec.         5.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81000</wp:posOffset>
                </wp:positionH>
                <wp:positionV relativeFrom="page">
                  <wp:posOffset>3051810</wp:posOffset>
                </wp:positionV>
                <wp:extent cx="6781800" cy="146050"/>
                <wp:effectExtent l="0" t="0" r="0" b="0"/>
                <wp:wrapSquare wrapText="bothSides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0  Boys Under 18 Javelin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40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0  Boys Under 18 Javelin Th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28600</wp:posOffset>
                </wp:positionH>
                <wp:positionV relativeFrom="page">
                  <wp:posOffset>3197860</wp:posOffset>
                </wp:positionV>
                <wp:extent cx="7239000" cy="133985"/>
                <wp:effectExtent l="0" t="0" r="0" b="0"/>
                <wp:wrapSquare wrapText="bothSides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28600</wp:posOffset>
                </wp:positionH>
                <wp:positionV relativeFrom="page">
                  <wp:posOffset>3337560</wp:posOffset>
                </wp:positionV>
                <wp:extent cx="7239000" cy="133985"/>
                <wp:effectExtent l="0" t="0" r="0" b="0"/>
                <wp:wrapSquare wrapText="bothSides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28600</wp:posOffset>
                </wp:positionH>
                <wp:positionV relativeFrom="page">
                  <wp:posOffset>3477260</wp:posOffset>
                </wp:positionV>
                <wp:extent cx="7239000" cy="133985"/>
                <wp:effectExtent l="0" t="0" r="0" b="0"/>
                <wp:wrapSquare wrapText="bothSides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28600</wp:posOffset>
                </wp:positionH>
                <wp:positionV relativeFrom="page">
                  <wp:posOffset>3616960</wp:posOffset>
                </wp:positionV>
                <wp:extent cx="7239000" cy="133985"/>
                <wp:effectExtent l="0" t="0" r="0" b="0"/>
                <wp:wrapSquare wrapText="bothSides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orsford, Tyriq           00 Signal Hill             64.4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orsford, Tyriq           00 Signal Hill             64.4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Toussaint, Rondell        99 Bishops                 47.7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Toussaint, Rondell        99 Bishops                 47.7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Lewis, Tyrese                Speyside                40.7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Lewis, Tyrese                Speyside                40.71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Balfour, Akeem            99 Scarborough Sec.        38.8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Balfour, Akeem            99 Scarborough Sec.        38.8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Peters, Kareem            00 Scarborough Sec.        37.9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Peters, Kareem            00 Scarborough Sec.        37.9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28600</wp:posOffset>
                </wp:positionH>
                <wp:positionV relativeFrom="page">
                  <wp:posOffset>4315460</wp:posOffset>
                </wp:positionV>
                <wp:extent cx="7239000" cy="133985"/>
                <wp:effectExtent l="0" t="0" r="0" b="0"/>
                <wp:wrapSquare wrapText="bothSides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Williams, Javon           00 Goodwood                37.5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Williams, Javon           00 Goodwood                37.5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28600</wp:posOffset>
                </wp:positionH>
                <wp:positionV relativeFrom="page">
                  <wp:posOffset>4455160</wp:posOffset>
                </wp:positionV>
                <wp:extent cx="7239000" cy="133985"/>
                <wp:effectExtent l="0" t="0" r="0" b="0"/>
                <wp:wrapSquare wrapText="bothSides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Melville, Dario           00 Rox. Sec.               37.0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Melville, Dario           00 Rox. Sec.               37.0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28600</wp:posOffset>
                </wp:positionH>
                <wp:positionV relativeFrom="page">
                  <wp:posOffset>4594860</wp:posOffset>
                </wp:positionV>
                <wp:extent cx="7239000" cy="133985"/>
                <wp:effectExtent l="0" t="0" r="0" b="0"/>
                <wp:wrapSquare wrapText="bothSides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James, Onjay              99 Mason Hall              34.2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James, Onjay              99 Mason Hall              34.2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239000" cy="133985"/>
                <wp:effectExtent l="0" t="0" r="0" b="0"/>
                <wp:wrapSquare wrapText="bothSides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John, K'Jaun              99 Mason Hall              26.4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John, K'Jaun              99 Mason Hall              26.4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28600</wp:posOffset>
                </wp:positionH>
                <wp:positionV relativeFrom="page">
                  <wp:posOffset>4874260</wp:posOffset>
                </wp:positionV>
                <wp:extent cx="7239000" cy="133985"/>
                <wp:effectExtent l="0" t="0" r="0" b="0"/>
                <wp:wrapSquare wrapText="bothSides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Renwick, Tyrell           00 Goodwood                23.5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Renwick, Tyrell           00 Goodwood                23.53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28600</wp:posOffset>
                </wp:positionH>
                <wp:positionV relativeFrom="page">
                  <wp:posOffset>5013960</wp:posOffset>
                </wp:positionV>
                <wp:extent cx="7239000" cy="133985"/>
                <wp:effectExtent l="0" t="0" r="0" b="0"/>
                <wp:wrapSquare wrapText="bothSides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Grant, Obadiah            00 Rox. Sec.               19.7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Grant, Obadiah            00 Rox. Sec.               19.77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81000</wp:posOffset>
                </wp:positionH>
                <wp:positionV relativeFrom="page">
                  <wp:posOffset>5207635</wp:posOffset>
                </wp:positionV>
                <wp:extent cx="6781800" cy="146050"/>
                <wp:effectExtent l="0" t="0" r="0" b="0"/>
                <wp:wrapSquare wrapText="bothSides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1  Girls 3000 Meter Run 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1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1  Girls 3000 Meter Run O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28600</wp:posOffset>
                </wp:positionH>
                <wp:positionV relativeFrom="page">
                  <wp:posOffset>5353685</wp:posOffset>
                </wp:positionV>
                <wp:extent cx="7239000" cy="133985"/>
                <wp:effectExtent l="0" t="0" r="0" b="0"/>
                <wp:wrapSquare wrapText="bothSides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28600</wp:posOffset>
                </wp:positionH>
                <wp:positionV relativeFrom="page">
                  <wp:posOffset>5493385</wp:posOffset>
                </wp:positionV>
                <wp:extent cx="7239000" cy="133985"/>
                <wp:effectExtent l="0" t="0" r="0" b="0"/>
                <wp:wrapSquare wrapText="bothSides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28600</wp:posOffset>
                </wp:positionH>
                <wp:positionV relativeFrom="page">
                  <wp:posOffset>5633085</wp:posOffset>
                </wp:positionV>
                <wp:extent cx="7239000" cy="133985"/>
                <wp:effectExtent l="0" t="0" r="0" b="0"/>
                <wp:wrapSquare wrapText="bothSides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28600</wp:posOffset>
                </wp:positionH>
                <wp:positionV relativeFrom="page">
                  <wp:posOffset>5772785</wp:posOffset>
                </wp:positionV>
                <wp:extent cx="7239000" cy="133985"/>
                <wp:effectExtent l="0" t="0" r="0" b="0"/>
                <wp:wrapSquare wrapText="bothSides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costa, Silinni           00 Bishops               13:2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costa, Silinni           00 Bishops               13:28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28600</wp:posOffset>
                </wp:positionH>
                <wp:positionV relativeFrom="page">
                  <wp:posOffset>5912485</wp:posOffset>
                </wp:positionV>
                <wp:extent cx="7239000" cy="133985"/>
                <wp:effectExtent l="0" t="0" r="0" b="0"/>
                <wp:wrapSquare wrapText="bothSides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enjamin, Jacinda         02 Signal Hill           18:2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enjamin, Jacinda         02 Signal Hill           18:26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81000</wp:posOffset>
                </wp:positionH>
                <wp:positionV relativeFrom="page">
                  <wp:posOffset>6106160</wp:posOffset>
                </wp:positionV>
                <wp:extent cx="6781800" cy="146050"/>
                <wp:effectExtent l="0" t="0" r="0" b="0"/>
                <wp:wrapSquare wrapText="bothSides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2  Girls Under 14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80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2  Girls Under 14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28600</wp:posOffset>
                </wp:positionH>
                <wp:positionV relativeFrom="page">
                  <wp:posOffset>6252210</wp:posOffset>
                </wp:positionV>
                <wp:extent cx="7239000" cy="133985"/>
                <wp:effectExtent l="0" t="0" r="0" b="0"/>
                <wp:wrapSquare wrapText="bothSides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28600</wp:posOffset>
                </wp:positionH>
                <wp:positionV relativeFrom="page">
                  <wp:posOffset>6391910</wp:posOffset>
                </wp:positionV>
                <wp:extent cx="7239000" cy="133985"/>
                <wp:effectExtent l="0" t="0" r="0" b="0"/>
                <wp:wrapSquare wrapText="bothSides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28600</wp:posOffset>
                </wp:positionH>
                <wp:positionV relativeFrom="page">
                  <wp:posOffset>6531610</wp:posOffset>
                </wp:positionV>
                <wp:extent cx="7239000" cy="133985"/>
                <wp:effectExtent l="0" t="0" r="0" b="0"/>
                <wp:wrapSquare wrapText="bothSides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28600</wp:posOffset>
                </wp:positionH>
                <wp:positionV relativeFrom="page">
                  <wp:posOffset>6671310</wp:posOffset>
                </wp:positionV>
                <wp:extent cx="7239000" cy="133985"/>
                <wp:effectExtent l="0" t="0" r="0" b="0"/>
                <wp:wrapSquare wrapText="bothSides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28600</wp:posOffset>
                </wp:positionH>
                <wp:positionV relativeFrom="page">
                  <wp:posOffset>6811010</wp:posOffset>
                </wp:positionV>
                <wp:extent cx="7239000" cy="133985"/>
                <wp:effectExtent l="0" t="0" r="0" b="0"/>
                <wp:wrapSquare wrapText="bothSides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lexander, Jelese         03 Mason Hall               28.97Q -1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lexander, Jelese         03 Mason Hall               28.97Q -1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28600</wp:posOffset>
                </wp:positionH>
                <wp:positionV relativeFrom="page">
                  <wp:posOffset>6950710</wp:posOffset>
                </wp:positionV>
                <wp:extent cx="7239000" cy="133985"/>
                <wp:effectExtent l="0" t="0" r="0" b="0"/>
                <wp:wrapSquare wrapText="bothSides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Garrick, Latoya           03 Signal Hill              29.01Q -1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Garrick, Latoya           03 Signal Hill              29.01Q -1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28600</wp:posOffset>
                </wp:positionH>
                <wp:positionV relativeFrom="page">
                  <wp:posOffset>7090410</wp:posOffset>
                </wp:positionV>
                <wp:extent cx="7239000" cy="133985"/>
                <wp:effectExtent l="0" t="0" r="0" b="0"/>
                <wp:wrapSquare wrapText="bothSides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mith, Terryianne         03 Scarborough Sec.         29.65Q -1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mith, Terryianne         03 Scarborough Sec.         29.65Q -1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28600</wp:posOffset>
                </wp:positionH>
                <wp:positionV relativeFrom="page">
                  <wp:posOffset>7230110</wp:posOffset>
                </wp:positionV>
                <wp:extent cx="7239000" cy="133985"/>
                <wp:effectExtent l="0" t="0" r="0" b="0"/>
                <wp:wrapSquare wrapText="bothSides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Daniel, Jewel             03 Scarborough Sec.         29.78Q -1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Daniel, Jewel             03 Scarborough Sec.         29.78Q -1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28600</wp:posOffset>
                </wp:positionH>
                <wp:positionV relativeFrom="page">
                  <wp:posOffset>7369810</wp:posOffset>
                </wp:positionV>
                <wp:extent cx="7239000" cy="133985"/>
                <wp:effectExtent l="0" t="0" r="0" b="0"/>
                <wp:wrapSquare wrapText="bothSides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Nero, Anya                03 Pent. L&amp;L                30.65Q -1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Nero, Anya                03 Pent. L&amp;L                30.65Q -1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28600</wp:posOffset>
                </wp:positionH>
                <wp:positionV relativeFrom="page">
                  <wp:posOffset>7509510</wp:posOffset>
                </wp:positionV>
                <wp:extent cx="7239000" cy="133985"/>
                <wp:effectExtent l="0" t="0" r="0" b="0"/>
                <wp:wrapSquare wrapText="bothSides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Hazel, Richaldar          03 Speyside                 31.72Q -1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Hazel, Richaldar          03 Speyside                 31.72Q -1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28600</wp:posOffset>
                </wp:positionH>
                <wp:positionV relativeFrom="page">
                  <wp:posOffset>7649210</wp:posOffset>
                </wp:positionV>
                <wp:extent cx="7239000" cy="133985"/>
                <wp:effectExtent l="0" t="0" r="0" b="0"/>
                <wp:wrapSquare wrapText="bothSides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Stewart, Shonia           03 Goodwood                 32.60q -1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Stewart, Shonia           03 Goodwood                 32.60q -1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28600</wp:posOffset>
                </wp:positionH>
                <wp:positionV relativeFrom="page">
                  <wp:posOffset>7788910</wp:posOffset>
                </wp:positionV>
                <wp:extent cx="7239000" cy="133985"/>
                <wp:effectExtent l="0" t="0" r="0" b="0"/>
                <wp:wrapSquare wrapText="bothSides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Louis, Chelsey            03 Mason Hall               32.61q -1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Louis, Chelsey            03 Mason Hall               32.61q -1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28600</wp:posOffset>
                </wp:positionH>
                <wp:positionV relativeFrom="page">
                  <wp:posOffset>7928610</wp:posOffset>
                </wp:positionV>
                <wp:extent cx="7239000" cy="133985"/>
                <wp:effectExtent l="0" t="0" r="0" b="0"/>
                <wp:wrapSquare wrapText="bothSides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Neptune, Chenille         03 Bishops                  33.21  -1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Neptune, Chenille         03 Bishops                  33.21  -1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28600</wp:posOffset>
                </wp:positionH>
                <wp:positionV relativeFrom="page">
                  <wp:posOffset>8068310</wp:posOffset>
                </wp:positionV>
                <wp:extent cx="7239000" cy="133985"/>
                <wp:effectExtent l="0" t="0" r="0" b="0"/>
                <wp:wrapSquare wrapText="bothSides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John, Tayja               03 Speyside                 33.92  -1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John, Tayja               03 Speyside                 33.92  -1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28600</wp:posOffset>
                </wp:positionH>
                <wp:positionV relativeFrom="page">
                  <wp:posOffset>8208010</wp:posOffset>
                </wp:positionV>
                <wp:extent cx="7239000" cy="133985"/>
                <wp:effectExtent l="0" t="0" r="0" b="0"/>
                <wp:wrapSquare wrapText="bothSides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Henry, Darriane           03 Bishops                  34.15  -1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Henry, Darriane           03 Bishops                  34.15  -1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28600</wp:posOffset>
                </wp:positionH>
                <wp:positionV relativeFrom="page">
                  <wp:posOffset>8347710</wp:posOffset>
                </wp:positionV>
                <wp:extent cx="7239000" cy="133985"/>
                <wp:effectExtent l="0" t="0" r="0" b="0"/>
                <wp:wrapSquare wrapText="bothSides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Lewis, Miracle            03 Signal Hill              34.76  -1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Lewis, Miracle            03 Signal Hill              34.76  -1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8600</wp:posOffset>
                </wp:positionH>
                <wp:positionV relativeFrom="page">
                  <wp:posOffset>8487410</wp:posOffset>
                </wp:positionV>
                <wp:extent cx="7239000" cy="133985"/>
                <wp:effectExtent l="0" t="0" r="0" b="0"/>
                <wp:wrapSquare wrapText="bothSides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Marcelle, Mary            03 Rox. Sec.                35.28  -1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Marcelle, Mary            03 Rox. Sec.                35.28  -1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28600</wp:posOffset>
                </wp:positionH>
                <wp:positionV relativeFrom="page">
                  <wp:posOffset>8627110</wp:posOffset>
                </wp:positionV>
                <wp:extent cx="7239000" cy="133985"/>
                <wp:effectExtent l="0" t="0" r="0" b="0"/>
                <wp:wrapSquare wrapText="bothSides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 Cunningham, Chelsea       03 Pent. L&amp;L                35.33  -1.0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 Cunningham, Chelsea       03 Pent. L&amp;L                35.33  -1.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28600</wp:posOffset>
                </wp:positionH>
                <wp:positionV relativeFrom="page">
                  <wp:posOffset>8766810</wp:posOffset>
                </wp:positionV>
                <wp:extent cx="7239000" cy="133985"/>
                <wp:effectExtent l="0" t="0" r="0" b="0"/>
                <wp:wrapSquare wrapText="bothSides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 Ashby, Kelowna            03 Goodwood                 35.92  -1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9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 Ashby, Kelowna            03 Goodwood                 35.92  -1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2  Girls Under 14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2  Girls Under 14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Garrick, Latoya           03 Signal Hill              28.83  -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Garrick, Latoya           03 Signal Hill              28.83  -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Alexander, Jelese         03 Mason Hall               29.38  -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Alexander, Jelese         03 Mason Hall               29.38  -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8600</wp:posOffset>
                </wp:positionH>
                <wp:positionV relativeFrom="page">
                  <wp:posOffset>2299335</wp:posOffset>
                </wp:positionV>
                <wp:extent cx="7239000" cy="133985"/>
                <wp:effectExtent l="0" t="0" r="0" b="0"/>
                <wp:wrapSquare wrapText="bothSides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mith, Terryianne         03 Scarborough Sec.         30.11  -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8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mith, Terryianne         03 Scarborough Sec.         30.11  -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28600</wp:posOffset>
                </wp:positionH>
                <wp:positionV relativeFrom="page">
                  <wp:posOffset>2439035</wp:posOffset>
                </wp:positionV>
                <wp:extent cx="7239000" cy="133985"/>
                <wp:effectExtent l="0" t="0" r="0" b="0"/>
                <wp:wrapSquare wrapText="bothSides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Daniel, Jewel             03 Scarborough Sec.         30.17  -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Daniel, Jewel             03 Scarborough Sec.         30.17  -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28600</wp:posOffset>
                </wp:positionH>
                <wp:positionV relativeFrom="page">
                  <wp:posOffset>2578735</wp:posOffset>
                </wp:positionV>
                <wp:extent cx="7239000" cy="133985"/>
                <wp:effectExtent l="0" t="0" r="0" b="0"/>
                <wp:wrapSquare wrapText="bothSides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Louis, Chelsey            03 Mason Hall               31.72  -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Louis, Chelsey            03 Mason Hall               31.72  -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28600</wp:posOffset>
                </wp:positionH>
                <wp:positionV relativeFrom="page">
                  <wp:posOffset>2718435</wp:posOffset>
                </wp:positionV>
                <wp:extent cx="7239000" cy="133985"/>
                <wp:effectExtent l="0" t="0" r="0" b="0"/>
                <wp:wrapSquare wrapText="bothSides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Hazel, Richaldar          03 Speyside                 32.58  -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Hazel, Richaldar          03 Speyside                 32.58  -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28600</wp:posOffset>
                </wp:positionH>
                <wp:positionV relativeFrom="page">
                  <wp:posOffset>2858135</wp:posOffset>
                </wp:positionV>
                <wp:extent cx="7239000" cy="133985"/>
                <wp:effectExtent l="0" t="0" r="0" b="0"/>
                <wp:wrapSquare wrapText="bothSides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Stewart, Shonia           03 Goodwood                 32.68  -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Stewart, Shonia           03 Goodwood                 32.68  -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81000</wp:posOffset>
                </wp:positionH>
                <wp:positionV relativeFrom="page">
                  <wp:posOffset>3051810</wp:posOffset>
                </wp:positionV>
                <wp:extent cx="6781800" cy="146050"/>
                <wp:effectExtent l="0" t="0" r="0" b="0"/>
                <wp:wrapSquare wrapText="bothSides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3  Boys Under 14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40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3  Boys Under 14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28600</wp:posOffset>
                </wp:positionH>
                <wp:positionV relativeFrom="page">
                  <wp:posOffset>3197860</wp:posOffset>
                </wp:positionV>
                <wp:extent cx="7239000" cy="133985"/>
                <wp:effectExtent l="0" t="0" r="0" b="0"/>
                <wp:wrapSquare wrapText="bothSides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28600</wp:posOffset>
                </wp:positionH>
                <wp:positionV relativeFrom="page">
                  <wp:posOffset>3337560</wp:posOffset>
                </wp:positionV>
                <wp:extent cx="7239000" cy="133985"/>
                <wp:effectExtent l="0" t="0" r="0" b="0"/>
                <wp:wrapSquare wrapText="bothSides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28600</wp:posOffset>
                </wp:positionH>
                <wp:positionV relativeFrom="page">
                  <wp:posOffset>3477260</wp:posOffset>
                </wp:positionV>
                <wp:extent cx="7239000" cy="133985"/>
                <wp:effectExtent l="0" t="0" r="0" b="0"/>
                <wp:wrapSquare wrapText="bothSides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28600</wp:posOffset>
                </wp:positionH>
                <wp:positionV relativeFrom="page">
                  <wp:posOffset>3616960</wp:posOffset>
                </wp:positionV>
                <wp:extent cx="7239000" cy="133985"/>
                <wp:effectExtent l="0" t="0" r="0" b="0"/>
                <wp:wrapSquare wrapText="bothSides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Taylor, Jaabir            03 Scarborough Sec.         26.42Q  2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Taylor, Jaabir            03 Scarborough Sec.         26.42Q  2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Daniel, Terrel               Signal Hill              26.97Q -0.7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Daniel, Terrel               Signal Hill              26.97Q -0.7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Campbell, Ryan            03 Pent. L&amp;L                27.21Q  2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Campbell, Ryan            03 Pent. L&amp;L                27.21Q  2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Adams, Khadeem            03 Mason Hall               27.31Q -0.7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Adams, Khadeem            03 Mason Hall               27.31Q -0.7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28600</wp:posOffset>
                </wp:positionH>
                <wp:positionV relativeFrom="page">
                  <wp:posOffset>4315460</wp:posOffset>
                </wp:positionV>
                <wp:extent cx="7239000" cy="133985"/>
                <wp:effectExtent l="0" t="0" r="0" b="0"/>
                <wp:wrapSquare wrapText="bothSides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roome, Camaron           03 Bishops                  28.12Q -0.7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roome, Camaron           03 Bishops                  28.12Q -0.7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28600</wp:posOffset>
                </wp:positionH>
                <wp:positionV relativeFrom="page">
                  <wp:posOffset>4455160</wp:posOffset>
                </wp:positionV>
                <wp:extent cx="7239000" cy="133985"/>
                <wp:effectExtent l="0" t="0" r="0" b="0"/>
                <wp:wrapSquare wrapText="bothSides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Lewis, Hassani            03 Bishops                  28.26Q  2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Lewis, Hassani            03 Bishops                  28.26Q  2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28600</wp:posOffset>
                </wp:positionH>
                <wp:positionV relativeFrom="page">
                  <wp:posOffset>4594860</wp:posOffset>
                </wp:positionV>
                <wp:extent cx="7239000" cy="133985"/>
                <wp:effectExtent l="0" t="0" r="0" b="0"/>
                <wp:wrapSquare wrapText="bothSides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Abraham, Kaleb            03 Signal Hill              28.95q  2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Abraham, Kaleb            03 Signal Hill              28.95q  2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239000" cy="133985"/>
                <wp:effectExtent l="0" t="0" r="0" b="0"/>
                <wp:wrapSquare wrapText="bothSides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Taylor, Miguel            03 Scarborough Sec.         29.05q -0.7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Taylor, Miguel            03 Scarborough Sec.         29.05q -0.7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28600</wp:posOffset>
                </wp:positionH>
                <wp:positionV relativeFrom="page">
                  <wp:posOffset>4874260</wp:posOffset>
                </wp:positionV>
                <wp:extent cx="7239000" cy="133985"/>
                <wp:effectExtent l="0" t="0" r="0" b="0"/>
                <wp:wrapSquare wrapText="bothSides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Richards, Tirrel          03 Speyside                 29.51   2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Richards, Tirrel          03 Speyside                 29.51   2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28600</wp:posOffset>
                </wp:positionH>
                <wp:positionV relativeFrom="page">
                  <wp:posOffset>5013960</wp:posOffset>
                </wp:positionV>
                <wp:extent cx="7239000" cy="133985"/>
                <wp:effectExtent l="0" t="0" r="0" b="0"/>
                <wp:wrapSquare wrapText="bothSides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Dalrymple, Kiyel          03 Speyside                 31.07  -0.7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Dalrymple, Kiyel          03 Speyside                 31.07  -0.7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28600</wp:posOffset>
                </wp:positionH>
                <wp:positionV relativeFrom="page">
                  <wp:posOffset>5153660</wp:posOffset>
                </wp:positionV>
                <wp:extent cx="7239000" cy="133985"/>
                <wp:effectExtent l="0" t="0" r="0" b="0"/>
                <wp:wrapSquare wrapText="bothSides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Roberts, Darrio           03 Rox. Sec.                32.61  -0.7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Roberts, Darrio           03 Rox. Sec.                32.61  -0.7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28600</wp:posOffset>
                </wp:positionH>
                <wp:positionV relativeFrom="page">
                  <wp:posOffset>5293360</wp:posOffset>
                </wp:positionV>
                <wp:extent cx="7239000" cy="133985"/>
                <wp:effectExtent l="0" t="0" r="0" b="0"/>
                <wp:wrapSquare wrapText="bothSides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Balfour, Akinde              Goodwood                 34.09   2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Balfour, Akinde              Goodwood                 34.09   2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28600</wp:posOffset>
                </wp:positionH>
                <wp:positionV relativeFrom="page">
                  <wp:posOffset>5433060</wp:posOffset>
                </wp:positionV>
                <wp:extent cx="7239000" cy="133985"/>
                <wp:effectExtent l="0" t="0" r="0" b="0"/>
                <wp:wrapSquare wrapText="bothSides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Sandy, Jabarie            03 Goodwood                 35.12  -0.7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Sandy, Jabarie            03 Goodwood                 35.12  -0.7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28600</wp:posOffset>
                </wp:positionH>
                <wp:positionV relativeFrom="page">
                  <wp:posOffset>5572760</wp:posOffset>
                </wp:positionV>
                <wp:extent cx="7239000" cy="133985"/>
                <wp:effectExtent l="0" t="0" r="0" b="0"/>
                <wp:wrapSquare wrapText="bothSides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 Fraser, Joshua            03 Rox. Sec.                36.61   2.0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 Fraser, Joshua            03 Rox. Sec.                36.61   2.0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81000</wp:posOffset>
                </wp:positionH>
                <wp:positionV relativeFrom="page">
                  <wp:posOffset>5766435</wp:posOffset>
                </wp:positionV>
                <wp:extent cx="6781800" cy="146050"/>
                <wp:effectExtent l="0" t="0" r="0" b="0"/>
                <wp:wrapSquare wrapText="bothSides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3  Boys Under 14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5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3  Boys Under 14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28600</wp:posOffset>
                </wp:positionH>
                <wp:positionV relativeFrom="page">
                  <wp:posOffset>5912485</wp:posOffset>
                </wp:positionV>
                <wp:extent cx="7239000" cy="133985"/>
                <wp:effectExtent l="0" t="0" r="0" b="0"/>
                <wp:wrapSquare wrapText="bothSides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28600</wp:posOffset>
                </wp:positionH>
                <wp:positionV relativeFrom="page">
                  <wp:posOffset>6052185</wp:posOffset>
                </wp:positionV>
                <wp:extent cx="7239000" cy="133985"/>
                <wp:effectExtent l="0" t="0" r="0" b="0"/>
                <wp:wrapSquare wrapText="bothSides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28600</wp:posOffset>
                </wp:positionH>
                <wp:positionV relativeFrom="page">
                  <wp:posOffset>6191885</wp:posOffset>
                </wp:positionV>
                <wp:extent cx="7239000" cy="133985"/>
                <wp:effectExtent l="0" t="0" r="0" b="0"/>
                <wp:wrapSquare wrapText="bothSides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28600</wp:posOffset>
                </wp:positionH>
                <wp:positionV relativeFrom="page">
                  <wp:posOffset>6331585</wp:posOffset>
                </wp:positionV>
                <wp:extent cx="7239000" cy="133985"/>
                <wp:effectExtent l="0" t="0" r="0" b="0"/>
                <wp:wrapSquare wrapText="bothSides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28600</wp:posOffset>
                </wp:positionH>
                <wp:positionV relativeFrom="page">
                  <wp:posOffset>6471285</wp:posOffset>
                </wp:positionV>
                <wp:extent cx="7239000" cy="133985"/>
                <wp:effectExtent l="0" t="0" r="0" b="0"/>
                <wp:wrapSquare wrapText="bothSides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Taylor, Jaabir            03 Scarborough Sec.         26.30  -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Taylor, Jaabir            03 Scarborough Sec.         26.30  -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28600</wp:posOffset>
                </wp:positionH>
                <wp:positionV relativeFrom="page">
                  <wp:posOffset>6610985</wp:posOffset>
                </wp:positionV>
                <wp:extent cx="7239000" cy="133985"/>
                <wp:effectExtent l="0" t="0" r="0" b="0"/>
                <wp:wrapSquare wrapText="bothSides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Campbell, Ryan            03 Pent. L&amp;L                27.53  -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Campbell, Ryan            03 Pent. L&amp;L                27.53  -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28600</wp:posOffset>
                </wp:positionH>
                <wp:positionV relativeFrom="page">
                  <wp:posOffset>6750685</wp:posOffset>
                </wp:positionV>
                <wp:extent cx="7239000" cy="133985"/>
                <wp:effectExtent l="0" t="0" r="0" b="0"/>
                <wp:wrapSquare wrapText="bothSides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Adams, Khadeem            03 Mason Hall               27.60  -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Adams, Khadeem            03 Mason Hall               27.60  -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28600</wp:posOffset>
                </wp:positionH>
                <wp:positionV relativeFrom="page">
                  <wp:posOffset>6890385</wp:posOffset>
                </wp:positionV>
                <wp:extent cx="7239000" cy="133985"/>
                <wp:effectExtent l="0" t="0" r="0" b="0"/>
                <wp:wrapSquare wrapText="bothSides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Lewis, Hassani            03 Bishops                  28.56  -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Lewis, Hassani            03 Bishops                  28.56  -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28600</wp:posOffset>
                </wp:positionH>
                <wp:positionV relativeFrom="page">
                  <wp:posOffset>7030085</wp:posOffset>
                </wp:positionV>
                <wp:extent cx="7239000" cy="133985"/>
                <wp:effectExtent l="0" t="0" r="0" b="0"/>
                <wp:wrapSquare wrapText="bothSides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roome, Camaron           03 Bishops                  28.84  -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roome, Camaron           03 Bishops                  28.84  -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28600</wp:posOffset>
                </wp:positionH>
                <wp:positionV relativeFrom="page">
                  <wp:posOffset>7169785</wp:posOffset>
                </wp:positionV>
                <wp:extent cx="7239000" cy="133985"/>
                <wp:effectExtent l="0" t="0" r="0" b="0"/>
                <wp:wrapSquare wrapText="bothSides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Taylor, Miguel            03 Scarborough Sec.         28.94  -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Taylor, Miguel            03 Scarborough Sec.         28.94  -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81000</wp:posOffset>
                </wp:positionH>
                <wp:positionV relativeFrom="page">
                  <wp:posOffset>7363460</wp:posOffset>
                </wp:positionV>
                <wp:extent cx="6781800" cy="146050"/>
                <wp:effectExtent l="0" t="0" r="0" b="0"/>
                <wp:wrapSquare wrapText="bothSides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4  Girls Under 16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7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4  Girls Under 16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8600</wp:posOffset>
                </wp:positionH>
                <wp:positionV relativeFrom="page">
                  <wp:posOffset>7509510</wp:posOffset>
                </wp:positionV>
                <wp:extent cx="7239000" cy="133985"/>
                <wp:effectExtent l="0" t="0" r="0" b="0"/>
                <wp:wrapSquare wrapText="bothSides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28600</wp:posOffset>
                </wp:positionH>
                <wp:positionV relativeFrom="page">
                  <wp:posOffset>7649210</wp:posOffset>
                </wp:positionV>
                <wp:extent cx="7239000" cy="133985"/>
                <wp:effectExtent l="0" t="0" r="0" b="0"/>
                <wp:wrapSquare wrapText="bothSides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28600</wp:posOffset>
                </wp:positionH>
                <wp:positionV relativeFrom="page">
                  <wp:posOffset>7788910</wp:posOffset>
                </wp:positionV>
                <wp:extent cx="7239000" cy="133985"/>
                <wp:effectExtent l="0" t="0" r="0" b="0"/>
                <wp:wrapSquare wrapText="bothSides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28600</wp:posOffset>
                </wp:positionH>
                <wp:positionV relativeFrom="page">
                  <wp:posOffset>7928610</wp:posOffset>
                </wp:positionV>
                <wp:extent cx="7239000" cy="133985"/>
                <wp:effectExtent l="0" t="0" r="0" b="0"/>
                <wp:wrapSquare wrapText="bothSides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28600</wp:posOffset>
                </wp:positionH>
                <wp:positionV relativeFrom="page">
                  <wp:posOffset>8068310</wp:posOffset>
                </wp:positionV>
                <wp:extent cx="7239000" cy="133985"/>
                <wp:effectExtent l="0" t="0" r="0" b="0"/>
                <wp:wrapSquare wrapText="bothSides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elfon, Shanika           02 Bishops                  27.62Q -1.3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elfon, Shanika           02 Bishops                  27.62Q -1.3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28600</wp:posOffset>
                </wp:positionH>
                <wp:positionV relativeFrom="page">
                  <wp:posOffset>8208010</wp:posOffset>
                </wp:positionV>
                <wp:extent cx="7239000" cy="133985"/>
                <wp:effectExtent l="0" t="0" r="0" b="0"/>
                <wp:wrapSquare wrapText="bothSides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Ashby, Shanika            02 Bishops                  28.73Q -0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Ashby, Shanika            02 Bishops                  28.73Q -0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28600</wp:posOffset>
                </wp:positionH>
                <wp:positionV relativeFrom="page">
                  <wp:posOffset>8347710</wp:posOffset>
                </wp:positionV>
                <wp:extent cx="7239000" cy="133985"/>
                <wp:effectExtent l="0" t="0" r="0" b="0"/>
                <wp:wrapSquare wrapText="bothSides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amuel, Nikesia           02 Signal Hill              29.40Q -1.3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amuel, Nikesia           02 Signal Hill              29.40Q -1.3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28600</wp:posOffset>
                </wp:positionH>
                <wp:positionV relativeFrom="page">
                  <wp:posOffset>8487410</wp:posOffset>
                </wp:positionV>
                <wp:extent cx="7239000" cy="133985"/>
                <wp:effectExtent l="0" t="0" r="0" b="0"/>
                <wp:wrapSquare wrapText="bothSides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Alexander, Aneisha        02 Speyside                 29.43Q -0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Alexander, Aneisha        02 Speyside                 29.43Q -0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28600</wp:posOffset>
                </wp:positionH>
                <wp:positionV relativeFrom="page">
                  <wp:posOffset>8627110</wp:posOffset>
                </wp:positionV>
                <wp:extent cx="7239000" cy="133985"/>
                <wp:effectExtent l="0" t="0" r="0" b="0"/>
                <wp:wrapSquare wrapText="bothSides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cott, Christal           01 Scarborough Sec.         30.06Q -0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cott, Christal           01 Scarborough Sec.         30.06Q -0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28600</wp:posOffset>
                </wp:positionH>
                <wp:positionV relativeFrom="page">
                  <wp:posOffset>8766810</wp:posOffset>
                </wp:positionV>
                <wp:extent cx="7239000" cy="133985"/>
                <wp:effectExtent l="0" t="0" r="0" b="0"/>
                <wp:wrapSquare wrapText="bothSides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Edwards, Kalifa           01 Mason Hall               30.73Q -1.3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9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Edwards, Kalifa           01 Mason Hall               30.73Q -1.3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1334135</wp:posOffset>
                </wp:positionV>
                <wp:extent cx="6781800" cy="182880"/>
                <wp:effectExtent l="0" t="0" r="0" b="0"/>
                <wp:wrapSquare wrapText="bothSides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...Event 84  Girls Under 16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4.4pt;mso-wrap-distance-left:0pt;mso-wrap-distance-right:0pt;mso-wrap-distance-top:0pt;mso-wrap-distance-bottom:0pt;margin-top:10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...Event 84  Girls Under 16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28600</wp:posOffset>
                </wp:positionH>
                <wp:positionV relativeFrom="page">
                  <wp:posOffset>1517015</wp:posOffset>
                </wp:positionV>
                <wp:extent cx="7239000" cy="133985"/>
                <wp:effectExtent l="0" t="0" r="0" b="0"/>
                <wp:wrapSquare wrapText="bothSides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oseph, Faith             02 Pent. L&amp;L                30.67q -0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oseph, Faith             02 Pent. L&amp;L                30.67q -0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28600</wp:posOffset>
                </wp:positionH>
                <wp:positionV relativeFrom="page">
                  <wp:posOffset>1656715</wp:posOffset>
                </wp:positionV>
                <wp:extent cx="7239000" cy="133985"/>
                <wp:effectExtent l="0" t="0" r="0" b="0"/>
                <wp:wrapSquare wrapText="bothSides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Archie, Calicia           02 Rox. Sec.                31.82q -1.3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0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Archie, Calicia           02 Rox. Sec.                31.82q -1.3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239000" cy="133985"/>
                <wp:effectExtent l="0" t="0" r="0" b="0"/>
                <wp:wrapSquare wrapText="bothSides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Duranty, Zakila           02 Goodwood                 31.90  -0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Duranty, Zakila           02 Goodwood                 31.90  -0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28600</wp:posOffset>
                </wp:positionH>
                <wp:positionV relativeFrom="page">
                  <wp:posOffset>1936115</wp:posOffset>
                </wp:positionV>
                <wp:extent cx="7239000" cy="133985"/>
                <wp:effectExtent l="0" t="0" r="0" b="0"/>
                <wp:wrapSquare wrapText="bothSides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Cooper, Tyrese            01 Signal Hill              32.80  -0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2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Cooper, Tyrese            01 Signal Hill              32.80  -0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28600</wp:posOffset>
                </wp:positionH>
                <wp:positionV relativeFrom="page">
                  <wp:posOffset>2075815</wp:posOffset>
                </wp:positionV>
                <wp:extent cx="7239000" cy="133985"/>
                <wp:effectExtent l="0" t="0" r="0" b="0"/>
                <wp:wrapSquare wrapText="bothSides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Felix, Precious           02 Speyside                 33.28  -1.3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63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Felix, Precious           02 Speyside                 33.28  -1.3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28600</wp:posOffset>
                </wp:positionH>
                <wp:positionV relativeFrom="page">
                  <wp:posOffset>2215515</wp:posOffset>
                </wp:positionV>
                <wp:extent cx="7239000" cy="133985"/>
                <wp:effectExtent l="0" t="0" r="0" b="0"/>
                <wp:wrapSquare wrapText="bothSides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Melville, Arkitar         01 Rox. Sec.                34.59  -0.1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Melville, Arkitar         01 Rox. Sec.                34.59  -0.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81000</wp:posOffset>
                </wp:positionH>
                <wp:positionV relativeFrom="page">
                  <wp:posOffset>2409190</wp:posOffset>
                </wp:positionV>
                <wp:extent cx="6781800" cy="146050"/>
                <wp:effectExtent l="0" t="0" r="0" b="0"/>
                <wp:wrapSquare wrapText="bothSides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4  Girls Under 16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8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4  Girls Under 16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28600</wp:posOffset>
                </wp:positionH>
                <wp:positionV relativeFrom="page">
                  <wp:posOffset>2555240</wp:posOffset>
                </wp:positionV>
                <wp:extent cx="7239000" cy="133985"/>
                <wp:effectExtent l="0" t="0" r="0" b="0"/>
                <wp:wrapSquare wrapText="bothSides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28600</wp:posOffset>
                </wp:positionH>
                <wp:positionV relativeFrom="page">
                  <wp:posOffset>2694940</wp:posOffset>
                </wp:positionV>
                <wp:extent cx="7239000" cy="133985"/>
                <wp:effectExtent l="0" t="0" r="0" b="0"/>
                <wp:wrapSquare wrapText="bothSides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28600</wp:posOffset>
                </wp:positionH>
                <wp:positionV relativeFrom="page">
                  <wp:posOffset>2834640</wp:posOffset>
                </wp:positionV>
                <wp:extent cx="7239000" cy="133985"/>
                <wp:effectExtent l="0" t="0" r="0" b="0"/>
                <wp:wrapSquare wrapText="bothSides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28600</wp:posOffset>
                </wp:positionH>
                <wp:positionV relativeFrom="page">
                  <wp:posOffset>2974340</wp:posOffset>
                </wp:positionV>
                <wp:extent cx="7239000" cy="133985"/>
                <wp:effectExtent l="0" t="0" r="0" b="0"/>
                <wp:wrapSquare wrapText="bothSides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7239000" cy="133985"/>
                <wp:effectExtent l="0" t="0" r="0" b="0"/>
                <wp:wrapSquare wrapText="bothSides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elfon, Shanika           02 Bishops                  27.12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elfon, Shanika           02 Bishops                  27.12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28600</wp:posOffset>
                </wp:positionH>
                <wp:positionV relativeFrom="page">
                  <wp:posOffset>3253740</wp:posOffset>
                </wp:positionV>
                <wp:extent cx="7239000" cy="133985"/>
                <wp:effectExtent l="0" t="0" r="0" b="0"/>
                <wp:wrapSquare wrapText="bothSides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Ashby, Shanika            02 Bishops                  28.36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6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Ashby, Shanika            02 Bishops                  28.36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7239000" cy="133985"/>
                <wp:effectExtent l="0" t="0" r="0" b="0"/>
                <wp:wrapSquare wrapText="bothSides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amuel, Nikesia           02 Signal Hill              28.59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amuel, Nikesia           02 Signal Hill              28.59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28600</wp:posOffset>
                </wp:positionH>
                <wp:positionV relativeFrom="page">
                  <wp:posOffset>3533140</wp:posOffset>
                </wp:positionV>
                <wp:extent cx="7239000" cy="133985"/>
                <wp:effectExtent l="0" t="0" r="0" b="0"/>
                <wp:wrapSquare wrapText="bothSides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Alexander, Aneisha        02 Speyside                 28.71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Alexander, Aneisha        02 Speyside                 28.71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28600</wp:posOffset>
                </wp:positionH>
                <wp:positionV relativeFrom="page">
                  <wp:posOffset>3672840</wp:posOffset>
                </wp:positionV>
                <wp:extent cx="7239000" cy="133985"/>
                <wp:effectExtent l="0" t="0" r="0" b="0"/>
                <wp:wrapSquare wrapText="bothSides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cott, Christal           01 Scarborough Sec.         30.04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cott, Christal           01 Scarborough Sec.         30.04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7239000" cy="133985"/>
                <wp:effectExtent l="0" t="0" r="0" b="0"/>
                <wp:wrapSquare wrapText="bothSides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Edwards, Kalifa           01 Mason Hall               30.41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Edwards, Kalifa           01 Mason Hall               30.41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28600</wp:posOffset>
                </wp:positionH>
                <wp:positionV relativeFrom="page">
                  <wp:posOffset>3952240</wp:posOffset>
                </wp:positionV>
                <wp:extent cx="7239000" cy="133985"/>
                <wp:effectExtent l="0" t="0" r="0" b="0"/>
                <wp:wrapSquare wrapText="bothSides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oseph, Faith             02 Pent. L&amp;L                30.58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oseph, Faith             02 Pent. L&amp;L                30.58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28600</wp:posOffset>
                </wp:positionH>
                <wp:positionV relativeFrom="page">
                  <wp:posOffset>4091940</wp:posOffset>
                </wp:positionV>
                <wp:extent cx="7239000" cy="133985"/>
                <wp:effectExtent l="0" t="0" r="0" b="0"/>
                <wp:wrapSquare wrapText="bothSides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Archie, Calicia           02 Rox. Sec.                32.47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Archie, Calicia           02 Rox. Sec.                32.47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285615</wp:posOffset>
                </wp:positionV>
                <wp:extent cx="6781800" cy="146050"/>
                <wp:effectExtent l="0" t="0" r="0" b="0"/>
                <wp:wrapSquare wrapText="bothSides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5  Boys Under 16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37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5  Boys Under 16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28600</wp:posOffset>
                </wp:positionH>
                <wp:positionV relativeFrom="page">
                  <wp:posOffset>4431665</wp:posOffset>
                </wp:positionV>
                <wp:extent cx="7239000" cy="133985"/>
                <wp:effectExtent l="0" t="0" r="0" b="0"/>
                <wp:wrapSquare wrapText="bothSides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28600</wp:posOffset>
                </wp:positionH>
                <wp:positionV relativeFrom="page">
                  <wp:posOffset>4571365</wp:posOffset>
                </wp:positionV>
                <wp:extent cx="7239000" cy="133985"/>
                <wp:effectExtent l="0" t="0" r="0" b="0"/>
                <wp:wrapSquare wrapText="bothSides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28600</wp:posOffset>
                </wp:positionH>
                <wp:positionV relativeFrom="page">
                  <wp:posOffset>4711065</wp:posOffset>
                </wp:positionV>
                <wp:extent cx="7239000" cy="133985"/>
                <wp:effectExtent l="0" t="0" r="0" b="0"/>
                <wp:wrapSquare wrapText="bothSides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28600</wp:posOffset>
                </wp:positionH>
                <wp:positionV relativeFrom="page">
                  <wp:posOffset>4850765</wp:posOffset>
                </wp:positionV>
                <wp:extent cx="7239000" cy="133985"/>
                <wp:effectExtent l="0" t="0" r="0" b="0"/>
                <wp:wrapSquare wrapText="bothSides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28600</wp:posOffset>
                </wp:positionH>
                <wp:positionV relativeFrom="page">
                  <wp:posOffset>4990465</wp:posOffset>
                </wp:positionV>
                <wp:extent cx="7239000" cy="133985"/>
                <wp:effectExtent l="0" t="0" r="0" b="0"/>
                <wp:wrapSquare wrapText="bothSides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Lovelace, Che                Bishops                  24.99Q -0.1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Lovelace, Che                Bishops                  24.99Q -0.1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28600</wp:posOffset>
                </wp:positionH>
                <wp:positionV relativeFrom="page">
                  <wp:posOffset>5130165</wp:posOffset>
                </wp:positionV>
                <wp:extent cx="7239000" cy="133985"/>
                <wp:effectExtent l="0" t="0" r="0" b="0"/>
                <wp:wrapSquare wrapText="bothSides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Villaroel, Oriel          01 Scarborough Sec.         25.02Q -3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Villaroel, Oriel          01 Scarborough Sec.         25.02Q -3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28600</wp:posOffset>
                </wp:positionH>
                <wp:positionV relativeFrom="page">
                  <wp:posOffset>5269865</wp:posOffset>
                </wp:positionV>
                <wp:extent cx="7239000" cy="133985"/>
                <wp:effectExtent l="0" t="0" r="0" b="0"/>
                <wp:wrapSquare wrapText="bothSides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Thomas, Jonathan          01 Mason Hall               25.08Q -3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Thomas, Jonathan          01 Mason Hall               25.08Q -3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28600</wp:posOffset>
                </wp:positionH>
                <wp:positionV relativeFrom="page">
                  <wp:posOffset>5409565</wp:posOffset>
                </wp:positionV>
                <wp:extent cx="7239000" cy="133985"/>
                <wp:effectExtent l="0" t="0" r="0" b="0"/>
                <wp:wrapSquare wrapText="bothSides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Campbell, Isaiah          01 Signal Hill              25.25Q -0.1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Campbell, Isaiah          01 Signal Hill              25.25Q -0.1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28600</wp:posOffset>
                </wp:positionH>
                <wp:positionV relativeFrom="page">
                  <wp:posOffset>5549265</wp:posOffset>
                </wp:positionV>
                <wp:extent cx="7239000" cy="133985"/>
                <wp:effectExtent l="0" t="0" r="0" b="0"/>
                <wp:wrapSquare wrapText="bothSides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Trim, Levi                01 Goodwood                 25.68Q -0.1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Trim, Levi                01 Goodwood                 25.68Q -0.1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28600</wp:posOffset>
                </wp:positionH>
                <wp:positionV relativeFrom="page">
                  <wp:posOffset>5688965</wp:posOffset>
                </wp:positionV>
                <wp:extent cx="7239000" cy="133985"/>
                <wp:effectExtent l="0" t="0" r="0" b="0"/>
                <wp:wrapSquare wrapText="bothSides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Benjamin, Zavaughn        01 Speyside                 25.74Q -3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7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Benjamin, Zavaughn        01 Speyside                 25.74Q -3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28600</wp:posOffset>
                </wp:positionH>
                <wp:positionV relativeFrom="page">
                  <wp:posOffset>5828665</wp:posOffset>
                </wp:positionV>
                <wp:extent cx="7239000" cy="133985"/>
                <wp:effectExtent l="0" t="0" r="0" b="0"/>
                <wp:wrapSquare wrapText="bothSides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oseph, Savion            02 Mason Hall               26.01q -0.1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oseph, Savion            02 Mason Hall               26.01q -0.1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8600</wp:posOffset>
                </wp:positionH>
                <wp:positionV relativeFrom="page">
                  <wp:posOffset>5968365</wp:posOffset>
                </wp:positionV>
                <wp:extent cx="7239000" cy="133985"/>
                <wp:effectExtent l="0" t="0" r="0" b="0"/>
                <wp:wrapSquare wrapText="bothSides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Miller, Renaldo           01 Pent. L&amp;L                26.50q -0.1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9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Miller, Renaldo           01 Pent. L&amp;L                26.50q -0.1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28600</wp:posOffset>
                </wp:positionH>
                <wp:positionV relativeFrom="page">
                  <wp:posOffset>6108065</wp:posOffset>
                </wp:positionV>
                <wp:extent cx="7239000" cy="133985"/>
                <wp:effectExtent l="0" t="0" r="0" b="0"/>
                <wp:wrapSquare wrapText="bothSides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Daniel, Kelsey            01 Bishops                  26.57  -3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0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Daniel, Kelsey            01 Bishops                  26.57  -3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28600</wp:posOffset>
                </wp:positionH>
                <wp:positionV relativeFrom="page">
                  <wp:posOffset>6247765</wp:posOffset>
                </wp:positionV>
                <wp:extent cx="7239000" cy="133985"/>
                <wp:effectExtent l="0" t="0" r="0" b="0"/>
                <wp:wrapSquare wrapText="bothSides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Waheed, Shae              02 Goodwood                 26.63  -3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Waheed, Shae              02 Goodwood                 26.63  -3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28600</wp:posOffset>
                </wp:positionH>
                <wp:positionV relativeFrom="page">
                  <wp:posOffset>6387465</wp:posOffset>
                </wp:positionV>
                <wp:extent cx="7239000" cy="133985"/>
                <wp:effectExtent l="0" t="0" r="0" b="0"/>
                <wp:wrapSquare wrapText="bothSides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James, Jamari             02 Scarborough Sec.         27.04  -0.1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2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James, Jamari             02 Scarborough Sec.         27.04  -0.1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28600</wp:posOffset>
                </wp:positionH>
                <wp:positionV relativeFrom="page">
                  <wp:posOffset>6527165</wp:posOffset>
                </wp:positionV>
                <wp:extent cx="7239000" cy="133985"/>
                <wp:effectExtent l="0" t="0" r="0" b="0"/>
                <wp:wrapSquare wrapText="bothSides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Roberts-Griffith, Nathan  01 Speyside                 27.17  -0.1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Roberts-Griffith, Nathan  01 Speyside                 27.17  -0.1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28600</wp:posOffset>
                </wp:positionH>
                <wp:positionV relativeFrom="page">
                  <wp:posOffset>6666865</wp:posOffset>
                </wp:positionV>
                <wp:extent cx="7239000" cy="133985"/>
                <wp:effectExtent l="0" t="0" r="0" b="0"/>
                <wp:wrapSquare wrapText="bothSides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Miller, Shannon           01 Rox. Sec.                27.20  -3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4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Miller, Shannon           01 Rox. Sec.                27.20  -3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28600</wp:posOffset>
                </wp:positionH>
                <wp:positionV relativeFrom="page">
                  <wp:posOffset>6806565</wp:posOffset>
                </wp:positionV>
                <wp:extent cx="7239000" cy="133985"/>
                <wp:effectExtent l="0" t="0" r="0" b="0"/>
                <wp:wrapSquare wrapText="bothSides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 Balfour, Carver           01 Signal Hill              27.22  -3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5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 Balfour, Carver           01 Signal Hill              27.22  -3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28600</wp:posOffset>
                </wp:positionH>
                <wp:positionV relativeFrom="page">
                  <wp:posOffset>6946265</wp:posOffset>
                </wp:positionV>
                <wp:extent cx="7239000" cy="133985"/>
                <wp:effectExtent l="0" t="0" r="0" b="0"/>
                <wp:wrapSquare wrapText="bothSides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 Joel, Zachary             02 Pent. L&amp;L                27.76  -3.3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 Joel, Zachary             02 Pent. L&amp;L                27.76  -3.3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81000</wp:posOffset>
                </wp:positionH>
                <wp:positionV relativeFrom="page">
                  <wp:posOffset>7139940</wp:posOffset>
                </wp:positionV>
                <wp:extent cx="6781800" cy="146050"/>
                <wp:effectExtent l="0" t="0" r="0" b="0"/>
                <wp:wrapSquare wrapText="bothSides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5  Boys Under 16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6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5  Boys Under 16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28600</wp:posOffset>
                </wp:positionH>
                <wp:positionV relativeFrom="page">
                  <wp:posOffset>7285990</wp:posOffset>
                </wp:positionV>
                <wp:extent cx="7239000" cy="133985"/>
                <wp:effectExtent l="0" t="0" r="0" b="0"/>
                <wp:wrapSquare wrapText="bothSides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28600</wp:posOffset>
                </wp:positionH>
                <wp:positionV relativeFrom="page">
                  <wp:posOffset>7425690</wp:posOffset>
                </wp:positionV>
                <wp:extent cx="7239000" cy="133985"/>
                <wp:effectExtent l="0" t="0" r="0" b="0"/>
                <wp:wrapSquare wrapText="bothSides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28600</wp:posOffset>
                </wp:positionH>
                <wp:positionV relativeFrom="page">
                  <wp:posOffset>7565390</wp:posOffset>
                </wp:positionV>
                <wp:extent cx="7239000" cy="133985"/>
                <wp:effectExtent l="0" t="0" r="0" b="0"/>
                <wp:wrapSquare wrapText="bothSides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28600</wp:posOffset>
                </wp:positionH>
                <wp:positionV relativeFrom="page">
                  <wp:posOffset>7705090</wp:posOffset>
                </wp:positionV>
                <wp:extent cx="7239000" cy="133985"/>
                <wp:effectExtent l="0" t="0" r="0" b="0"/>
                <wp:wrapSquare wrapText="bothSides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6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28600</wp:posOffset>
                </wp:positionH>
                <wp:positionV relativeFrom="page">
                  <wp:posOffset>7844790</wp:posOffset>
                </wp:positionV>
                <wp:extent cx="7239000" cy="133985"/>
                <wp:effectExtent l="0" t="0" r="0" b="0"/>
                <wp:wrapSquare wrapText="bothSides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Villaroel, Oriel          01 Scarborough Sec.         24.59  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Villaroel, Oriel          01 Scarborough Sec.         24.59   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28600</wp:posOffset>
                </wp:positionH>
                <wp:positionV relativeFrom="page">
                  <wp:posOffset>7984490</wp:posOffset>
                </wp:positionV>
                <wp:extent cx="7239000" cy="133985"/>
                <wp:effectExtent l="0" t="0" r="0" b="0"/>
                <wp:wrapSquare wrapText="bothSides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Thomas, Jonathan          01 Mason Hall               24.63  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8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Thomas, Jonathan          01 Mason Hall               24.63   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28600</wp:posOffset>
                </wp:positionH>
                <wp:positionV relativeFrom="page">
                  <wp:posOffset>8124190</wp:posOffset>
                </wp:positionV>
                <wp:extent cx="7239000" cy="133985"/>
                <wp:effectExtent l="0" t="0" r="0" b="0"/>
                <wp:wrapSquare wrapText="bothSides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Benjamin, Zavaughn        01 Speyside                 25.01  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9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Benjamin, Zavaughn        01 Speyside                 25.01   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28600</wp:posOffset>
                </wp:positionH>
                <wp:positionV relativeFrom="page">
                  <wp:posOffset>8263890</wp:posOffset>
                </wp:positionV>
                <wp:extent cx="7239000" cy="133985"/>
                <wp:effectExtent l="0" t="0" r="0" b="0"/>
                <wp:wrapSquare wrapText="bothSides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Lovelace, Che                Bishops                  25.08  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Lovelace, Che                Bishops                  25.08   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28600</wp:posOffset>
                </wp:positionH>
                <wp:positionV relativeFrom="page">
                  <wp:posOffset>8403590</wp:posOffset>
                </wp:positionV>
                <wp:extent cx="7239000" cy="133985"/>
                <wp:effectExtent l="0" t="0" r="0" b="0"/>
                <wp:wrapSquare wrapText="bothSides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Campbell, Isaiah          01 Signal Hill              25.39  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Campbell, Isaiah          01 Signal Hill              25.39   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28600</wp:posOffset>
                </wp:positionH>
                <wp:positionV relativeFrom="page">
                  <wp:posOffset>8543290</wp:posOffset>
                </wp:positionV>
                <wp:extent cx="7239000" cy="133985"/>
                <wp:effectExtent l="0" t="0" r="0" b="0"/>
                <wp:wrapSquare wrapText="bothSides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Trim, Levi                01 Goodwood                 26.20  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Trim, Levi                01 Goodwood                 26.20   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28600</wp:posOffset>
                </wp:positionH>
                <wp:positionV relativeFrom="page">
                  <wp:posOffset>8682990</wp:posOffset>
                </wp:positionV>
                <wp:extent cx="7239000" cy="133985"/>
                <wp:effectExtent l="0" t="0" r="0" b="0"/>
                <wp:wrapSquare wrapText="bothSides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oseph, Savion            02 Mason Hall               28.07  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8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oseph, Savion            02 Mason Hall               28.07   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6  Girls Under 18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6  Girls Under 18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tanisclaus, Ayla         00 Scarborough Sec.         25.76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tanisclaus, Ayla         00 Scarborough Sec.         25.76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mith, Megan              99 Mason Hall               28.32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mith, Megan              99 Mason Hall               28.32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Wright, Rebecca              Signal Hill              28.95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Wright, Rebecca              Signal Hill              28.95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28600</wp:posOffset>
                </wp:positionH>
                <wp:positionV relativeFrom="page">
                  <wp:posOffset>2299335</wp:posOffset>
                </wp:positionV>
                <wp:extent cx="7239000" cy="133985"/>
                <wp:effectExtent l="0" t="0" r="0" b="0"/>
                <wp:wrapSquare wrapText="bothSides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Phillips, Rae-Ann         99 Bishops                  29.20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8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Phillips, Rae-Ann         99 Bishops                  29.20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28600</wp:posOffset>
                </wp:positionH>
                <wp:positionV relativeFrom="page">
                  <wp:posOffset>2439035</wp:posOffset>
                </wp:positionV>
                <wp:extent cx="7239000" cy="133985"/>
                <wp:effectExtent l="0" t="0" r="0" b="0"/>
                <wp:wrapSquare wrapText="bothSides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Andrews, Khionna          00 Mason Hall               29.54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Andrews, Khionna          00 Mason Hall               29.54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28600</wp:posOffset>
                </wp:positionH>
                <wp:positionV relativeFrom="page">
                  <wp:posOffset>2578735</wp:posOffset>
                </wp:positionV>
                <wp:extent cx="7239000" cy="133985"/>
                <wp:effectExtent l="0" t="0" r="0" b="0"/>
                <wp:wrapSquare wrapText="bothSides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Eastman, Nikella          99 Bishops                  31.75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Eastman, Nikella          99 Bishops                  31.75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28600</wp:posOffset>
                </wp:positionH>
                <wp:positionV relativeFrom="page">
                  <wp:posOffset>2718435</wp:posOffset>
                </wp:positionV>
                <wp:extent cx="7239000" cy="133985"/>
                <wp:effectExtent l="0" t="0" r="0" b="0"/>
                <wp:wrapSquare wrapText="bothSides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Lovelace, Sherelle        00 Scarborough Sec.         35.43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Lovelace, Sherelle        00 Scarborough Sec.         35.43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28600</wp:posOffset>
                </wp:positionH>
                <wp:positionV relativeFrom="page">
                  <wp:posOffset>2858135</wp:posOffset>
                </wp:positionV>
                <wp:extent cx="7239000" cy="133985"/>
                <wp:effectExtent l="0" t="0" r="0" b="0"/>
                <wp:wrapSquare wrapText="bothSides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Murray, Shinika           00 Rox. Sec.                38.20  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Murray, Shinika           00 Rox. Sec.                38.20  -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3051810</wp:posOffset>
                </wp:positionV>
                <wp:extent cx="6781800" cy="146050"/>
                <wp:effectExtent l="0" t="0" r="0" b="0"/>
                <wp:wrapSquare wrapText="bothSides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7  Boys Under 18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40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7  Boys Under 18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28600</wp:posOffset>
                </wp:positionH>
                <wp:positionV relativeFrom="page">
                  <wp:posOffset>3197860</wp:posOffset>
                </wp:positionV>
                <wp:extent cx="7239000" cy="133985"/>
                <wp:effectExtent l="0" t="0" r="0" b="0"/>
                <wp:wrapSquare wrapText="bothSides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8600</wp:posOffset>
                </wp:positionH>
                <wp:positionV relativeFrom="page">
                  <wp:posOffset>3337560</wp:posOffset>
                </wp:positionV>
                <wp:extent cx="7239000" cy="133985"/>
                <wp:effectExtent l="0" t="0" r="0" b="0"/>
                <wp:wrapSquare wrapText="bothSides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28600</wp:posOffset>
                </wp:positionH>
                <wp:positionV relativeFrom="page">
                  <wp:posOffset>3477260</wp:posOffset>
                </wp:positionV>
                <wp:extent cx="7239000" cy="133985"/>
                <wp:effectExtent l="0" t="0" r="0" b="0"/>
                <wp:wrapSquare wrapText="bothSides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28600</wp:posOffset>
                </wp:positionH>
                <wp:positionV relativeFrom="page">
                  <wp:posOffset>3616960</wp:posOffset>
                </wp:positionV>
                <wp:extent cx="7239000" cy="133985"/>
                <wp:effectExtent l="0" t="0" r="0" b="0"/>
                <wp:wrapSquare wrapText="bothSides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islop, Ako               99 Bishops                  22.66Q -0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islop, Ako               99 Bishops                  22.66Q -0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Payne, Diamond            00 Goodwood                 24.07Q -1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Payne, Diamond            00 Goodwood                 24.07Q -1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Gray, Tyshawn             00 Speyside                 22.88Q -0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Gray, Tyshawn             00 Speyside                 22.88Q -0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MC Kenna, Denzil          99 Speyside                 24.20Q -1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MC Kenna, Denzil          99 Speyside                 24.20Q -1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28600</wp:posOffset>
                </wp:positionH>
                <wp:positionV relativeFrom="page">
                  <wp:posOffset>4315460</wp:posOffset>
                </wp:positionV>
                <wp:extent cx="7239000" cy="133985"/>
                <wp:effectExtent l="0" t="0" r="0" b="0"/>
                <wp:wrapSquare wrapText="bothSides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Thomas, Joel              99 Scarborough Sec.         24.33Q -0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Thomas, Joel              99 Scarborough Sec.         24.33Q -0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28600</wp:posOffset>
                </wp:positionH>
                <wp:positionV relativeFrom="page">
                  <wp:posOffset>4455160</wp:posOffset>
                </wp:positionV>
                <wp:extent cx="7239000" cy="133985"/>
                <wp:effectExtent l="0" t="0" r="0" b="0"/>
                <wp:wrapSquare wrapText="bothSides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John, Kervaughn           99 Rox. Sec.                24.45Q -1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John, Kervaughn           99 Rox. Sec.                24.45Q -1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28600</wp:posOffset>
                </wp:positionH>
                <wp:positionV relativeFrom="page">
                  <wp:posOffset>4594860</wp:posOffset>
                </wp:positionV>
                <wp:extent cx="7239000" cy="133985"/>
                <wp:effectExtent l="0" t="0" r="0" b="0"/>
                <wp:wrapSquare wrapText="bothSides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Thompson, Zachery         00 Bishops                  24.84q -1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Thompson, Zachery         00 Bishops                  24.84q -1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239000" cy="133985"/>
                <wp:effectExtent l="0" t="0" r="0" b="0"/>
                <wp:wrapSquare wrapText="bothSides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Campbell, Selwin             Signal Hill              25.23q -1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Campbell, Selwin             Signal Hill              25.23q -1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28600</wp:posOffset>
                </wp:positionH>
                <wp:positionV relativeFrom="page">
                  <wp:posOffset>4874260</wp:posOffset>
                </wp:positionV>
                <wp:extent cx="7239000" cy="133985"/>
                <wp:effectExtent l="0" t="0" r="0" b="0"/>
                <wp:wrapSquare wrapText="bothSides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Alexander, Kellon         00 Mason Hall               25.36  -1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Alexander, Kellon         00 Mason Hall               25.36  -1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8600</wp:posOffset>
                </wp:positionH>
                <wp:positionV relativeFrom="page">
                  <wp:posOffset>5013960</wp:posOffset>
                </wp:positionV>
                <wp:extent cx="7239000" cy="133985"/>
                <wp:effectExtent l="0" t="0" r="0" b="0"/>
                <wp:wrapSquare wrapText="bothSides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Williams, Lanel           00 Scarborough Sec.         25.62  -1.6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Williams, Lanel           00 Scarborough Sec.         25.62  -1.6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28600</wp:posOffset>
                </wp:positionH>
                <wp:positionV relativeFrom="page">
                  <wp:posOffset>5153660</wp:posOffset>
                </wp:positionV>
                <wp:extent cx="7239000" cy="133985"/>
                <wp:effectExtent l="0" t="0" r="0" b="0"/>
                <wp:wrapSquare wrapText="bothSides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Renwick, Tyrell           00 Goodwood                 25.95  -0.8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Renwick, Tyrell           00 Goodwood                 25.95  -0.8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81000</wp:posOffset>
                </wp:positionH>
                <wp:positionV relativeFrom="page">
                  <wp:posOffset>5347335</wp:posOffset>
                </wp:positionV>
                <wp:extent cx="6781800" cy="146050"/>
                <wp:effectExtent l="0" t="0" r="0" b="0"/>
                <wp:wrapSquare wrapText="bothSides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7  Boys Under 18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2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7  Boys Under 18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28600</wp:posOffset>
                </wp:positionH>
                <wp:positionV relativeFrom="page">
                  <wp:posOffset>5493385</wp:posOffset>
                </wp:positionV>
                <wp:extent cx="7239000" cy="133985"/>
                <wp:effectExtent l="0" t="0" r="0" b="0"/>
                <wp:wrapSquare wrapText="bothSides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28600</wp:posOffset>
                </wp:positionH>
                <wp:positionV relativeFrom="page">
                  <wp:posOffset>5633085</wp:posOffset>
                </wp:positionV>
                <wp:extent cx="7239000" cy="133985"/>
                <wp:effectExtent l="0" t="0" r="0" b="0"/>
                <wp:wrapSquare wrapText="bothSides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28600</wp:posOffset>
                </wp:positionH>
                <wp:positionV relativeFrom="page">
                  <wp:posOffset>5772785</wp:posOffset>
                </wp:positionV>
                <wp:extent cx="7239000" cy="133985"/>
                <wp:effectExtent l="0" t="0" r="0" b="0"/>
                <wp:wrapSquare wrapText="bothSides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28600</wp:posOffset>
                </wp:positionH>
                <wp:positionV relativeFrom="page">
                  <wp:posOffset>5912485</wp:posOffset>
                </wp:positionV>
                <wp:extent cx="7239000" cy="133985"/>
                <wp:effectExtent l="0" t="0" r="0" b="0"/>
                <wp:wrapSquare wrapText="bothSides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28600</wp:posOffset>
                </wp:positionH>
                <wp:positionV relativeFrom="page">
                  <wp:posOffset>6052185</wp:posOffset>
                </wp:positionV>
                <wp:extent cx="7239000" cy="133985"/>
                <wp:effectExtent l="0" t="0" r="0" b="0"/>
                <wp:wrapSquare wrapText="bothSides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islop, Ako               99 Bishops                  22.41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islop, Ako               99 Bishops                  22.41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28600</wp:posOffset>
                </wp:positionH>
                <wp:positionV relativeFrom="page">
                  <wp:posOffset>6191885</wp:posOffset>
                </wp:positionV>
                <wp:extent cx="7239000" cy="133985"/>
                <wp:effectExtent l="0" t="0" r="0" b="0"/>
                <wp:wrapSquare wrapText="bothSides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Gray, Tyshawn             00 Speyside                 22.58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Gray, Tyshawn             00 Speyside                 22.58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28600</wp:posOffset>
                </wp:positionH>
                <wp:positionV relativeFrom="page">
                  <wp:posOffset>6331585</wp:posOffset>
                </wp:positionV>
                <wp:extent cx="7239000" cy="133985"/>
                <wp:effectExtent l="0" t="0" r="0" b="0"/>
                <wp:wrapSquare wrapText="bothSides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Thomas, Joel              99 Scarborough Sec.         23.36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Thomas, Joel              99 Scarborough Sec.         23.36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28600</wp:posOffset>
                </wp:positionH>
                <wp:positionV relativeFrom="page">
                  <wp:posOffset>6471285</wp:posOffset>
                </wp:positionV>
                <wp:extent cx="7239000" cy="133985"/>
                <wp:effectExtent l="0" t="0" r="0" b="0"/>
                <wp:wrapSquare wrapText="bothSides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Payne, Diamond            00 Goodwood                 23.82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Payne, Diamond            00 Goodwood                 23.82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28600</wp:posOffset>
                </wp:positionH>
                <wp:positionV relativeFrom="page">
                  <wp:posOffset>6610985</wp:posOffset>
                </wp:positionV>
                <wp:extent cx="7239000" cy="133985"/>
                <wp:effectExtent l="0" t="0" r="0" b="0"/>
                <wp:wrapSquare wrapText="bothSides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MC Donald, Kern           00 Speyside                 24.06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MC Donald, Kern           00 Speyside                 24.06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28600</wp:posOffset>
                </wp:positionH>
                <wp:positionV relativeFrom="page">
                  <wp:posOffset>6750685</wp:posOffset>
                </wp:positionV>
                <wp:extent cx="7239000" cy="133985"/>
                <wp:effectExtent l="0" t="0" r="0" b="0"/>
                <wp:wrapSquare wrapText="bothSides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Thompson, Zachery         00 Bishops                  24.35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Thompson, Zachery         00 Bishops                  24.35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28600</wp:posOffset>
                </wp:positionH>
                <wp:positionV relativeFrom="page">
                  <wp:posOffset>6890385</wp:posOffset>
                </wp:positionV>
                <wp:extent cx="7239000" cy="133985"/>
                <wp:effectExtent l="0" t="0" r="0" b="0"/>
                <wp:wrapSquare wrapText="bothSides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ohn, Kervaughn           99 Rox. Sec.                24.76  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ohn, Kervaughn           99 Rox. Sec.                24.76  -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7084060</wp:posOffset>
                </wp:positionV>
                <wp:extent cx="6781800" cy="146050"/>
                <wp:effectExtent l="0" t="0" r="0" b="0"/>
                <wp:wrapSquare wrapText="bothSides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8  Girls Under 21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57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8  Girls Under 21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28600</wp:posOffset>
                </wp:positionH>
                <wp:positionV relativeFrom="page">
                  <wp:posOffset>7230110</wp:posOffset>
                </wp:positionV>
                <wp:extent cx="7239000" cy="133985"/>
                <wp:effectExtent l="0" t="0" r="0" b="0"/>
                <wp:wrapSquare wrapText="bothSides"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28600</wp:posOffset>
                </wp:positionH>
                <wp:positionV relativeFrom="page">
                  <wp:posOffset>7369810</wp:posOffset>
                </wp:positionV>
                <wp:extent cx="7239000" cy="133985"/>
                <wp:effectExtent l="0" t="0" r="0" b="0"/>
                <wp:wrapSquare wrapText="bothSides"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28600</wp:posOffset>
                </wp:positionH>
                <wp:positionV relativeFrom="page">
                  <wp:posOffset>7509510</wp:posOffset>
                </wp:positionV>
                <wp:extent cx="7239000" cy="133985"/>
                <wp:effectExtent l="0" t="0" r="0" b="0"/>
                <wp:wrapSquare wrapText="bothSides"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28600</wp:posOffset>
                </wp:positionH>
                <wp:positionV relativeFrom="page">
                  <wp:posOffset>7649210</wp:posOffset>
                </wp:positionV>
                <wp:extent cx="7239000" cy="133985"/>
                <wp:effectExtent l="0" t="0" r="0" b="0"/>
                <wp:wrapSquare wrapText="bothSides"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Potts, Jamilla            98 Bishops                  27.41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Potts, Jamilla            98 Bishops                  27.41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28600</wp:posOffset>
                </wp:positionH>
                <wp:positionV relativeFrom="page">
                  <wp:posOffset>7788910</wp:posOffset>
                </wp:positionV>
                <wp:extent cx="7239000" cy="133985"/>
                <wp:effectExtent l="0" t="0" r="0" b="0"/>
                <wp:wrapSquare wrapText="bothSides"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MC Pherson, Chevelle      98 U.W.I. Sixth Form        30.33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MC Pherson, Chevelle      98 U.W.I. Sixth Form        30.33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28600</wp:posOffset>
                </wp:positionH>
                <wp:positionV relativeFrom="page">
                  <wp:posOffset>7928610</wp:posOffset>
                </wp:positionV>
                <wp:extent cx="7239000" cy="133985"/>
                <wp:effectExtent l="0" t="0" r="0" b="0"/>
                <wp:wrapSquare wrapText="bothSides"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Inniss, Junecia           97 Scarborough Sec.         30.93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Inniss, Junecia           97 Scarborough Sec.         30.93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28600</wp:posOffset>
                </wp:positionH>
                <wp:positionV relativeFrom="page">
                  <wp:posOffset>8068310</wp:posOffset>
                </wp:positionV>
                <wp:extent cx="7239000" cy="133985"/>
                <wp:effectExtent l="0" t="0" r="0" b="0"/>
                <wp:wrapSquare wrapText="bothSides"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MC Farlene, Sada          99 Bishops                  35.27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MC Farlene, Sada          99 Bishops                  35.27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28600</wp:posOffset>
                </wp:positionH>
                <wp:positionV relativeFrom="page">
                  <wp:posOffset>8208010</wp:posOffset>
                </wp:positionV>
                <wp:extent cx="7239000" cy="133985"/>
                <wp:effectExtent l="0" t="0" r="0" b="0"/>
                <wp:wrapSquare wrapText="bothSides"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Hopkins, Atasha           98 Scarborough Sec.         38.27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Hopkins, Atasha           98 Scarborough Sec.         38.27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28600</wp:posOffset>
                </wp:positionH>
                <wp:positionV relativeFrom="page">
                  <wp:posOffset>8347710</wp:posOffset>
                </wp:positionV>
                <wp:extent cx="7239000" cy="133985"/>
                <wp:effectExtent l="0" t="0" r="0" b="0"/>
                <wp:wrapSquare wrapText="bothSides"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Jack, Andrea              95 Rox. Sec.                43.41  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Jack, Andrea              95 Rox. Sec.                43.41  -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9  Boys Under 21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9  Boys Under 21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Prelims  Wind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Prelims  Wind H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limin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aker, Jonathan           98 Scarborough Sec.         22.82Q -1.7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aker, Jonathan           98 Scarborough Sec.         22.82Q -1.7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Hislop, Akanni            98 Bishops                  22.86Q -0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Hislop, Akanni            98 Bishops                  22.86Q -0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28600</wp:posOffset>
                </wp:positionH>
                <wp:positionV relativeFrom="page">
                  <wp:posOffset>2299335</wp:posOffset>
                </wp:positionV>
                <wp:extent cx="7239000" cy="133985"/>
                <wp:effectExtent l="0" t="0" r="0" b="0"/>
                <wp:wrapSquare wrapText="bothSides"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Robley, Anderson          97 Goodwood                 23.29Q -1.7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8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Robley, Anderson          97 Goodwood                 23.29Q -1.7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28600</wp:posOffset>
                </wp:positionH>
                <wp:positionV relativeFrom="page">
                  <wp:posOffset>2439035</wp:posOffset>
                </wp:positionV>
                <wp:extent cx="7239000" cy="133985"/>
                <wp:effectExtent l="0" t="0" r="0" b="0"/>
                <wp:wrapSquare wrapText="bothSides"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Gunn, Jesiah              97 Signal Hill              23.57Q -0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Gunn, Jesiah              97 Signal Hill              23.57Q -0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28600</wp:posOffset>
                </wp:positionH>
                <wp:positionV relativeFrom="page">
                  <wp:posOffset>2578735</wp:posOffset>
                </wp:positionV>
                <wp:extent cx="7239000" cy="133985"/>
                <wp:effectExtent l="0" t="0" r="0" b="0"/>
                <wp:wrapSquare wrapText="bothSides"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Jack, Shae                97 U.W.I. Sixth Form        23.95Q -0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Jack, Shae                97 U.W.I. Sixth Form        23.95Q -0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28600</wp:posOffset>
                </wp:positionH>
                <wp:positionV relativeFrom="page">
                  <wp:posOffset>2718435</wp:posOffset>
                </wp:positionV>
                <wp:extent cx="7239000" cy="133985"/>
                <wp:effectExtent l="0" t="0" r="0" b="0"/>
                <wp:wrapSquare wrapText="bothSides"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tewart, Rekeil           97 Speyside                 23.95Q -1.7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tewart, Rekeil           97 Speyside                 23.95Q -1.7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28600</wp:posOffset>
                </wp:positionH>
                <wp:positionV relativeFrom="page">
                  <wp:posOffset>2858135</wp:posOffset>
                </wp:positionV>
                <wp:extent cx="7239000" cy="133985"/>
                <wp:effectExtent l="0" t="0" r="0" b="0"/>
                <wp:wrapSquare wrapText="bothSides"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Clarke, Stephon           98 Signal Hill              24.22q -1.7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Clarke, Stephon           98 Signal Hill              24.22q -1.7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28600</wp:posOffset>
                </wp:positionH>
                <wp:positionV relativeFrom="page">
                  <wp:posOffset>2997835</wp:posOffset>
                </wp:positionV>
                <wp:extent cx="7239000" cy="133985"/>
                <wp:effectExtent l="0" t="0" r="0" b="0"/>
                <wp:wrapSquare wrapText="bothSides"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Douglas, Caleb            97 Speyside                 24.37q -0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Douglas, Caleb            97 Speyside                 24.37q -0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28600</wp:posOffset>
                </wp:positionH>
                <wp:positionV relativeFrom="page">
                  <wp:posOffset>3137535</wp:posOffset>
                </wp:positionV>
                <wp:extent cx="7239000" cy="133985"/>
                <wp:effectExtent l="0" t="0" r="0" b="0"/>
                <wp:wrapSquare wrapText="bothSides"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Friday, Daniel            98 Goodwood                 24.86  -0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Friday, Daniel            98 Goodwood                 24.86  -0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28600</wp:posOffset>
                </wp:positionH>
                <wp:positionV relativeFrom="page">
                  <wp:posOffset>3277235</wp:posOffset>
                </wp:positionV>
                <wp:extent cx="7239000" cy="133985"/>
                <wp:effectExtent l="0" t="0" r="0" b="0"/>
                <wp:wrapSquare wrapText="bothSides"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Stewart, Zidane           98 Scarborough Sec.         24.95  -0.5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Stewart, Zidane           98 Scarborough Sec.         24.95  -0.5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28600</wp:posOffset>
                </wp:positionH>
                <wp:positionV relativeFrom="page">
                  <wp:posOffset>3416935</wp:posOffset>
                </wp:positionV>
                <wp:extent cx="7239000" cy="133985"/>
                <wp:effectExtent l="0" t="0" r="0" b="0"/>
                <wp:wrapSquare wrapText="bothSides"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Civilien, Kyle            97 Bishops                  26.00  -1.7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Civilien, Kyle            97 Bishops                  26.00  -1.7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81000</wp:posOffset>
                </wp:positionH>
                <wp:positionV relativeFrom="page">
                  <wp:posOffset>3610610</wp:posOffset>
                </wp:positionV>
                <wp:extent cx="6781800" cy="146050"/>
                <wp:effectExtent l="0" t="0" r="0" b="0"/>
                <wp:wrapSquare wrapText="bothSides"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89  Boys Under 21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84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89  Boys Under 21 200 Meter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  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  W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28600</wp:posOffset>
                </wp:positionH>
                <wp:positionV relativeFrom="page">
                  <wp:posOffset>4315460</wp:posOffset>
                </wp:positionV>
                <wp:extent cx="7239000" cy="133985"/>
                <wp:effectExtent l="0" t="0" r="0" b="0"/>
                <wp:wrapSquare wrapText="bothSides"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Hislop, Akanni            98 Bishops                  22.52  -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Hislop, Akanni            98 Bishops                  22.52  -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28600</wp:posOffset>
                </wp:positionH>
                <wp:positionV relativeFrom="page">
                  <wp:posOffset>4455160</wp:posOffset>
                </wp:positionV>
                <wp:extent cx="7239000" cy="133985"/>
                <wp:effectExtent l="0" t="0" r="0" b="0"/>
                <wp:wrapSquare wrapText="bothSides"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aker, Jonathan           98 Scarborough Sec.         22.75  -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aker, Jonathan           98 Scarborough Sec.         22.75  -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28600</wp:posOffset>
                </wp:positionH>
                <wp:positionV relativeFrom="page">
                  <wp:posOffset>4594860</wp:posOffset>
                </wp:positionV>
                <wp:extent cx="7239000" cy="133985"/>
                <wp:effectExtent l="0" t="0" r="0" b="0"/>
                <wp:wrapSquare wrapText="bothSides"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Robley, Anderson          97 Goodwood                 23.32  -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Robley, Anderson          97 Goodwood                 23.32  -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239000" cy="133985"/>
                <wp:effectExtent l="0" t="0" r="0" b="0"/>
                <wp:wrapSquare wrapText="bothSides"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Clarke, Stephon           98 Signal Hill              24.13  -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Clarke, Stephon           98 Signal Hill              24.13  -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28600</wp:posOffset>
                </wp:positionH>
                <wp:positionV relativeFrom="page">
                  <wp:posOffset>4874260</wp:posOffset>
                </wp:positionV>
                <wp:extent cx="7239000" cy="133985"/>
                <wp:effectExtent l="0" t="0" r="0" b="0"/>
                <wp:wrapSquare wrapText="bothSides"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unn, Jesiah              97 Signal Hill              24.19  -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unn, Jesiah              97 Signal Hill              24.19  -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28600</wp:posOffset>
                </wp:positionH>
                <wp:positionV relativeFrom="page">
                  <wp:posOffset>5013960</wp:posOffset>
                </wp:positionV>
                <wp:extent cx="7239000" cy="133985"/>
                <wp:effectExtent l="0" t="0" r="0" b="0"/>
                <wp:wrapSquare wrapText="bothSides"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Douglas, Caleb            97 Speyside                 25.25  -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Douglas, Caleb            97 Speyside                 25.25  -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28600</wp:posOffset>
                </wp:positionH>
                <wp:positionV relativeFrom="page">
                  <wp:posOffset>5153660</wp:posOffset>
                </wp:positionV>
                <wp:extent cx="7239000" cy="133985"/>
                <wp:effectExtent l="0" t="0" r="0" b="0"/>
                <wp:wrapSquare wrapText="bothSides"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ack, Shae                97 U.W.I. Sixth Form        30.34  -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ack, Shae                97 U.W.I. Sixth Form        30.34  -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81000</wp:posOffset>
                </wp:positionH>
                <wp:positionV relativeFrom="page">
                  <wp:posOffset>5347335</wp:posOffset>
                </wp:positionV>
                <wp:extent cx="6781800" cy="146050"/>
                <wp:effectExtent l="0" t="0" r="0" b="0"/>
                <wp:wrapSquare wrapText="bothSides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90  Boys 5000 Meter Run 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2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90  Boys 5000 Meter Run O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28600</wp:posOffset>
                </wp:positionH>
                <wp:positionV relativeFrom="page">
                  <wp:posOffset>5493385</wp:posOffset>
                </wp:positionV>
                <wp:extent cx="7239000" cy="133985"/>
                <wp:effectExtent l="0" t="0" r="0" b="0"/>
                <wp:wrapSquare wrapText="bothSides"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28600</wp:posOffset>
                </wp:positionH>
                <wp:positionV relativeFrom="page">
                  <wp:posOffset>5633085</wp:posOffset>
                </wp:positionV>
                <wp:extent cx="7239000" cy="133985"/>
                <wp:effectExtent l="0" t="0" r="0" b="0"/>
                <wp:wrapSquare wrapText="bothSides"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28600</wp:posOffset>
                </wp:positionH>
                <wp:positionV relativeFrom="page">
                  <wp:posOffset>5772785</wp:posOffset>
                </wp:positionV>
                <wp:extent cx="7239000" cy="133985"/>
                <wp:effectExtent l="0" t="0" r="0" b="0"/>
                <wp:wrapSquare wrapText="bothSides"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28600</wp:posOffset>
                </wp:positionH>
                <wp:positionV relativeFrom="page">
                  <wp:posOffset>5912485</wp:posOffset>
                </wp:positionV>
                <wp:extent cx="7239000" cy="133985"/>
                <wp:effectExtent l="0" t="0" r="0" b="0"/>
                <wp:wrapSquare wrapText="bothSides"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Tyson, Stephen            96 Signal Hill           20:0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Tyson, Stephen            96 Signal Hill           20:09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28600</wp:posOffset>
                </wp:positionH>
                <wp:positionV relativeFrom="page">
                  <wp:posOffset>6052185</wp:posOffset>
                </wp:positionV>
                <wp:extent cx="7239000" cy="133985"/>
                <wp:effectExtent l="0" t="0" r="0" b="0"/>
                <wp:wrapSquare wrapText="bothSides"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Roberts, Couran           99 Bishops               20:1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Roberts, Couran           99 Bishops               20: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28600</wp:posOffset>
                </wp:positionH>
                <wp:positionV relativeFrom="page">
                  <wp:posOffset>6191885</wp:posOffset>
                </wp:positionV>
                <wp:extent cx="7239000" cy="133985"/>
                <wp:effectExtent l="0" t="0" r="0" b="0"/>
                <wp:wrapSquare wrapText="bothSides"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Thomas, Johansey          98 Scarborough Sec.      23:5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Thomas, Johansey          98 Scarborough Sec.      23:5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28600</wp:posOffset>
                </wp:positionH>
                <wp:positionV relativeFrom="page">
                  <wp:posOffset>6331585</wp:posOffset>
                </wp:positionV>
                <wp:extent cx="7239000" cy="133985"/>
                <wp:effectExtent l="0" t="0" r="0" b="0"/>
                <wp:wrapSquare wrapText="bothSides"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Small, G'Mari             01 Mason Hall            24:3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Small, G'Mari             01 Mason Hall            24:3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28600</wp:posOffset>
                </wp:positionH>
                <wp:positionV relativeFrom="page">
                  <wp:posOffset>6471285</wp:posOffset>
                </wp:positionV>
                <wp:extent cx="7239000" cy="133985"/>
                <wp:effectExtent l="0" t="0" r="0" b="0"/>
                <wp:wrapSquare wrapText="bothSides"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Lovelace, Zion            01 Mason Hall            24:5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Lovelace, Zion            01 Mason Hall            24:51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28600</wp:posOffset>
                </wp:positionH>
                <wp:positionV relativeFrom="page">
                  <wp:posOffset>6610985</wp:posOffset>
                </wp:positionV>
                <wp:extent cx="7239000" cy="133985"/>
                <wp:effectExtent l="0" t="0" r="0" b="0"/>
                <wp:wrapSquare wrapText="bothSides"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Cox, Omari                02 Scarborough Sec.      24: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Cox, Omari                02 Scarborough Sec.      24:5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81000</wp:posOffset>
                </wp:positionH>
                <wp:positionV relativeFrom="page">
                  <wp:posOffset>6804660</wp:posOffset>
                </wp:positionV>
                <wp:extent cx="6781800" cy="146050"/>
                <wp:effectExtent l="0" t="0" r="0" b="0"/>
                <wp:wrapSquare wrapText="bothSides"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91  Girls Under 16 8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35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91  Girls Under 16 8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28600</wp:posOffset>
                </wp:positionH>
                <wp:positionV relativeFrom="page">
                  <wp:posOffset>6950710</wp:posOffset>
                </wp:positionV>
                <wp:extent cx="7239000" cy="133985"/>
                <wp:effectExtent l="0" t="0" r="0" b="0"/>
                <wp:wrapSquare wrapText="bothSides"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28600</wp:posOffset>
                </wp:positionH>
                <wp:positionV relativeFrom="page">
                  <wp:posOffset>7090410</wp:posOffset>
                </wp:positionV>
                <wp:extent cx="7239000" cy="133985"/>
                <wp:effectExtent l="0" t="0" r="0" b="0"/>
                <wp:wrapSquare wrapText="bothSides"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28600</wp:posOffset>
                </wp:positionH>
                <wp:positionV relativeFrom="page">
                  <wp:posOffset>7230110</wp:posOffset>
                </wp:positionV>
                <wp:extent cx="7239000" cy="133985"/>
                <wp:effectExtent l="0" t="0" r="0" b="0"/>
                <wp:wrapSquare wrapText="bothSides"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28600</wp:posOffset>
                </wp:positionH>
                <wp:positionV relativeFrom="page">
                  <wp:posOffset>7369810</wp:posOffset>
                </wp:positionV>
                <wp:extent cx="7239000" cy="133985"/>
                <wp:effectExtent l="0" t="0" r="0" b="0"/>
                <wp:wrapSquare wrapText="bothSides"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braham, Khadija          03 Scarborough Sec.       2:55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braham, Khadija          03 Scarborough Sec.       2:55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28600</wp:posOffset>
                </wp:positionH>
                <wp:positionV relativeFrom="page">
                  <wp:posOffset>7509510</wp:posOffset>
                </wp:positionV>
                <wp:extent cx="7239000" cy="133985"/>
                <wp:effectExtent l="0" t="0" r="0" b="0"/>
                <wp:wrapSquare wrapText="bothSides"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Gardiner, Julice          02 Mason Hall             2:5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Gardiner, Julice          02 Mason Hall             2:59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28600</wp:posOffset>
                </wp:positionH>
                <wp:positionV relativeFrom="page">
                  <wp:posOffset>7649210</wp:posOffset>
                </wp:positionV>
                <wp:extent cx="7239000" cy="133985"/>
                <wp:effectExtent l="0" t="0" r="0" b="0"/>
                <wp:wrapSquare wrapText="bothSides"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James, Ashawntae          02 Mason Hall             3:0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James, Ashawntae          02 Mason Hall             3:0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28600</wp:posOffset>
                </wp:positionH>
                <wp:positionV relativeFrom="page">
                  <wp:posOffset>7788910</wp:posOffset>
                </wp:positionV>
                <wp:extent cx="7239000" cy="133985"/>
                <wp:effectExtent l="0" t="0" r="0" b="0"/>
                <wp:wrapSquare wrapText="bothSides"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Villaroel, Ariel          03 Scarborough Sec.       3:0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Villaroel, Ariel          03 Scarborough Sec.       3:04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28600</wp:posOffset>
                </wp:positionH>
                <wp:positionV relativeFrom="page">
                  <wp:posOffset>7928610</wp:posOffset>
                </wp:positionV>
                <wp:extent cx="7239000" cy="133985"/>
                <wp:effectExtent l="0" t="0" r="0" b="0"/>
                <wp:wrapSquare wrapText="bothSides"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Trim, Sheayah             01 Pent. L&amp;L              3:0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Trim, Sheayah             01 Pent. L&amp;L              3:09.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28600</wp:posOffset>
                </wp:positionH>
                <wp:positionV relativeFrom="page">
                  <wp:posOffset>8068310</wp:posOffset>
                </wp:positionV>
                <wp:extent cx="7239000" cy="133985"/>
                <wp:effectExtent l="0" t="0" r="0" b="0"/>
                <wp:wrapSquare wrapText="bothSides"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Thomas, Shevelle          01 Bishops                3:3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Thomas, Shevelle          01 Bishops                3:32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28600</wp:posOffset>
                </wp:positionH>
                <wp:positionV relativeFrom="page">
                  <wp:posOffset>8208010</wp:posOffset>
                </wp:positionV>
                <wp:extent cx="7239000" cy="133985"/>
                <wp:effectExtent l="0" t="0" r="0" b="0"/>
                <wp:wrapSquare wrapText="bothSides"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Sealey, Kayla             01 Bishops                3:3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Sealey, Kayla             01 Bishops                3:33.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28600</wp:posOffset>
                </wp:positionH>
                <wp:positionV relativeFrom="page">
                  <wp:posOffset>8347710</wp:posOffset>
                </wp:positionV>
                <wp:extent cx="7239000" cy="133985"/>
                <wp:effectExtent l="0" t="0" r="0" b="0"/>
                <wp:wrapSquare wrapText="bothSides"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Melville, Arkitar         01 Rox. Sec.              3:4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Melville, Arkitar         01 Rox. Sec.              3:43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92  Boys Under 16 8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92  Boys Under 16 8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Walters, John-Mark        02 Bishops                2:1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Walters, John-Mark        02 Bishops                2:17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Roberts, Jyll                Signal Hill            2:1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Roberts, Jyll                Signal Hill            2:19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Charles, Andrew Jerry     01 Scarborough Sec.       2:2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Charles, Andrew Jerry     01 Scarborough Sec.       2:23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28600</wp:posOffset>
                </wp:positionH>
                <wp:positionV relativeFrom="page">
                  <wp:posOffset>2299335</wp:posOffset>
                </wp:positionV>
                <wp:extent cx="7239000" cy="133985"/>
                <wp:effectExtent l="0" t="0" r="0" b="0"/>
                <wp:wrapSquare wrapText="bothSides"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Ottley, Darrion           01 Goodwood               2:2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8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Ottley, Darrion           01 Goodwood               2:24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28600</wp:posOffset>
                </wp:positionH>
                <wp:positionV relativeFrom="page">
                  <wp:posOffset>2439035</wp:posOffset>
                </wp:positionV>
                <wp:extent cx="7239000" cy="133985"/>
                <wp:effectExtent l="0" t="0" r="0" b="0"/>
                <wp:wrapSquare wrapText="bothSides"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Murphy, Dexlan            01 Speyside               2:4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Murphy, Dexlan            01 Speyside               2:41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28600</wp:posOffset>
                </wp:positionH>
                <wp:positionV relativeFrom="page">
                  <wp:posOffset>2578735</wp:posOffset>
                </wp:positionV>
                <wp:extent cx="7239000" cy="133985"/>
                <wp:effectExtent l="0" t="0" r="0" b="0"/>
                <wp:wrapSquare wrapText="bothSides"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Melville, Shiloh          02 Rox. Sec.              2:4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Melville, Shiloh          02 Rox. Sec.              2:44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28600</wp:posOffset>
                </wp:positionH>
                <wp:positionV relativeFrom="page">
                  <wp:posOffset>2718435</wp:posOffset>
                </wp:positionV>
                <wp:extent cx="7239000" cy="133985"/>
                <wp:effectExtent l="0" t="0" r="0" b="0"/>
                <wp:wrapSquare wrapText="bothSides"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Lovelace, Zion            01 Mason Hall             2:4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Lovelace, Zion            01 Mason Hall             2:47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28600</wp:posOffset>
                </wp:positionH>
                <wp:positionV relativeFrom="page">
                  <wp:posOffset>2858135</wp:posOffset>
                </wp:positionV>
                <wp:extent cx="7239000" cy="133985"/>
                <wp:effectExtent l="0" t="0" r="0" b="0"/>
                <wp:wrapSquare wrapText="bothSides"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Robley, Dashawn           01 Speyside               2:5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Robley, Dashawn           01 Speyside               2:51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28600</wp:posOffset>
                </wp:positionH>
                <wp:positionV relativeFrom="page">
                  <wp:posOffset>2997835</wp:posOffset>
                </wp:positionV>
                <wp:extent cx="7239000" cy="133985"/>
                <wp:effectExtent l="0" t="0" r="0" b="0"/>
                <wp:wrapSquare wrapText="bothSides"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Cox, Omari                02 Scarborough Sec.       2:5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3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Cox, Omari                02 Scarborough Sec.       2:53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28600</wp:posOffset>
                </wp:positionH>
                <wp:positionV relativeFrom="page">
                  <wp:posOffset>3137535</wp:posOffset>
                </wp:positionV>
                <wp:extent cx="7239000" cy="133985"/>
                <wp:effectExtent l="0" t="0" r="0" b="0"/>
                <wp:wrapSquare wrapText="bothSides"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Trim, Jakiah              01 Mason Hall             3:2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Trim, Jakiah              01 Mason Hall             3:24.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28600</wp:posOffset>
                </wp:positionH>
                <wp:positionV relativeFrom="page">
                  <wp:posOffset>3277235</wp:posOffset>
                </wp:positionV>
                <wp:extent cx="7239000" cy="133985"/>
                <wp:effectExtent l="0" t="0" r="0" b="0"/>
                <wp:wrapSquare wrapText="bothSides"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Waterman, Jerimiah           Signal Hill            3:3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Waterman, Jerimiah           Signal Hill            3:33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81000</wp:posOffset>
                </wp:positionH>
                <wp:positionV relativeFrom="page">
                  <wp:posOffset>3470910</wp:posOffset>
                </wp:positionV>
                <wp:extent cx="6781800" cy="146050"/>
                <wp:effectExtent l="0" t="0" r="0" b="0"/>
                <wp:wrapSquare wrapText="bothSides"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93  Girls Under 18 8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73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93  Girls Under 18 8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28600</wp:posOffset>
                </wp:positionH>
                <wp:positionV relativeFrom="page">
                  <wp:posOffset>3616960</wp:posOffset>
                </wp:positionV>
                <wp:extent cx="7239000" cy="133985"/>
                <wp:effectExtent l="0" t="0" r="0" b="0"/>
                <wp:wrapSquare wrapText="bothSides"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MC Kenzie, Shanique       00 Bishops                   1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MC Kenzie, Shanique       00 Bishops                   1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Edwards, Jahmalia         00 Scarborough Sec.          2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Edwards, Jahmalia         00 Scarborough Sec.          2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28600</wp:posOffset>
                </wp:positionH>
                <wp:positionV relativeFrom="page">
                  <wp:posOffset>4315460</wp:posOffset>
                </wp:positionV>
                <wp:extent cx="7239000" cy="133985"/>
                <wp:effectExtent l="0" t="0" r="0" b="0"/>
                <wp:wrapSquare wrapText="bothSides"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Toney, Crystal            00 Mason Hall                3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3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Toney, Crystal            00 Mason Hall                3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28600</wp:posOffset>
                </wp:positionH>
                <wp:positionV relativeFrom="page">
                  <wp:posOffset>4455160</wp:posOffset>
                </wp:positionV>
                <wp:extent cx="7239000" cy="133985"/>
                <wp:effectExtent l="0" t="0" r="0" b="0"/>
                <wp:wrapSquare wrapText="bothSides"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Keith, Nubia              00 Bishops                   4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Keith, Nubia              00 Bishops                   4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28600</wp:posOffset>
                </wp:positionH>
                <wp:positionV relativeFrom="page">
                  <wp:posOffset>4594860</wp:posOffset>
                </wp:positionV>
                <wp:extent cx="7239000" cy="133985"/>
                <wp:effectExtent l="0" t="0" r="0" b="0"/>
                <wp:wrapSquare wrapText="bothSides"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Adams, Leandra            99 Mason Hall                5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Adams, Leandra            99 Mason Hall                5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239000" cy="133985"/>
                <wp:effectExtent l="0" t="0" r="0" b="0"/>
                <wp:wrapSquare wrapText="bothSides"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Harragin, Sonya           99 Signal Hill               6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Harragin, Sonya           99 Signal Hill               6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28600</wp:posOffset>
                </wp:positionH>
                <wp:positionV relativeFrom="page">
                  <wp:posOffset>4874260</wp:posOffset>
                </wp:positionV>
                <wp:extent cx="7239000" cy="133985"/>
                <wp:effectExtent l="0" t="0" r="0" b="0"/>
                <wp:wrapSquare wrapText="bothSides"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Henry, Darriane           03 Bishops                   7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Henry, Darriane           03 Bishops                   7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28600</wp:posOffset>
                </wp:positionH>
                <wp:positionV relativeFrom="page">
                  <wp:posOffset>5013960</wp:posOffset>
                </wp:positionV>
                <wp:extent cx="7239000" cy="133985"/>
                <wp:effectExtent l="0" t="0" r="0" b="0"/>
                <wp:wrapSquare wrapText="bothSides"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Duncan, Akiela               Signal Hill               8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Duncan, Akiela               Signal Hill               8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81000</wp:posOffset>
                </wp:positionH>
                <wp:positionV relativeFrom="page">
                  <wp:posOffset>5207635</wp:posOffset>
                </wp:positionV>
                <wp:extent cx="6781800" cy="146050"/>
                <wp:effectExtent l="0" t="0" r="0" b="0"/>
                <wp:wrapSquare wrapText="bothSides"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94  Boys Under 18 8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1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94  Boys Under 18 8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28600</wp:posOffset>
                </wp:positionH>
                <wp:positionV relativeFrom="page">
                  <wp:posOffset>5353685</wp:posOffset>
                </wp:positionV>
                <wp:extent cx="7239000" cy="133985"/>
                <wp:effectExtent l="0" t="0" r="0" b="0"/>
                <wp:wrapSquare wrapText="bothSides"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28600</wp:posOffset>
                </wp:positionH>
                <wp:positionV relativeFrom="page">
                  <wp:posOffset>5493385</wp:posOffset>
                </wp:positionV>
                <wp:extent cx="7239000" cy="133985"/>
                <wp:effectExtent l="0" t="0" r="0" b="0"/>
                <wp:wrapSquare wrapText="bothSides"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3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28600</wp:posOffset>
                </wp:positionH>
                <wp:positionV relativeFrom="page">
                  <wp:posOffset>5633085</wp:posOffset>
                </wp:positionV>
                <wp:extent cx="7239000" cy="133985"/>
                <wp:effectExtent l="0" t="0" r="0" b="0"/>
                <wp:wrapSquare wrapText="bothSides"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28600</wp:posOffset>
                </wp:positionH>
                <wp:positionV relativeFrom="page">
                  <wp:posOffset>5772785</wp:posOffset>
                </wp:positionV>
                <wp:extent cx="7239000" cy="133985"/>
                <wp:effectExtent l="0" t="0" r="0" b="0"/>
                <wp:wrapSquare wrapText="bothSides"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Williams, Darrion         00 Goodwood                  1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Williams, Darrion         00 Goodwood                  1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28600</wp:posOffset>
                </wp:positionH>
                <wp:positionV relativeFrom="page">
                  <wp:posOffset>5912485</wp:posOffset>
                </wp:positionV>
                <wp:extent cx="7239000" cy="133985"/>
                <wp:effectExtent l="0" t="0" r="0" b="0"/>
                <wp:wrapSquare wrapText="bothSides"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Walters, James-Michael    00 Bishops                   2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6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Walters, James-Michael    00 Bishops                   2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28600</wp:posOffset>
                </wp:positionH>
                <wp:positionV relativeFrom="page">
                  <wp:posOffset>6052185</wp:posOffset>
                </wp:positionV>
                <wp:extent cx="7239000" cy="133985"/>
                <wp:effectExtent l="0" t="0" r="0" b="0"/>
                <wp:wrapSquare wrapText="bothSides"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Hackett, Braine           99 Speyside                  3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Hackett, Braine           99 Speyside                  3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28600</wp:posOffset>
                </wp:positionH>
                <wp:positionV relativeFrom="page">
                  <wp:posOffset>6191885</wp:posOffset>
                </wp:positionV>
                <wp:extent cx="7239000" cy="133985"/>
                <wp:effectExtent l="0" t="0" r="0" b="0"/>
                <wp:wrapSquare wrapText="bothSides"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Chance, Shonnel           99 Signal Hill               4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Chance, Shonnel           99 Signal Hill               4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28600</wp:posOffset>
                </wp:positionH>
                <wp:positionV relativeFrom="page">
                  <wp:posOffset>6331585</wp:posOffset>
                </wp:positionV>
                <wp:extent cx="7239000" cy="133985"/>
                <wp:effectExtent l="0" t="0" r="0" b="0"/>
                <wp:wrapSquare wrapText="bothSides"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Des Vignes, Daniel        99 Bishops                   5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Des Vignes, Daniel        99 Bishops                   5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28600</wp:posOffset>
                </wp:positionH>
                <wp:positionV relativeFrom="page">
                  <wp:posOffset>6471285</wp:posOffset>
                </wp:positionV>
                <wp:extent cx="7239000" cy="133985"/>
                <wp:effectExtent l="0" t="0" r="0" b="0"/>
                <wp:wrapSquare wrapText="bothSides"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Solomon, Deandre          99 Goodwood                  6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Solomon, Deandre          99 Goodwood                  6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28600</wp:posOffset>
                </wp:positionH>
                <wp:positionV relativeFrom="page">
                  <wp:posOffset>6610985</wp:posOffset>
                </wp:positionV>
                <wp:extent cx="7239000" cy="133985"/>
                <wp:effectExtent l="0" t="0" r="0" b="0"/>
                <wp:wrapSquare wrapText="bothSides"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James, Tyreke                Mason Hall                7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James, Tyreke                Mason Hall                7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28600</wp:posOffset>
                </wp:positionH>
                <wp:positionV relativeFrom="page">
                  <wp:posOffset>6750685</wp:posOffset>
                </wp:positionV>
                <wp:extent cx="7239000" cy="133985"/>
                <wp:effectExtent l="0" t="0" r="0" b="0"/>
                <wp:wrapSquare wrapText="bothSides"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Brathwaite, Isaiah        99 Scarborough Sec.          8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Brathwaite, Isaiah        99 Scarborough Sec.          8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28600</wp:posOffset>
                </wp:positionH>
                <wp:positionV relativeFrom="page">
                  <wp:posOffset>6890385</wp:posOffset>
                </wp:positionV>
                <wp:extent cx="7239000" cy="133985"/>
                <wp:effectExtent l="0" t="0" r="0" b="0"/>
                <wp:wrapSquare wrapText="bothSides"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Skeete, Jahmele           00 Signal Hill               9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Skeete, Jahmele           00 Signal Hill               9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28600</wp:posOffset>
                </wp:positionH>
                <wp:positionV relativeFrom="page">
                  <wp:posOffset>7030085</wp:posOffset>
                </wp:positionV>
                <wp:extent cx="7239000" cy="133985"/>
                <wp:effectExtent l="0" t="0" r="0" b="0"/>
                <wp:wrapSquare wrapText="bothSides"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Joefield, Zarek           00 Scarborough Sec.         10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53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Joefield, Zarek           00 Scarborough Sec.         10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28600</wp:posOffset>
                </wp:positionH>
                <wp:positionV relativeFrom="page">
                  <wp:posOffset>7169785</wp:posOffset>
                </wp:positionV>
                <wp:extent cx="7239000" cy="133985"/>
                <wp:effectExtent l="0" t="0" r="0" b="0"/>
                <wp:wrapSquare wrapText="bothSides"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Holder, Tyreke               Pent. L&amp;L                11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64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Holder, Tyreke               Pent. L&amp;L                11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28600</wp:posOffset>
                </wp:positionH>
                <wp:positionV relativeFrom="page">
                  <wp:posOffset>7309485</wp:posOffset>
                </wp:positionV>
                <wp:extent cx="7239000" cy="133985"/>
                <wp:effectExtent l="0" t="0" r="0" b="0"/>
                <wp:wrapSquare wrapText="bothSides"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MC Donald, Kerri          99 Speyside                 12.00  No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MC Donald, Kerri          99 Speyside                 12.00  No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81000</wp:posOffset>
                </wp:positionH>
                <wp:positionV relativeFrom="page">
                  <wp:posOffset>7503160</wp:posOffset>
                </wp:positionV>
                <wp:extent cx="6781800" cy="146050"/>
                <wp:effectExtent l="0" t="0" r="0" b="0"/>
                <wp:wrapSquare wrapText="bothSides"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95  Girls Under 21 8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90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95  Girls Under 21 8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28600</wp:posOffset>
                </wp:positionH>
                <wp:positionV relativeFrom="page">
                  <wp:posOffset>7649210</wp:posOffset>
                </wp:positionV>
                <wp:extent cx="7239000" cy="133985"/>
                <wp:effectExtent l="0" t="0" r="0" b="0"/>
                <wp:wrapSquare wrapText="bothSides"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28600</wp:posOffset>
                </wp:positionH>
                <wp:positionV relativeFrom="page">
                  <wp:posOffset>7788910</wp:posOffset>
                </wp:positionV>
                <wp:extent cx="7239000" cy="133985"/>
                <wp:effectExtent l="0" t="0" r="0" b="0"/>
                <wp:wrapSquare wrapText="bothSides"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28600</wp:posOffset>
                </wp:positionH>
                <wp:positionV relativeFrom="page">
                  <wp:posOffset>7928610</wp:posOffset>
                </wp:positionV>
                <wp:extent cx="7239000" cy="133985"/>
                <wp:effectExtent l="0" t="0" r="0" b="0"/>
                <wp:wrapSquare wrapText="bothSides"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28600</wp:posOffset>
                </wp:positionH>
                <wp:positionV relativeFrom="page">
                  <wp:posOffset>8068310</wp:posOffset>
                </wp:positionV>
                <wp:extent cx="7239000" cy="133985"/>
                <wp:effectExtent l="0" t="0" r="0" b="0"/>
                <wp:wrapSquare wrapText="bothSides"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Cooper, Celine            98 Signal Hill            3:1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3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Cooper, Celine            98 Signal Hill            3:11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28600</wp:posOffset>
                </wp:positionH>
                <wp:positionV relativeFrom="page">
                  <wp:posOffset>8208010</wp:posOffset>
                </wp:positionV>
                <wp:extent cx="7239000" cy="133985"/>
                <wp:effectExtent l="0" t="0" r="0" b="0"/>
                <wp:wrapSquare wrapText="bothSides"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ruce, Mickeisha          97 Speyside               3:2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ruce, Mickeisha          97 Speyside               3:28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28600</wp:posOffset>
                </wp:positionH>
                <wp:positionV relativeFrom="page">
                  <wp:posOffset>8347710</wp:posOffset>
                </wp:positionV>
                <wp:extent cx="7239000" cy="133985"/>
                <wp:effectExtent l="0" t="0" r="0" b="0"/>
                <wp:wrapSquare wrapText="bothSides"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Wiltshire, Saima          98 Scarborough Sec.       3:3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Wiltshire, Saima          98 Scarborough Sec.       3:31.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28600</wp:posOffset>
                </wp:positionH>
                <wp:positionV relativeFrom="page">
                  <wp:posOffset>8487410</wp:posOffset>
                </wp:positionV>
                <wp:extent cx="7239000" cy="133985"/>
                <wp:effectExtent l="0" t="0" r="0" b="0"/>
                <wp:wrapSquare wrapText="bothSides"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Martinez, Monique         98 Speyside               3:36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Martinez, Monique         98 Speyside               3:36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28600</wp:posOffset>
                </wp:positionH>
                <wp:positionV relativeFrom="page">
                  <wp:posOffset>8627110</wp:posOffset>
                </wp:positionV>
                <wp:extent cx="7239000" cy="133985"/>
                <wp:effectExtent l="0" t="0" r="0" b="0"/>
                <wp:wrapSquare wrapText="bothSides"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John, Ayanna              98 Bishops                3:4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John, Ayanna              98 Bishops                3:46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28600</wp:posOffset>
                </wp:positionH>
                <wp:positionV relativeFrom="page">
                  <wp:posOffset>8766810</wp:posOffset>
                </wp:positionV>
                <wp:extent cx="7239000" cy="133985"/>
                <wp:effectExtent l="0" t="0" r="0" b="0"/>
                <wp:wrapSquare wrapText="bothSides"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George, Kylie             98 Goodwood                   D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9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George, Kylie             98 Goodwood                   DN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96  Boys Under 21 8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96  Boys Under 21 800 Meter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                    Year Team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                    Year Team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Alfred, Darren               Signal Hill            2:0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Alfred, Darren               Signal Hill            2: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Hackett, Miguel           97 Speyside               2:08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Hackett, Miguel           97 Speyside               2:08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Peters, Simmons           96 Pent. L&amp;L              2:1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Peters, Simmons           96 Pent. L&amp;L              2:15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28600</wp:posOffset>
                </wp:positionH>
                <wp:positionV relativeFrom="page">
                  <wp:posOffset>2299335</wp:posOffset>
                </wp:positionV>
                <wp:extent cx="7239000" cy="133985"/>
                <wp:effectExtent l="0" t="0" r="0" b="0"/>
                <wp:wrapSquare wrapText="bothSides"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Pierre, Japhia            98 Bishops                2:1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8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Pierre, Japhia            98 Bishops                2:15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28600</wp:posOffset>
                </wp:positionH>
                <wp:positionV relativeFrom="page">
                  <wp:posOffset>2439035</wp:posOffset>
                </wp:positionV>
                <wp:extent cx="7239000" cy="133985"/>
                <wp:effectExtent l="0" t="0" r="0" b="0"/>
                <wp:wrapSquare wrapText="bothSides"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Eastman, Kemuel           98 Scarborough Sec.       2:2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Eastman, Kemuel           98 Scarborough Sec.       2:20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28600</wp:posOffset>
                </wp:positionH>
                <wp:positionV relativeFrom="page">
                  <wp:posOffset>2578735</wp:posOffset>
                </wp:positionV>
                <wp:extent cx="7239000" cy="133985"/>
                <wp:effectExtent l="0" t="0" r="0" b="0"/>
                <wp:wrapSquare wrapText="bothSides"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Combie, Kedar             98 Bishops                2:2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Combie, Kedar             98 Bishops                2:24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28600</wp:posOffset>
                </wp:positionH>
                <wp:positionV relativeFrom="page">
                  <wp:posOffset>2718435</wp:posOffset>
                </wp:positionV>
                <wp:extent cx="7239000" cy="133985"/>
                <wp:effectExtent l="0" t="0" r="0" b="0"/>
                <wp:wrapSquare wrapText="bothSides"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 Prescod, Shawndel         98 Pent. L&amp;L                  D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 Prescod, Shawndel         98 Pent. L&amp;L                  DN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81000</wp:posOffset>
                </wp:positionH>
                <wp:positionV relativeFrom="page">
                  <wp:posOffset>2912110</wp:posOffset>
                </wp:positionV>
                <wp:extent cx="6781800" cy="146050"/>
                <wp:effectExtent l="0" t="0" r="0" b="0"/>
                <wp:wrapSquare wrapText="bothSides"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97  Girls Under 14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29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97  Girls Under 14 4x1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28600</wp:posOffset>
                </wp:positionH>
                <wp:positionV relativeFrom="page">
                  <wp:posOffset>3058160</wp:posOffset>
                </wp:positionV>
                <wp:extent cx="7239000" cy="133985"/>
                <wp:effectExtent l="0" t="0" r="0" b="0"/>
                <wp:wrapSquare wrapText="bothSides"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28600</wp:posOffset>
                </wp:positionH>
                <wp:positionV relativeFrom="page">
                  <wp:posOffset>3197860</wp:posOffset>
                </wp:positionV>
                <wp:extent cx="7239000" cy="133985"/>
                <wp:effectExtent l="0" t="0" r="0" b="0"/>
                <wp:wrapSquare wrapText="bothSides"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28600</wp:posOffset>
                </wp:positionH>
                <wp:positionV relativeFrom="page">
                  <wp:posOffset>3337560</wp:posOffset>
                </wp:positionV>
                <wp:extent cx="7239000" cy="133985"/>
                <wp:effectExtent l="0" t="0" r="0" b="0"/>
                <wp:wrapSquare wrapText="bothSides"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62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28600</wp:posOffset>
                </wp:positionH>
                <wp:positionV relativeFrom="page">
                  <wp:posOffset>3477260</wp:posOffset>
                </wp:positionV>
                <wp:extent cx="7239000" cy="133985"/>
                <wp:effectExtent l="0" t="0" r="0" b="0"/>
                <wp:wrapSquare wrapText="bothSides"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Mason Hall Secondary                                  5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Mason Hall Secondary                                  58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28600</wp:posOffset>
                </wp:positionH>
                <wp:positionV relativeFrom="page">
                  <wp:posOffset>3616960</wp:posOffset>
                </wp:positionV>
                <wp:extent cx="7239000" cy="133985"/>
                <wp:effectExtent l="0" t="0" r="0" b="0"/>
                <wp:wrapSquare wrapText="bothSides"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carborough Sec.                                    1:0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carborough Sec.                                    1:00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28600</wp:posOffset>
                </wp:positionH>
                <wp:positionV relativeFrom="page">
                  <wp:posOffset>3756660</wp:posOffset>
                </wp:positionV>
                <wp:extent cx="7239000" cy="133985"/>
                <wp:effectExtent l="0" t="0" r="0" b="0"/>
                <wp:wrapSquare wrapText="bothSides"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ignal Hill Secondary                               1:00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9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ignal Hill Secondary                               1:00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28600</wp:posOffset>
                </wp:positionH>
                <wp:positionV relativeFrom="page">
                  <wp:posOffset>3896360</wp:posOffset>
                </wp:positionV>
                <wp:extent cx="7239000" cy="133985"/>
                <wp:effectExtent l="0" t="0" r="0" b="0"/>
                <wp:wrapSquare wrapText="bothSides"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Bishop's High School                                1:0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Bishop's High School                                1:00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28600</wp:posOffset>
                </wp:positionH>
                <wp:positionV relativeFrom="page">
                  <wp:posOffset>4036060</wp:posOffset>
                </wp:positionV>
                <wp:extent cx="7239000" cy="133985"/>
                <wp:effectExtent l="0" t="0" r="0" b="0"/>
                <wp:wrapSquare wrapText="bothSides"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peyside High School                                1:02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peyside High School                                1:02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28600</wp:posOffset>
                </wp:positionH>
                <wp:positionV relativeFrom="page">
                  <wp:posOffset>4175760</wp:posOffset>
                </wp:positionV>
                <wp:extent cx="7239000" cy="133985"/>
                <wp:effectExtent l="0" t="0" r="0" b="0"/>
                <wp:wrapSquare wrapText="bothSides"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Goodwood High School                                1:0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Goodwood High School                                1:07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81000</wp:posOffset>
                </wp:positionH>
                <wp:positionV relativeFrom="page">
                  <wp:posOffset>4369435</wp:posOffset>
                </wp:positionV>
                <wp:extent cx="6781800" cy="146050"/>
                <wp:effectExtent l="0" t="0" r="0" b="0"/>
                <wp:wrapSquare wrapText="bothSides"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98  Boys Under 14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4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98  Boys Under 14 4x1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28600</wp:posOffset>
                </wp:positionH>
                <wp:positionV relativeFrom="page">
                  <wp:posOffset>4515485</wp:posOffset>
                </wp:positionV>
                <wp:extent cx="7239000" cy="133985"/>
                <wp:effectExtent l="0" t="0" r="0" b="0"/>
                <wp:wrapSquare wrapText="bothSides"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55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28600</wp:posOffset>
                </wp:positionH>
                <wp:positionV relativeFrom="page">
                  <wp:posOffset>4655185</wp:posOffset>
                </wp:positionV>
                <wp:extent cx="7239000" cy="133985"/>
                <wp:effectExtent l="0" t="0" r="0" b="0"/>
                <wp:wrapSquare wrapText="bothSides"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6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28600</wp:posOffset>
                </wp:positionH>
                <wp:positionV relativeFrom="page">
                  <wp:posOffset>4794885</wp:posOffset>
                </wp:positionV>
                <wp:extent cx="7239000" cy="133985"/>
                <wp:effectExtent l="0" t="0" r="0" b="0"/>
                <wp:wrapSquare wrapText="bothSides"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7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28600</wp:posOffset>
                </wp:positionH>
                <wp:positionV relativeFrom="page">
                  <wp:posOffset>4934585</wp:posOffset>
                </wp:positionV>
                <wp:extent cx="7239000" cy="133985"/>
                <wp:effectExtent l="0" t="0" r="0" b="0"/>
                <wp:wrapSquare wrapText="bothSides"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ishop's High School                                  5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ishop's High School                                  54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28600</wp:posOffset>
                </wp:positionH>
                <wp:positionV relativeFrom="page">
                  <wp:posOffset>5074285</wp:posOffset>
                </wp:positionV>
                <wp:extent cx="7239000" cy="133985"/>
                <wp:effectExtent l="0" t="0" r="0" b="0"/>
                <wp:wrapSquare wrapText="bothSides"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carborough Sec.                                      5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carborough Sec.                                      55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28600</wp:posOffset>
                </wp:positionH>
                <wp:positionV relativeFrom="page">
                  <wp:posOffset>5213985</wp:posOffset>
                </wp:positionV>
                <wp:extent cx="7239000" cy="133985"/>
                <wp:effectExtent l="0" t="0" r="0" b="0"/>
                <wp:wrapSquare wrapText="bothSides"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peyside High School                                  5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peyside High School                                  59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28600</wp:posOffset>
                </wp:positionH>
                <wp:positionV relativeFrom="page">
                  <wp:posOffset>5353685</wp:posOffset>
                </wp:positionV>
                <wp:extent cx="7239000" cy="133985"/>
                <wp:effectExtent l="0" t="0" r="0" b="0"/>
                <wp:wrapSquare wrapText="bothSides"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Signal Hill Secondary                               1:0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Signal Hill Secondary                               1:01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81000</wp:posOffset>
                </wp:positionH>
                <wp:positionV relativeFrom="page">
                  <wp:posOffset>5547360</wp:posOffset>
                </wp:positionV>
                <wp:extent cx="6781800" cy="146050"/>
                <wp:effectExtent l="0" t="0" r="0" b="0"/>
                <wp:wrapSquare wrapText="bothSides"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99  Girls Under 16 4x4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436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99  Girls Under 16 4x4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28600</wp:posOffset>
                </wp:positionH>
                <wp:positionV relativeFrom="page">
                  <wp:posOffset>5693410</wp:posOffset>
                </wp:positionV>
                <wp:extent cx="7239000" cy="133985"/>
                <wp:effectExtent l="0" t="0" r="0" b="0"/>
                <wp:wrapSquare wrapText="bothSides"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48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28600</wp:posOffset>
                </wp:positionH>
                <wp:positionV relativeFrom="page">
                  <wp:posOffset>5833110</wp:posOffset>
                </wp:positionV>
                <wp:extent cx="7239000" cy="133985"/>
                <wp:effectExtent l="0" t="0" r="0" b="0"/>
                <wp:wrapSquare wrapText="bothSides"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5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28600</wp:posOffset>
                </wp:positionH>
                <wp:positionV relativeFrom="page">
                  <wp:posOffset>5972810</wp:posOffset>
                </wp:positionV>
                <wp:extent cx="7239000" cy="133985"/>
                <wp:effectExtent l="0" t="0" r="0" b="0"/>
                <wp:wrapSquare wrapText="bothSides"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7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28600</wp:posOffset>
                </wp:positionH>
                <wp:positionV relativeFrom="page">
                  <wp:posOffset>6112510</wp:posOffset>
                </wp:positionV>
                <wp:extent cx="7239000" cy="133985"/>
                <wp:effectExtent l="0" t="0" r="0" b="0"/>
                <wp:wrapSquare wrapText="bothSides"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carborough Sec.                                    4:3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8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carborough Sec.                                    4:39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28600</wp:posOffset>
                </wp:positionH>
                <wp:positionV relativeFrom="page">
                  <wp:posOffset>6252210</wp:posOffset>
                </wp:positionV>
                <wp:extent cx="7239000" cy="133985"/>
                <wp:effectExtent l="0" t="0" r="0" b="0"/>
                <wp:wrapSquare wrapText="bothSides"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ishop's High School                                4:4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9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ishop's High School                                4:47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28600</wp:posOffset>
                </wp:positionH>
                <wp:positionV relativeFrom="page">
                  <wp:posOffset>6391910</wp:posOffset>
                </wp:positionV>
                <wp:extent cx="7239000" cy="133985"/>
                <wp:effectExtent l="0" t="0" r="0" b="0"/>
                <wp:wrapSquare wrapText="bothSides"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ignal Hill Secondary                               4:5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0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ignal Hill Secondary                               4:53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28600</wp:posOffset>
                </wp:positionH>
                <wp:positionV relativeFrom="page">
                  <wp:posOffset>6531610</wp:posOffset>
                </wp:positionV>
                <wp:extent cx="7239000" cy="133985"/>
                <wp:effectExtent l="0" t="0" r="0" b="0"/>
                <wp:wrapSquare wrapText="bothSides"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Mason Hall Secondary                                4:5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1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Mason Hall Secondary                                4:59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28600</wp:posOffset>
                </wp:positionH>
                <wp:positionV relativeFrom="page">
                  <wp:posOffset>6671310</wp:posOffset>
                </wp:positionV>
                <wp:extent cx="7239000" cy="133985"/>
                <wp:effectExtent l="0" t="0" r="0" b="0"/>
                <wp:wrapSquare wrapText="bothSides"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Speyside High School                                5:45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2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Speyside High School                                5:45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28600</wp:posOffset>
                </wp:positionH>
                <wp:positionV relativeFrom="page">
                  <wp:posOffset>6811010</wp:posOffset>
                </wp:positionV>
                <wp:extent cx="7239000" cy="133985"/>
                <wp:effectExtent l="0" t="0" r="0" b="0"/>
                <wp:wrapSquare wrapText="bothSides"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Pentecostal Light &amp; Life                            5:5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3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Pentecostal Light &amp; Life                            5:56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28600</wp:posOffset>
                </wp:positionH>
                <wp:positionV relativeFrom="page">
                  <wp:posOffset>6950710</wp:posOffset>
                </wp:positionV>
                <wp:extent cx="7239000" cy="133985"/>
                <wp:effectExtent l="0" t="0" r="0" b="0"/>
                <wp:wrapSquare wrapText="bothSides"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Goodwood High School                                6:0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4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Goodwood High School                                6:00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81000</wp:posOffset>
                </wp:positionH>
                <wp:positionV relativeFrom="page">
                  <wp:posOffset>7144385</wp:posOffset>
                </wp:positionV>
                <wp:extent cx="6781800" cy="146050"/>
                <wp:effectExtent l="0" t="0" r="0" b="0"/>
                <wp:wrapSquare wrapText="bothSides"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00  Boys Under 16 4x4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562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00  Boys Under 16 4x4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28600</wp:posOffset>
                </wp:positionH>
                <wp:positionV relativeFrom="page">
                  <wp:posOffset>7290435</wp:posOffset>
                </wp:positionV>
                <wp:extent cx="7239000" cy="133985"/>
                <wp:effectExtent l="0" t="0" r="0" b="0"/>
                <wp:wrapSquare wrapText="bothSides"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74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28600</wp:posOffset>
                </wp:positionH>
                <wp:positionV relativeFrom="page">
                  <wp:posOffset>7430135</wp:posOffset>
                </wp:positionV>
                <wp:extent cx="7239000" cy="133985"/>
                <wp:effectExtent l="0" t="0" r="0" b="0"/>
                <wp:wrapSquare wrapText="bothSides"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8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28600</wp:posOffset>
                </wp:positionH>
                <wp:positionV relativeFrom="page">
                  <wp:posOffset>7569835</wp:posOffset>
                </wp:positionV>
                <wp:extent cx="7239000" cy="133985"/>
                <wp:effectExtent l="0" t="0" r="0" b="0"/>
                <wp:wrapSquare wrapText="bothSides"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59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28600</wp:posOffset>
                </wp:positionH>
                <wp:positionV relativeFrom="page">
                  <wp:posOffset>7709535</wp:posOffset>
                </wp:positionV>
                <wp:extent cx="7239000" cy="133985"/>
                <wp:effectExtent l="0" t="0" r="0" b="0"/>
                <wp:wrapSquare wrapText="bothSides"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ishop's High School                                3:5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0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ishop's High School                                3:57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28600</wp:posOffset>
                </wp:positionH>
                <wp:positionV relativeFrom="page">
                  <wp:posOffset>7849235</wp:posOffset>
                </wp:positionV>
                <wp:extent cx="7239000" cy="133985"/>
                <wp:effectExtent l="0" t="0" r="0" b="0"/>
                <wp:wrapSquare wrapText="bothSides"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carborough Sec.                                    4:0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1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carborough Sec.                                    4:00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28600</wp:posOffset>
                </wp:positionH>
                <wp:positionV relativeFrom="page">
                  <wp:posOffset>7988935</wp:posOffset>
                </wp:positionV>
                <wp:extent cx="7239000" cy="133985"/>
                <wp:effectExtent l="0" t="0" r="0" b="0"/>
                <wp:wrapSquare wrapText="bothSides"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ignal Hill Secondary                               4: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2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ignal Hill Secondary                               4:01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28600</wp:posOffset>
                </wp:positionH>
                <wp:positionV relativeFrom="page">
                  <wp:posOffset>8128635</wp:posOffset>
                </wp:positionV>
                <wp:extent cx="7239000" cy="133985"/>
                <wp:effectExtent l="0" t="0" r="0" b="0"/>
                <wp:wrapSquare wrapText="bothSides"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Speyside High School                                4:04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4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Speyside High School                                4:04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28600</wp:posOffset>
                </wp:positionH>
                <wp:positionV relativeFrom="page">
                  <wp:posOffset>8268335</wp:posOffset>
                </wp:positionV>
                <wp:extent cx="7239000" cy="133985"/>
                <wp:effectExtent l="0" t="0" r="0" b="0"/>
                <wp:wrapSquare wrapText="bothSides"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oodwood High School                                4:05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5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oodwood High School                                4:05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28600</wp:posOffset>
                </wp:positionH>
                <wp:positionV relativeFrom="page">
                  <wp:posOffset>8408035</wp:posOffset>
                </wp:positionV>
                <wp:extent cx="7239000" cy="133985"/>
                <wp:effectExtent l="0" t="0" r="0" b="0"/>
                <wp:wrapSquare wrapText="bothSides"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Mason Hall Secondary                                4:23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62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Mason Hall Secondary                                4:23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28600</wp:posOffset>
                </wp:positionH>
                <wp:positionV relativeFrom="page">
                  <wp:posOffset>8547735</wp:posOffset>
                </wp:positionV>
                <wp:extent cx="7239000" cy="133985"/>
                <wp:effectExtent l="0" t="0" r="0" b="0"/>
                <wp:wrapSquare wrapText="bothSides"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Pentecostal Light &amp; Life                            4:3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673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Pentecostal Light &amp; Life                            4:31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3581400" cy="146050"/>
                <wp:effectExtent l="0" t="0" r="0" b="0"/>
                <wp:wrapSquare wrapText="bothSides"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1.5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124200" cy="146050"/>
                <wp:effectExtent l="0" t="0" r="0" b="0"/>
                <wp:wrapSquare wrapText="bothSides"/>
                <wp:docPr id="15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2/26/2016    Page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5pt;mso-wrap-distance-left:0pt;mso-wrap-distance-right:0pt;mso-wrap-distance-top:0pt;mso-wrap-distance-bottom:0pt;margin-top:36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2/26/2016    Page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62000</wp:posOffset>
                </wp:positionH>
                <wp:positionV relativeFrom="page">
                  <wp:posOffset>603250</wp:posOffset>
                </wp:positionV>
                <wp:extent cx="6400800" cy="164465"/>
                <wp:effectExtent l="0" t="0" r="0" b="0"/>
                <wp:wrapSquare wrapText="bothSides"/>
                <wp:docPr id="15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47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62000</wp:posOffset>
                </wp:positionH>
                <wp:positionV relativeFrom="page">
                  <wp:posOffset>767715</wp:posOffset>
                </wp:positionV>
                <wp:extent cx="6400800" cy="164465"/>
                <wp:effectExtent l="0" t="0" r="0" b="0"/>
                <wp:wrapSquare wrapText="bothSides"/>
                <wp:docPr id="15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6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62000</wp:posOffset>
                </wp:positionH>
                <wp:positionV relativeFrom="page">
                  <wp:posOffset>932180</wp:posOffset>
                </wp:positionV>
                <wp:extent cx="6400800" cy="164465"/>
                <wp:effectExtent l="0" t="0" r="0" b="0"/>
                <wp:wrapSquare wrapText="bothSides"/>
                <wp:docPr id="15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73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62000</wp:posOffset>
                </wp:positionH>
                <wp:positionV relativeFrom="page">
                  <wp:posOffset>1096645</wp:posOffset>
                </wp:positionV>
                <wp:extent cx="6400800" cy="164465"/>
                <wp:effectExtent l="0" t="0" r="0" b="0"/>
                <wp:wrapSquare wrapText="bothSides"/>
                <wp:docPr id="15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12.95pt;mso-wrap-distance-left:0pt;mso-wrap-distance-right:0pt;mso-wrap-distance-top:0pt;mso-wrap-distance-bottom:0pt;margin-top:8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81000</wp:posOffset>
                </wp:positionH>
                <wp:positionV relativeFrom="page">
                  <wp:posOffset>1315085</wp:posOffset>
                </wp:positionV>
                <wp:extent cx="6781800" cy="146050"/>
                <wp:effectExtent l="0" t="0" r="0" b="0"/>
                <wp:wrapSquare wrapText="bothSides"/>
                <wp:docPr id="15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01  Girls Under 18 4x4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0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01  Girls Under 18 4x4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28600</wp:posOffset>
                </wp:positionH>
                <wp:positionV relativeFrom="page">
                  <wp:posOffset>1461135</wp:posOffset>
                </wp:positionV>
                <wp:extent cx="7239000" cy="133985"/>
                <wp:effectExtent l="0" t="0" r="0" b="0"/>
                <wp:wrapSquare wrapText="bothSides"/>
                <wp:docPr id="15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15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28600</wp:posOffset>
                </wp:positionH>
                <wp:positionV relativeFrom="page">
                  <wp:posOffset>1600835</wp:posOffset>
                </wp:positionV>
                <wp:extent cx="7239000" cy="133985"/>
                <wp:effectExtent l="0" t="0" r="0" b="0"/>
                <wp:wrapSquare wrapText="bothSides"/>
                <wp:docPr id="15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2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28600</wp:posOffset>
                </wp:positionH>
                <wp:positionV relativeFrom="page">
                  <wp:posOffset>1740535</wp:posOffset>
                </wp:positionV>
                <wp:extent cx="7239000" cy="133985"/>
                <wp:effectExtent l="0" t="0" r="0" b="0"/>
                <wp:wrapSquare wrapText="bothSides"/>
                <wp:docPr id="15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3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28600</wp:posOffset>
                </wp:positionH>
                <wp:positionV relativeFrom="page">
                  <wp:posOffset>1880235</wp:posOffset>
                </wp:positionV>
                <wp:extent cx="7239000" cy="133985"/>
                <wp:effectExtent l="0" t="0" r="0" b="0"/>
                <wp:wrapSquare wrapText="bothSides"/>
                <wp:docPr id="15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ishop's High School                                4:2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4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ishop's High School                                4:20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28600</wp:posOffset>
                </wp:positionH>
                <wp:positionV relativeFrom="page">
                  <wp:posOffset>2019935</wp:posOffset>
                </wp:positionV>
                <wp:extent cx="7239000" cy="133985"/>
                <wp:effectExtent l="0" t="0" r="0" b="0"/>
                <wp:wrapSquare wrapText="bothSides"/>
                <wp:docPr id="15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Mason Hall Secondary                                4:3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59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Mason Hall Secondary                                4:35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239000" cy="133985"/>
                <wp:effectExtent l="0" t="0" r="0" b="0"/>
                <wp:wrapSquare wrapText="bothSides"/>
                <wp:docPr id="15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carborough Sec.                                    4:5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70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carborough Sec.                                    4:52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2353310</wp:posOffset>
                </wp:positionV>
                <wp:extent cx="6781800" cy="146050"/>
                <wp:effectExtent l="0" t="0" r="0" b="0"/>
                <wp:wrapSquare wrapText="bothSides"/>
                <wp:docPr id="15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02  Boys Under 18 4x4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185.3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02  Boys Under 18 4x4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28600</wp:posOffset>
                </wp:positionH>
                <wp:positionV relativeFrom="page">
                  <wp:posOffset>2499360</wp:posOffset>
                </wp:positionV>
                <wp:extent cx="7239000" cy="133985"/>
                <wp:effectExtent l="0" t="0" r="0" b="0"/>
                <wp:wrapSquare wrapText="bothSides"/>
                <wp:docPr id="15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19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28600</wp:posOffset>
                </wp:positionH>
                <wp:positionV relativeFrom="page">
                  <wp:posOffset>2639060</wp:posOffset>
                </wp:positionV>
                <wp:extent cx="7239000" cy="133985"/>
                <wp:effectExtent l="0" t="0" r="0" b="0"/>
                <wp:wrapSquare wrapText="bothSides"/>
                <wp:docPr id="15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0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28600</wp:posOffset>
                </wp:positionH>
                <wp:positionV relativeFrom="page">
                  <wp:posOffset>2778760</wp:posOffset>
                </wp:positionV>
                <wp:extent cx="7239000" cy="133985"/>
                <wp:effectExtent l="0" t="0" r="0" b="0"/>
                <wp:wrapSquare wrapText="bothSides"/>
                <wp:docPr id="15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18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28600</wp:posOffset>
                </wp:positionH>
                <wp:positionV relativeFrom="page">
                  <wp:posOffset>2918460</wp:posOffset>
                </wp:positionV>
                <wp:extent cx="7239000" cy="133985"/>
                <wp:effectExtent l="0" t="0" r="0" b="0"/>
                <wp:wrapSquare wrapText="bothSides"/>
                <wp:docPr id="15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peyside High School                                3:3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29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peyside High School                                3:37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28600</wp:posOffset>
                </wp:positionH>
                <wp:positionV relativeFrom="page">
                  <wp:posOffset>3058160</wp:posOffset>
                </wp:positionV>
                <wp:extent cx="7239000" cy="133985"/>
                <wp:effectExtent l="0" t="0" r="0" b="0"/>
                <wp:wrapSquare wrapText="bothSides"/>
                <wp:docPr id="15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Bishop's High School                                3:4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40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Bishop's High School                                3:40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28600</wp:posOffset>
                </wp:positionH>
                <wp:positionV relativeFrom="page">
                  <wp:posOffset>3197860</wp:posOffset>
                </wp:positionV>
                <wp:extent cx="7239000" cy="133985"/>
                <wp:effectExtent l="0" t="0" r="0" b="0"/>
                <wp:wrapSquare wrapText="bothSides"/>
                <wp:docPr id="15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Scarborough Sec.                                    4:1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51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Scarborough Sec.                                    4:17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81000</wp:posOffset>
                </wp:positionH>
                <wp:positionV relativeFrom="page">
                  <wp:posOffset>3391535</wp:posOffset>
                </wp:positionV>
                <wp:extent cx="6781800" cy="146050"/>
                <wp:effectExtent l="0" t="0" r="0" b="0"/>
                <wp:wrapSquare wrapText="bothSides"/>
                <wp:docPr id="15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03  Girls Under 21 4x4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2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03  Girls Under 21 4x4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28600</wp:posOffset>
                </wp:positionH>
                <wp:positionV relativeFrom="page">
                  <wp:posOffset>3537585</wp:posOffset>
                </wp:positionV>
                <wp:extent cx="7239000" cy="133985"/>
                <wp:effectExtent l="0" t="0" r="0" b="0"/>
                <wp:wrapSquare wrapText="bothSides"/>
                <wp:docPr id="15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78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28600</wp:posOffset>
                </wp:positionH>
                <wp:positionV relativeFrom="page">
                  <wp:posOffset>3677285</wp:posOffset>
                </wp:positionV>
                <wp:extent cx="7239000" cy="133985"/>
                <wp:effectExtent l="0" t="0" r="0" b="0"/>
                <wp:wrapSquare wrapText="bothSides"/>
                <wp:docPr id="15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289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28600</wp:posOffset>
                </wp:positionH>
                <wp:positionV relativeFrom="page">
                  <wp:posOffset>3816985</wp:posOffset>
                </wp:positionV>
                <wp:extent cx="7239000" cy="133985"/>
                <wp:effectExtent l="0" t="0" r="0" b="0"/>
                <wp:wrapSquare wrapText="bothSides"/>
                <wp:docPr id="15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00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28600</wp:posOffset>
                </wp:positionH>
                <wp:positionV relativeFrom="page">
                  <wp:posOffset>3956685</wp:posOffset>
                </wp:positionV>
                <wp:extent cx="7239000" cy="133985"/>
                <wp:effectExtent l="0" t="0" r="0" b="0"/>
                <wp:wrapSquare wrapText="bothSides"/>
                <wp:docPr id="15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Bishop's High School                                4:4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11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Bishop's High School                                4:46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28600</wp:posOffset>
                </wp:positionH>
                <wp:positionV relativeFrom="page">
                  <wp:posOffset>4096385</wp:posOffset>
                </wp:positionV>
                <wp:extent cx="7239000" cy="133985"/>
                <wp:effectExtent l="0" t="0" r="0" b="0"/>
                <wp:wrapSquare wrapText="bothSides"/>
                <wp:docPr id="15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ignal Hill Secondary                               5:2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22.5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ignal Hill Secondary                               5:29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81000</wp:posOffset>
                </wp:positionH>
                <wp:positionV relativeFrom="page">
                  <wp:posOffset>4290060</wp:posOffset>
                </wp:positionV>
                <wp:extent cx="6781800" cy="146050"/>
                <wp:effectExtent l="0" t="0" r="0" b="0"/>
                <wp:wrapSquare wrapText="bothSides"/>
                <wp:docPr id="15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vent 104  Boys Under 21 4x4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1.5pt;mso-wrap-distance-left:0pt;mso-wrap-distance-right:0pt;mso-wrap-distance-top:0pt;mso-wrap-distance-bottom:0pt;margin-top:337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vent 104  Boys Under 21 4x400 Meter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28600</wp:posOffset>
                </wp:positionH>
                <wp:positionV relativeFrom="page">
                  <wp:posOffset>4436110</wp:posOffset>
                </wp:positionV>
                <wp:extent cx="7239000" cy="133985"/>
                <wp:effectExtent l="0" t="0" r="0" b="0"/>
                <wp:wrapSquare wrapText="bothSides"/>
                <wp:docPr id="15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49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8600</wp:posOffset>
                </wp:positionH>
                <wp:positionV relativeFrom="page">
                  <wp:posOffset>4575810</wp:posOffset>
                </wp:positionV>
                <wp:extent cx="7239000" cy="133985"/>
                <wp:effectExtent l="0" t="0" r="0" b="0"/>
                <wp:wrapSquare wrapText="bothSides"/>
                <wp:docPr id="15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                                                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60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                                                 Fi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28600</wp:posOffset>
                </wp:positionH>
                <wp:positionV relativeFrom="page">
                  <wp:posOffset>4715510</wp:posOffset>
                </wp:positionV>
                <wp:extent cx="7239000" cy="133985"/>
                <wp:effectExtent l="0" t="0" r="0" b="0"/>
                <wp:wrapSquare wrapText="bothSides"/>
                <wp:docPr id="15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71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28600</wp:posOffset>
                </wp:positionH>
                <wp:positionV relativeFrom="page">
                  <wp:posOffset>4855210</wp:posOffset>
                </wp:positionV>
                <wp:extent cx="7239000" cy="133985"/>
                <wp:effectExtent l="0" t="0" r="0" b="0"/>
                <wp:wrapSquare wrapText="bothSides"/>
                <wp:docPr id="15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Signal Hill Secondary                               3:3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82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Signal Hill Secondary                               3:32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28600</wp:posOffset>
                </wp:positionH>
                <wp:positionV relativeFrom="page">
                  <wp:posOffset>4994910</wp:posOffset>
                </wp:positionV>
                <wp:extent cx="7239000" cy="133985"/>
                <wp:effectExtent l="0" t="0" r="0" b="0"/>
                <wp:wrapSquare wrapText="bothSides"/>
                <wp:docPr id="15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Scarborough Sec.                                    3:3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393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Scarborough Sec.                                    3:34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28600</wp:posOffset>
                </wp:positionH>
                <wp:positionV relativeFrom="page">
                  <wp:posOffset>5134610</wp:posOffset>
                </wp:positionV>
                <wp:extent cx="7239000" cy="133985"/>
                <wp:effectExtent l="0" t="0" r="0" b="0"/>
                <wp:wrapSquare wrapText="bothSides"/>
                <wp:docPr id="15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Bishop's High School                                3: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0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Bishop's High School                                3:4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28600</wp:posOffset>
                </wp:positionH>
                <wp:positionV relativeFrom="page">
                  <wp:posOffset>5274310</wp:posOffset>
                </wp:positionV>
                <wp:extent cx="7239000" cy="133985"/>
                <wp:effectExtent l="0" t="0" r="0" b="0"/>
                <wp:wrapSquare wrapText="bothSides"/>
                <wp:docPr id="15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Speyside High School                                3:4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1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Speyside High School                                3:46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28600</wp:posOffset>
                </wp:positionH>
                <wp:positionV relativeFrom="page">
                  <wp:posOffset>5414010</wp:posOffset>
                </wp:positionV>
                <wp:extent cx="7239000" cy="133985"/>
                <wp:effectExtent l="0" t="0" r="0" b="0"/>
                <wp:wrapSquare wrapText="bothSides"/>
                <wp:docPr id="15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Goodwood High School                                3:51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10.55pt;mso-wrap-distance-left:0pt;mso-wrap-distance-right:0pt;mso-wrap-distance-top:0pt;mso-wrap-distance-bottom:0pt;margin-top:42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Goodwood High School                                3:51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