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people are having trouble communic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usually happe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hink that there is some type of language barr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speak louder and sl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peating the same thing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just with a person of a different view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to attack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le digging into our earlier position more and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ird and final round of exchan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ween Job and his comfor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lipha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ild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Zoph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repetition has done what it tends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just beat a person who differs from us in opin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same attack over an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uses them to blow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tience is often thrown out the wind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gloves come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flesh is t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is in Eliphaz's third rep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lowly transformed his position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 people in gener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distant third person possibilities in the first 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wi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ossible guilty parties in the second 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hypothetical second person “if you”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ull on indictments of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have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being guilty of many causes of evil that have befallen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th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the wicked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repeated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is accused of demanding security for lo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nying water and withholding food from the weary and hung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nying widows sup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ppressing orph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basic levels of human dece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b is accussed of violating by Eliph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 Eliphaz do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cause Job holds to his purity and innoc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s yet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is not conforming to the way that Eliphaz's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phaz brings a legalistic worldview into the convers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fit the parameters of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do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bl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pun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easy to work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does not take into account the fickleness of human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one minute we can be the sa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next clearly a s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no discernible reason for th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not take into consideration the consequ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institutional and individual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les and stereotypes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someone befor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don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aused that rule or stereotype to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is person is the exception to the ru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s a whole bunch of deconstruction in our m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does not happen quick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responds in great frust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man that has spent his life helping those who are downtrod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hirsty and hung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idows and the orph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ey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ot because of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cause of the ones who actually deny the people these basic nee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b has spent his life meet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makes it all the more painful to realize that he the hel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one 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ose who have hindered and opp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 to be doing f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n some ways flouris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feeling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has confidence in God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ows that God is still watch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he is being watc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believes that despite what he has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do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till find the emptiness of the life they have chos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not explain his current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it is part of what God has proclaimed and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ldad tries to jump into the fray for a third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cut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ets five lines into a new way of saying the same old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 is nothing compared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ow could he hope to be innoc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righteous in God's e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style of argumentation that sounds all too familiar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am trying to understand what God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ell the other person what they would say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completes Bildad's speech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makes it clearer to a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mprehend what they are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repeat back their argument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ea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concise than they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proclaiming all of the things that God does in 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b gets to the point that none of the men have been able to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has so much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has he not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xplained to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ce to 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hat is happe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26:14 conclud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these are but the outer fringe of his work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faint the whisper we hear of him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then can understand the thunder of his power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still wants an explanation of God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explain what is happe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looking for a repeated patte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expect chapter 27 to be where Zophar chim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Zophar is not heard from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it see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ig question is 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which I would prop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finally showing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keeping his mouth sh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s nothing new to s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just watched Bildad be eaten alive by Jo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going to be the fri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till has a relationship with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he still thinks Job has done something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had something new to o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ight speak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fore he can even start to formulate anything n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ob seemingly continues on Zophar's beha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mming up what he would have sa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ghlighting the lack of grow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response to the possibility of Job having a uniqu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2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13-2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um up Zophar's usual respo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s 1-12 tell how unhelpful his friends have be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w Job intends to maintain his innoc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ntends to maintain his innocence until his dying br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brought this upo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at can h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b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ill maintain my righteous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ver let go of i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y conscience will not reproach me as long as I liv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ainly why Job finds himself in this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he is so stub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of what he has built his life up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as willing to use Job to prove a point to Satan about huma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ob had his priorities in the correct or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had God at the to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why he is able to withstand losing everything 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period of studying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been pondering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drives people to stay ali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ver the past months of this stu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been involved in search and rescue ca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ying to give people hope through the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one calls of people in utter and complete despai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most echoing Job's ques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rd for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ard radio pieces on KH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one mans fight for freedom en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him taking his own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20 years of being eligible for pa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ing denied 10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having a federal court dem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parol board give him another he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requiring him to be judged on his conduct in pri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not his earlier cr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as again den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lost all hope in our justice syst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took his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y could he not bear to live any long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situations and sto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brought to light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at do I place my ultimate hope in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question is hu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determines how we react to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v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darkest struggles have be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 often place my hope in something else beside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ll of them have necessarily been bad things over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y are not everlas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is what we need to put our trus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something or someone eter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f I put my hope in my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I do as my body starts to fai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the purpose of my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put my hope in my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I do when my position is threat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nge loo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etirement comes upon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put my hope in my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ki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my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appens when they are not around any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whatever rea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we all have a reason for living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hing that gets us out of bed each morning.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lang w:val="en-US"/>
        </w:rPr>
        <w:tab/>
      </w: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The ultimate reason for us to be alive is to trust and love God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This enables us to be a participant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ab/>
        <w:t xml:space="preserve">in the building of the Kingdom of God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To love and trust God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s what Job is holding out for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He is resolved to trust and love God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even if it costs him his life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Eliphaz tells him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f he would just repent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then God would remove these burdens from him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But that would change the God Job worships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and the man Job is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That would cheapen the reason for Job to be aliv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which then begs the question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ab/>
        <w:t xml:space="preserve">“Why is he alive?”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To quote his wif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ab/>
        <w:t>“Why don't you just curse God and die?”</w:t>
      </w:r>
    </w:p>
    <w:p>
      <w:pPr>
        <w:pStyle w:val="Normal"/>
        <w:rPr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Having the relationship with God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s of utmost importanc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not just for Job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but for us as well.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t makes sense of everything else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For the past three weeks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our call to worship has been Psalm 8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The reason is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Job and his friends have been playing off the big question of Psalm 8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>“</w:t>
      </w: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>W</w:t>
      </w: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lang w:val="en-US"/>
        </w:rPr>
        <w:t xml:space="preserve">hat is man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lang w:val="en-US"/>
        </w:rPr>
        <w:tab/>
        <w:t xml:space="preserve">that you are mindful of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care for him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sides have played with this Psalm extensive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out the past three interchanges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hey have tried to answer that question.</w:t>
      </w: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I have had experiences in my past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where God could have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or should have taken my lif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if the laws of nature were to run their course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 have had low blood sugars that were close calls.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 I have had climbing and backpacking adventures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that were close to going very wrong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In my reflections of what happened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 had the overwhelming sense that God still had something left to do with my life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But I was still left to ask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“Who am I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that you are mindful of me?”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God was still working in my lif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because otherwise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me still being alive did not make any sense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ab/>
        <w:t xml:space="preserve">if it was down to the rules of logic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ab/>
        <w:t xml:space="preserve">or survival of the fittest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If these were the laws by which the world was absolutely governed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I would have lost at the game of Life long ago. 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 xml:space="preserve">So when I put my hope in other things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 xml:space="preserve">even if they seemingly make my life easier, </w:t>
      </w:r>
    </w:p>
    <w:p>
      <w:pPr>
        <w:pStyle w:val="Normal"/>
        <w:rPr>
          <w:rFonts w:ascii="Times New Roman" w:hAnsi="Times New Roman" w:eastAsia="Verdana" w:cs="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ab/>
        <w:tab/>
        <w:t xml:space="preserve">I am being foolish.  </w:t>
      </w:r>
    </w:p>
    <w:p>
      <w:pPr>
        <w:pStyle w:val="Normal"/>
        <w:rPr>
          <w:sz w:val="28"/>
          <w:szCs w:val="28"/>
        </w:rPr>
      </w:pPr>
      <w:r>
        <w:rPr>
          <w:rFonts w:eastAsia="Verdana" w:cs="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</w:rPr>
        <w:t>But we will talk about being wise more next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24:42Z</dcterms:created>
  <dc:creator>Ryan Mandeville</dc:creator>
  <dc:description/>
  <dc:language>en-US</dc:language>
  <cp:lastModifiedBy/>
  <cp:lastPrinted>2016-08-21T09:37:00Z</cp:lastPrinted>
  <cp:revision>0</cp:revision>
  <dc:subject/>
  <dc:title/>
</cp:coreProperties>
</file>