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n Oaks Senior Center Executive Board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day, September 17, 2018 - Minu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Attendees</w:t>
      </w:r>
      <w:r>
        <w:rPr>
          <w:u w:val="single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Kathleen Young: Director, Courtney Gonce: Assistant Director, Gale Griffin: President, Gene Laytar: Treasurer, Carol Parks: 1</w:t>
      </w:r>
      <w:r>
        <w:rPr>
          <w:vertAlign w:val="superscript"/>
        </w:rPr>
        <w:t>st</w:t>
      </w:r>
      <w:r>
        <w:rPr/>
        <w:t xml:space="preserve"> Assistant Treasurer, Anne Bauer: 2</w:t>
      </w:r>
      <w:r>
        <w:rPr>
          <w:vertAlign w:val="superscript"/>
        </w:rPr>
        <w:t>nd</w:t>
      </w:r>
      <w:r>
        <w:rPr/>
        <w:t xml:space="preserve"> Assistant Treasurer, Edie Dietrich: Recording Secretary, Walt Wujek: Member-At Large, Ed Konig: Sergeant at Arms, Nancy Bach: Past President, Jan Heaberlin: East Regional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</w:t>
      </w:r>
      <w:r>
        <w:rPr/>
        <w:t>- 1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ial Report: Gene Laytar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 August 2018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otal Income $</w:t>
      </w:r>
      <w:r>
        <w:rPr/>
        <w:t xml:space="preserve">5,362.00- </w:t>
      </w:r>
      <w:r>
        <w:rPr>
          <w:b/>
        </w:rPr>
        <w:t>Total Expense</w:t>
      </w:r>
      <w:r>
        <w:rPr/>
        <w:t xml:space="preserve"> $5,304.00 </w:t>
      </w:r>
      <w:r>
        <w:rPr>
          <w:b/>
        </w:rPr>
        <w:t xml:space="preserve">Net Income $58.00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Total Assets</w:t>
      </w:r>
      <w:r>
        <w:rPr/>
        <w:t xml:space="preserve"> $108,773.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vel Report: Jim Lightner was absen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o Travel Repo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International Child Report: Nancy Bach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Nancy read a thank you letter from our 12- year- old sponsored child Micheala. She is doing </w:t>
      </w:r>
    </w:p>
    <w:p>
      <w:pPr>
        <w:pStyle w:val="Normal"/>
        <w:rPr/>
      </w:pPr>
      <w:r>
        <w:rPr/>
        <w:t xml:space="preserve">    </w:t>
      </w:r>
      <w:r>
        <w:rPr/>
        <w:t xml:space="preserve">well at school. The letter will be posted on the MPR bulletin board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Re-registration</w:t>
      </w:r>
      <w:r>
        <w:rPr/>
        <w:t>-Oct.1- Mark your calendars and remind the memb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als for the New Year</w:t>
      </w:r>
    </w:p>
    <w:p>
      <w:pPr>
        <w:pStyle w:val="Normal"/>
        <w:numPr>
          <w:ilvl w:val="0"/>
          <w:numId w:val="1"/>
        </w:numPr>
        <w:rPr/>
      </w:pPr>
      <w:r>
        <w:rPr/>
        <w:t>Create a Treasurer’s Manual- Anne Bauer is working on this report</w:t>
      </w:r>
    </w:p>
    <w:p>
      <w:pPr>
        <w:pStyle w:val="Normal"/>
        <w:numPr>
          <w:ilvl w:val="0"/>
          <w:numId w:val="1"/>
        </w:numPr>
        <w:rPr/>
      </w:pPr>
      <w:r>
        <w:rPr/>
        <w:t>Update the lobby- add shutter doors to the coat closet – paint the columns- new travel desk- new desk for the council office</w:t>
      </w:r>
    </w:p>
    <w:p>
      <w:pPr>
        <w:pStyle w:val="Normal"/>
        <w:numPr>
          <w:ilvl w:val="0"/>
          <w:numId w:val="1"/>
        </w:numPr>
        <w:rPr/>
      </w:pPr>
      <w:r>
        <w:rPr/>
        <w:t>Recruit new event chairpersons and volunteers- we need to step up in asking and recruiting help for special events</w:t>
      </w:r>
    </w:p>
    <w:p>
      <w:pPr>
        <w:pStyle w:val="Normal"/>
        <w:numPr>
          <w:ilvl w:val="0"/>
          <w:numId w:val="1"/>
        </w:numPr>
        <w:rPr/>
      </w:pPr>
      <w:r>
        <w:rPr/>
        <w:t>Create a new partnership to support the Eastside Family Shelter located in Franklin Square</w:t>
      </w:r>
    </w:p>
    <w:p>
      <w:pPr>
        <w:pStyle w:val="Normal"/>
        <w:ind w:left="1020" w:hanging="0"/>
        <w:rPr/>
      </w:pPr>
      <w:r>
        <w:rPr/>
        <w:t>- no clothing is needed for the shelter but donation of diapers, wipes and toiletries would be welcomed. These items will be collected at Seven Oaks for the Holidays</w:t>
      </w:r>
    </w:p>
    <w:p>
      <w:pPr>
        <w:pStyle w:val="Normal"/>
        <w:ind w:left="1020" w:hanging="0"/>
        <w:rPr/>
      </w:pPr>
      <w:r>
        <w:rPr/>
        <w:t>. Seven Oaks could adopt and support a family from the shelter for the Holidays-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Halloween candy will be purchased for the shelter and $100.00 will be used to buy the candy.</w:t>
      </w:r>
    </w:p>
    <w:p>
      <w:pPr>
        <w:pStyle w:val="Normal"/>
        <w:ind w:left="1020" w:hanging="0"/>
        <w:rPr/>
      </w:pPr>
      <w:r>
        <w:rPr/>
        <w:t>- At a later date, the Board members plan to take a tour of the Family Shelte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anners Around Perry Hall- </w:t>
      </w:r>
      <w:r>
        <w:rPr/>
        <w:t>the Seven Oaks banner will be displayed on Honeygo Blvd close to the Honeygo Run Park at a cost of $200.00 for 2 year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ake Home Folder for Seven Oaks Elementary School-</w:t>
      </w:r>
      <w:r>
        <w:rPr/>
        <w:t>the ad is displayed near the top of the folder and stands out very well as for size and infor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ast Event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  </w:t>
      </w:r>
      <w:r>
        <w:rPr/>
        <w:t xml:space="preserve">Run/Walk at CCBC Essex-Sept.16- Everyone had a good time- the crowd was a little </w:t>
      </w:r>
    </w:p>
    <w:p>
      <w:pPr>
        <w:pStyle w:val="Normal"/>
        <w:rPr/>
      </w:pPr>
      <w:r>
        <w:rPr/>
        <w:t xml:space="preserve">       </w:t>
      </w:r>
      <w:r>
        <w:rPr/>
        <w:t>smaller this year</w:t>
      </w:r>
    </w:p>
    <w:p>
      <w:pPr>
        <w:pStyle w:val="Normal"/>
        <w:rPr/>
      </w:pPr>
      <w:r>
        <w:rPr/>
        <w:t xml:space="preserve">   </w:t>
      </w:r>
      <w:r>
        <w:rPr/>
        <w:t>* End of Summer Party with Tattoos- many people signed up and quite a few were no shows-</w:t>
      </w:r>
    </w:p>
    <w:p>
      <w:pPr>
        <w:pStyle w:val="Normal"/>
        <w:rPr/>
      </w:pPr>
      <w:r>
        <w:rPr/>
        <w:t xml:space="preserve">       </w:t>
      </w:r>
      <w:r>
        <w:rPr/>
        <w:t>this issue will have to be addressed- Great sing-a-long, good food</w:t>
      </w:r>
    </w:p>
    <w:p>
      <w:pPr>
        <w:pStyle w:val="Normal"/>
        <w:rPr/>
      </w:pPr>
      <w:r>
        <w:rPr/>
        <w:t xml:space="preserve">   </w:t>
      </w:r>
      <w:r>
        <w:rPr/>
        <w:t xml:space="preserve">*  September’s Adventure Club- Hike and Sunday Brunch -Sept.9 at Gunpowder Park-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hike had to be cancelled because of rain- unfortunately the brunch was not well received- </w:t>
      </w:r>
    </w:p>
    <w:p>
      <w:pPr>
        <w:pStyle w:val="Normal"/>
        <w:rPr/>
      </w:pPr>
      <w:r>
        <w:rPr/>
        <w:t xml:space="preserve">        </w:t>
      </w:r>
      <w:r>
        <w:rPr/>
        <w:t>the food was lukewarm with little taste</w:t>
      </w:r>
    </w:p>
    <w:p>
      <w:pPr>
        <w:pStyle w:val="Normal"/>
        <w:rPr/>
      </w:pPr>
      <w:r>
        <w:rPr/>
        <w:t xml:space="preserve">   </w:t>
      </w:r>
      <w:r>
        <w:rPr/>
        <w:t>* Art Show- Aug.24- Our winners will be able to enter the contest at the Senior Expo on Oct 3-</w:t>
      </w:r>
    </w:p>
    <w:p>
      <w:pPr>
        <w:pStyle w:val="Normal"/>
        <w:rPr/>
      </w:pPr>
      <w:r>
        <w:rPr/>
        <w:t xml:space="preserve">      </w:t>
      </w:r>
      <w:r>
        <w:rPr/>
        <w:t xml:space="preserve">4 – let’s support them by attending the Expo- The Senior Centers will be closed Oct 3-4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ree Events- </w:t>
      </w:r>
      <w:r>
        <w:rPr/>
        <w:t xml:space="preserve">It was decided to charge a $2.00 non-refundable fee for “what were Free Events”- due to members signing up and later on not attending- it has caused a hardship with purchasing the food and the supplies- Seven Oaks will start the non-refundable fee for the upcoming Holiday Dance in Decembe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olunteer Luncheon at Liberatore’s- 10/17- 12-3pm-</w:t>
      </w:r>
      <w:r>
        <w:rPr/>
        <w:t xml:space="preserve"> suggestion to change the location for the event and the menu- one member voted to stay at our current location from the past years and the rest of the members voted to have our next Volunteer Lunch at Dave &amp; Buster’s located in the White Marsh Mall. Kathleen will check with the manager on the menu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Membership Survey Results- </w:t>
      </w:r>
      <w:r>
        <w:rPr/>
        <w:t>the results from the Seven Oaks Membership survey is out. Please check it out and read i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w Board Member-</w:t>
      </w:r>
      <w:r>
        <w:rPr/>
        <w:t>Due to the resignation of Leony SanMiguel as Member-at-Large from the Board, Judy Coleman was approved to take over her positio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-Registration &amp; New Survey</w:t>
      </w:r>
      <w:r>
        <w:rPr/>
        <w:t xml:space="preserve">- As a pilot program, Seven Oaks was chosen to participate in a new survey questionnaire- the questionnaire has 8 questions pertaining to “Well Being” - Each member will be given a clipboard with the paperwork to fill out while waiting to register- when the paperwork is completed then the member can proceed to the re-registration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-Bloom Program</w:t>
      </w:r>
      <w:r>
        <w:rPr/>
        <w:t>- Seven Oaks is looking for volunteers to make floral arrangements from donations of excess flowers from wedding and/or funerals. These arrangements will be taken to hospice patients in the area. It will take place on Tues 11:30am &amp; Thurs 9:00am.- we are also looking for volunteer drivers to deliver the flowers- Beth is the coordinator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d Konig suggested to purchase T-Shirts with the Seven Oaks logo</w:t>
      </w:r>
      <w:r>
        <w:rPr/>
        <w:t xml:space="preserve"> - these T-Shirts could be worn at special events like the 5K/1Mile Walk- or anytime the members of Seven Oaks are out in a group-yellow or tan color was sugg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Update on Special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 Country Roads- 9/21- Lunch and Show of Country Music from 1950 to 2000</w:t>
      </w:r>
    </w:p>
    <w:p>
      <w:pPr>
        <w:pStyle w:val="Normal"/>
        <w:rPr/>
      </w:pPr>
      <w:r>
        <w:rPr/>
        <w:t xml:space="preserve">          </w:t>
      </w:r>
      <w:r>
        <w:rPr/>
        <w:t>2.  I Love Seven Oaks Breakfast- 9/19- Pancakes and sausages will be served- members</w:t>
      </w:r>
    </w:p>
    <w:p>
      <w:pPr>
        <w:pStyle w:val="Normal"/>
        <w:rPr/>
      </w:pPr>
      <w:r>
        <w:rPr/>
        <w:t xml:space="preserve">               </w:t>
      </w:r>
      <w:r>
        <w:rPr/>
        <w:t>can come anytime between 8:30am and 10:00am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Walk MD- Oct 10 at 10:00am- Meeting out front and walking with Kathleen &amp; </w:t>
      </w:r>
    </w:p>
    <w:p>
      <w:pPr>
        <w:pStyle w:val="Normal"/>
        <w:rPr/>
      </w:pPr>
      <w:r>
        <w:rPr/>
        <w:t xml:space="preserve">               </w:t>
      </w:r>
      <w:r>
        <w:rPr/>
        <w:t>Courtne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shion Show- Oct 26- fashions sponsored by Boscov’s- support our Seven Oaks </w:t>
      </w:r>
    </w:p>
    <w:p>
      <w:pPr>
        <w:pStyle w:val="Normal"/>
        <w:ind w:left="660" w:hanging="0"/>
        <w:rPr/>
      </w:pPr>
      <w:r>
        <w:rPr/>
        <w:t xml:space="preserve">       </w:t>
      </w:r>
      <w:r>
        <w:rPr/>
        <w:t>models</w:t>
      </w:r>
    </w:p>
    <w:p>
      <w:pPr>
        <w:pStyle w:val="Normal"/>
        <w:rPr/>
      </w:pPr>
      <w:r>
        <w:rPr/>
        <w:t xml:space="preserve">          </w:t>
      </w:r>
      <w:r>
        <w:rPr/>
        <w:t>5. Halloween Party- October 30- Need a Chairperson</w:t>
      </w:r>
    </w:p>
    <w:p>
      <w:pPr>
        <w:pStyle w:val="Normal"/>
        <w:rPr/>
      </w:pPr>
      <w:r>
        <w:rPr/>
        <w:t xml:space="preserve">          </w:t>
      </w:r>
      <w:r>
        <w:rPr/>
        <w:t>6. Veteran’s Lunch- Nov.9- catered by Mission BBQ</w:t>
      </w:r>
    </w:p>
    <w:p>
      <w:pPr>
        <w:pStyle w:val="Normal"/>
        <w:rPr/>
      </w:pPr>
      <w:r>
        <w:rPr/>
        <w:t xml:space="preserve">          </w:t>
      </w:r>
      <w:r>
        <w:rPr/>
        <w:t>7. Veteran’s Breakfast- Nov. 14- Charging $2.00- Ed will be making his famous chipped</w:t>
      </w:r>
    </w:p>
    <w:p>
      <w:pPr>
        <w:pStyle w:val="Normal"/>
        <w:rPr/>
      </w:pPr>
      <w:r>
        <w:rPr/>
        <w:t xml:space="preserve">               </w:t>
      </w:r>
      <w:r>
        <w:rPr/>
        <w:t>beef breakfast for our Vets</w:t>
      </w:r>
    </w:p>
    <w:p>
      <w:pPr>
        <w:pStyle w:val="Normal"/>
        <w:rPr/>
      </w:pPr>
      <w:r>
        <w:rPr/>
        <w:t xml:space="preserve">          </w:t>
      </w:r>
      <w:r>
        <w:rPr/>
        <w:t>8. Bingo Extravaganza- Nov. 27- tickets on sale Oct 22- Liberatore’s Restaurant will cat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9. Travel Fair- Nov.30 at 1pm- come to this meeting with suggestions and learn </w:t>
      </w:r>
    </w:p>
    <w:p>
      <w:pPr>
        <w:pStyle w:val="Normal"/>
        <w:rPr/>
      </w:pPr>
      <w:r>
        <w:rPr/>
        <w:t xml:space="preserve">               </w:t>
      </w:r>
      <w:r>
        <w:rPr/>
        <w:t>what’s new in the coming year about new t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*</w:t>
      </w:r>
      <w:r>
        <w:rPr>
          <w:b/>
        </w:rPr>
        <w:t>Suggestion B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ld or Follow u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rior requests have been resol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N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/>
        <w:t>How about making Ravens aprons for “Adults”- this request will be given to the ladies in our sewing group</w:t>
      </w:r>
    </w:p>
    <w:p>
      <w:pPr>
        <w:pStyle w:val="Normal"/>
        <w:numPr>
          <w:ilvl w:val="0"/>
          <w:numId w:val="3"/>
        </w:numPr>
        <w:rPr/>
      </w:pPr>
      <w:r>
        <w:rPr/>
        <w:t>Purse hooks in the women’s restroom so we can wash our hands without putting our purse on the floor- this will be addressed with a carpenter to see if it can be done- someone suggested to put over the door hooks on the restroom stall w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put a door stop on the Fitness entry door in place of the block of wood on the floor- this will be done as soon as possible- the request is in                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BCDA &amp; Staff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Kathleen Young: Director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nior Expo at MD Fairgrounds- Oct.3-4- All Senior Centers closed</w:t>
      </w:r>
    </w:p>
    <w:p>
      <w:pPr>
        <w:pStyle w:val="Normal"/>
        <w:numPr>
          <w:ilvl w:val="0"/>
          <w:numId w:val="4"/>
        </w:numPr>
        <w:rPr/>
      </w:pPr>
      <w:r>
        <w:rPr/>
        <w:t>McDonald Restaurant is closed for 3-4 months for renovations- the Pinochle group will be allowed to play at Seven Oaks if there is a room available for them- the Pickers Band group who practice at McDonald’s on a regular basis could be allowed to use our Senior Center if there is a room available for them</w:t>
      </w:r>
    </w:p>
    <w:p>
      <w:pPr>
        <w:pStyle w:val="Normal"/>
        <w:numPr>
          <w:ilvl w:val="0"/>
          <w:numId w:val="4"/>
        </w:numPr>
        <w:rPr/>
      </w:pPr>
      <w:r>
        <w:rPr/>
        <w:t>The Vocal Group will be performing at Seven Oaks in November and December and tied into the Eating Together Lunch Program</w:t>
      </w:r>
    </w:p>
    <w:p>
      <w:pPr>
        <w:pStyle w:val="Normal"/>
        <w:numPr>
          <w:ilvl w:val="0"/>
          <w:numId w:val="4"/>
        </w:numPr>
        <w:rPr/>
      </w:pPr>
      <w:r>
        <w:rPr/>
        <w:t>Get 25% at Boscov’s on October 16- we are selling shopping passes for $5.00 at the Front Desk- Seven Oaks keeps the $5.00 per shopping pass</w:t>
      </w:r>
    </w:p>
    <w:p>
      <w:pPr>
        <w:pStyle w:val="Normal"/>
        <w:numPr>
          <w:ilvl w:val="0"/>
          <w:numId w:val="4"/>
        </w:numPr>
        <w:rPr/>
      </w:pPr>
      <w:r>
        <w:rPr/>
        <w:t>Program Planning Meeting for the next 6 months- 10/29 at 1:30 PM - new ideas wanted &amp; everyone is inv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er Membership 2017-18:  1,95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urrent Fitness Center Membership: 18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-19 Enhancement Fund: $29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t</w:t>
      </w:r>
      <w:r>
        <w:rPr/>
        <w:t>; 1:5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inders:</w:t>
      </w:r>
    </w:p>
    <w:p>
      <w:pPr>
        <w:pStyle w:val="Normal"/>
        <w:rPr/>
      </w:pPr>
      <w:r>
        <w:rPr/>
        <w:t xml:space="preserve"> </w:t>
      </w:r>
      <w:r>
        <w:rPr/>
        <w:t>Next Board Meeting- Oct. 15- 1 PM. at Seven Oaks</w:t>
      </w:r>
    </w:p>
    <w:p>
      <w:pPr>
        <w:pStyle w:val="Normal"/>
        <w:rPr/>
      </w:pPr>
      <w:r>
        <w:rPr/>
        <w:t xml:space="preserve"> </w:t>
      </w:r>
      <w:r>
        <w:rPr/>
        <w:t>Next Council Meeting-Oct 22 at 12:30pm -Lunch 12 noon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**October &amp;November Birthday of the Month and Gift Car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5:00Z</dcterms:created>
  <dc:creator>Edith</dc:creator>
  <dc:description/>
  <cp:keywords/>
  <dc:language>en-US</dc:language>
  <cp:lastModifiedBy>Kathleen Young</cp:lastModifiedBy>
  <cp:lastPrinted>2018-09-25T08:54:00Z</cp:lastPrinted>
  <dcterms:modified xsi:type="dcterms:W3CDTF">2018-09-25T12:55:00Z</dcterms:modified>
  <cp:revision>2</cp:revision>
  <dc:subject/>
  <dc:title>FRIENDS OF THE ACTON COA MEETING</dc:title>
</cp:coreProperties>
</file>