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jc w:val="left"/>
        <w:rPr/>
      </w:pPr>
      <w:r>
        <w:rPr>
          <w:rFonts w:ascii="TimesNewRomanPSMT" w:hAnsi="TimesNewRomanPSMT"/>
          <w:color w:val="auto"/>
          <w:sz w:val="19"/>
        </w:rPr>
        <w:t xml:space="preserve">    </w:t>
      </w:r>
      <w:r>
        <w:rPr>
          <w:rFonts w:ascii="TimesNewRomanPSMT" w:hAnsi="TimesNewRomanPSMT"/>
          <w:color w:val="auto"/>
          <w:sz w:val="19"/>
        </w:rPr>
        <w:t>Licensed To:    Hasely Crawford Stadium - Site Lic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jc w:val="right"/>
        <w:rPr/>
      </w:pPr>
      <w:r>
        <w:rPr>
          <w:rFonts w:ascii="TimesNewRomanPSMT" w:hAnsi="TimesNewRomanPSMT"/>
          <w:color w:val="auto"/>
          <w:sz w:val="19"/>
        </w:rPr>
        <w:t>Hy-Tek's MEET MANAGER    1:03 AM    2/26/2016    Page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TOBAGO ZONALS 20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NAT'L SECONDARY SCHOOLS ATHLETICS CH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DWIGHT YORKE STAD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Individual Rankings - Through Event 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1"/>
        </w:rPr>
        <w:t>Under 14 Male - Individual Sco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N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Ye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Place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P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Team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Campbell, Ry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LL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Edwards, Tah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Taylor, Migu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Taylor, Nath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erl, Dani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Lewis, Hassa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eid, Mikh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Taylor, Jaab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roome, Camar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itcher, Mica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Dennis, Tyriq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9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4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Kent, Lorenz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LL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Toussaint, Shake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2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oseph, Veay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LL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Adams, Khade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Walsh, Dejou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ichards, Tirr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Abraham, Kale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yre, Just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ack, Ack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ills, Quels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Dalrymple, Kiy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rk, Nath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2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berts, Jame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Lindsay, Tamark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raham, Degha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Fraser, Joshu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XB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1"/>
        </w:rPr>
        <w:t>Under 16 Male - Individual Sco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N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Ye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Place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P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Team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enjamin, Shaquil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Lovell, S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Walters, John-Ma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2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uy, Just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2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Villaroel, Ori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Ottley, Darr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9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Thomas, Jonath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chford, C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Alfred, Javak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Daniel, Kels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Abraham, Nichol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2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Charles, Andrew Jer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3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1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5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ncer JR, Micha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3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1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5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19"/>
        </w:rPr>
        <w:t>Licensed To:    Hasely Crawford Stadium - Site Lic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19"/>
        </w:rPr>
        <w:t>Hy-Tek's MEET MANAGER    1:03 AM    2/26/2016    Page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TOBAGO ZONALS 20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NAT'L SECONDARY SCHOOLS ATHLETICS CH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DWIGHT YORKE STAD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Individual Rankings - Through Event 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N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Ye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Place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P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Team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berts, Jy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Trim, Lev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berts-Griffith, Nath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oseph, Sav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2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Campbell, Isaia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lackman, Migu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ristol, Carly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XB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oseph, Kade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Lovelace, Z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oore, Dw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7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amuel, Maliq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amey, Tari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elville, Shilo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XB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2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hillips, Jayd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LL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enjamin, Zavaugh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urphy, Dex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Lovelace, C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Frederick, Xav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Cox, Oma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2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enwick, Tyre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aynes, Shad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mall, G'Ma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Hernandez, Kean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Cuffie, Cle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Waheed, Sh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2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Attzs, Dani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King, Jav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Arthur, Dori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3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ristol, Hamil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oel, Zach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LL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2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aunders, C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eorge, Ma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Duncan, Don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LL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bley, Dasha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Clinton, Ar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1"/>
        </w:rPr>
        <w:t>Under 18 Male - Individual Sco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N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Ye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Place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P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Team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Hislop, Ak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Thomas, Jo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ray, Tysha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9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oses, An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Walters, James-Micha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acob, Kon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tanislaus, Frankly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19"/>
        </w:rPr>
        <w:t>Licensed To:    Hasely Crawford Stadium - Site Lic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19"/>
        </w:rPr>
        <w:t>Hy-Tek's MEET MANAGER    1:03 AM    2/26/2016    Page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TOBAGO ZONALS 20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NAT'L SECONDARY SCHOOLS ATHLETICS CH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DWIGHT YORKE STAD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Individual Rankings - Through Event 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1"/>
        </w:rPr>
        <w:t>Under 18 Male - Individual Sco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N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Ye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Place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P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Team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ayne, Diamo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7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Williams, Darr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Elder, Giovan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rathwaite, Isaia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1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1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5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Hackett, Bra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Thompson, Zach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Chance, Shon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Fermin, Nje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Horsford, Tyriq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Hannibal, Clar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ohnson, Lynd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9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berts, Gabri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9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Des Vignes, Dani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9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ames, Darr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Toussaint, Rond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oefield, Tyr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olomon, Deand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7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alfour, Ake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7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ames, Onj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ohn, K'Jau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Lewis, Tyre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ames, Kyhe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1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5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ichards, C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Daniel, Oma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ames, Terv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C Donald, Ke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eters, Kare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ibbs, Malcol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Thomas, Juli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Orr, Oma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enjamin, Zavaugh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Lowell, Jab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berts, Khade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onas, Trev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hilips, Jova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LL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Williams, Jav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C Donald, Ker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oefield, Zar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ames, Tyre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urphy, Dex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ohn, Kervaugh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XB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rathwaite, Keau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XB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ruce, Tyre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19"/>
        </w:rPr>
        <w:t>Licensed To:    Hasely Crawford Stadium - Site Lic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19"/>
        </w:rPr>
        <w:t>Hy-Tek's MEET MANAGER    1:03 AM    2/26/2016    Page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TOBAGO ZONALS 20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NAT'L SECONDARY SCHOOLS ATHLETICS CH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DWIGHT YORKE STAD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Individual Rankings - Through Event 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1"/>
        </w:rPr>
        <w:t>Under 18 Male - Individual Sco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N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Ye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Place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P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Team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elville, Dar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XB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Chance, Tyr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uy, Nicos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LL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Williams, Mont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tevens, Darry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1"/>
        </w:rPr>
        <w:t>Under 21 Male - Individual Sco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N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Ye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Place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P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Team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Ashby, Kerl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berts, Lasha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Alfred, Dar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Hackett, Migu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eid, Jo-Rand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LL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eters, Simm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LL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6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bley, Ande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Kent, Jaba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oefield, Od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oses, Ed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itchell, Shaquil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Kingswell, Frankly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ray, Tyr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6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Winchester, Darryl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Hislop, Akan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tewart, Reke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oseph, Vand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LL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enoit, Oma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UWI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Kerr, Marl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tewart, Zida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Alleyne, Dariel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Quamina, Just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LL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aker, Jonath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Eastman, Kemu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7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ift, Rashu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7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Combie, Ked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7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Alfred, Dway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O'Connor, Kade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Hackett, Addi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Tyson, Steph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6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Clarke, Steph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Alexander, J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Pierre, Japh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Douglas, Cale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ach, Emmanu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1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5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19"/>
        </w:rPr>
        <w:t>Licensed To:    Hasely Crawford Stadium - Site Lic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19"/>
        </w:rPr>
        <w:t>Hy-Tek's MEET MANAGER    1:03 AM    2/26/2016    Page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TOBAGO ZONALS 20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NAT'L SECONDARY SCHOOLS ATHLETICS CH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DWIGHT YORKE STAD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3"/>
        </w:rPr>
        <w:t>Individual Rankings - Through Event 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N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Ye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Place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P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Team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Clinton, Marc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1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5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unn, Jesia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oseph, Taffar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rdon, Eldhin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PE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5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Thomas, Johans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edman, Kas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eckles, Des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Jack, Sh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UWI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gers, Rich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7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Arthur, Ron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jc w:val="center"/>
        <w:rPr/>
      </w:pPr>
      <w:r>
        <w:rPr>
          <w:rFonts w:ascii="TimesNewRomanPSMT" w:hAnsi="TimesNewRomanPSMT"/>
          <w:b/>
          <w:color w:val="auto"/>
          <w:sz w:val="21"/>
        </w:rPr>
        <w:t>Male - Individual Sco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N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Ye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Place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P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/>
          <w:color w:val="auto"/>
          <w:sz w:val="19"/>
        </w:rPr>
        <w:t>Team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Clinton, Marc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Tyson, Steph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6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Thomas, Johans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9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Walters, Jedie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berts, Cour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B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9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habal, Tyre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/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mall, G'Ma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Rodney, Shake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98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Clarke, Keve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0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Lovelace, Z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Cox, Oma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C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2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Arthur, Jariel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GOO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 </w:t>
      </w:r>
      <w:r>
        <w:rPr>
          <w:rFonts w:ascii="TimesNewRomanPSMT" w:hAnsi="TimesNewRomanPSMT"/>
          <w:b w:val="false"/>
          <w:color w:val="auto"/>
          <w:sz w:val="23"/>
        </w:rPr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Samuel, Maliq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MAS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NewRomanPSMT" w:hAnsi="TimesNewRomanPSMT"/>
          <w:b w:val="false"/>
          <w:color w:val="auto"/>
          <w:sz w:val="23"/>
        </w:rPr>
        <w:t>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NewRomanPSMT" w:hAnsi="TimesNewRomanPSMT"/>
          <w:b w:val="false"/>
          <w:color w:val="auto"/>
          <w:sz w:val="23"/>
        </w:rPr>
        <w:t>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 </w:t>
      </w:r>
      <w:r>
        <w:rPr>
          <w:rFonts w:ascii="TimesNewRomanPSMT" w:hAnsi="TimesNewRomanPSMT"/>
          <w:b/>
          <w:color w:val="auto"/>
          <w:sz w:val="19"/>
        </w:rPr>
        <w:t>1,568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jc w:val="right"/>
        <w:rPr/>
      </w:pPr>
      <w:r>
        <w:rPr>
          <w:rFonts w:ascii="TimesNewRomanPSMT" w:hAnsi="TimesNewRomanPSMT"/>
          <w:b/>
          <w:color w:val="auto"/>
          <w:sz w:val="19"/>
        </w:rPr>
        <w:t>Total</w:t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