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drawing>
          <wp:inline distT="0" distB="0" distL="0" distR="0">
            <wp:extent cx="548640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2016 Vendor Registration</w: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/>
      </w:pPr>
      <w:r>
        <w:rPr/>
        <w:t>Vendor / Business Name: 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hone:  ____________________________   e-mail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goods you plan to offer.  Include any you may offer later in the seas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arden and Farm Produce: 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oods allowed by the Cottage Food Law: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oods from a licensed facility - properly produced, packaged, stored and presented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her Items, including crafts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one 10X10 space under pavilion:  $3.00 per day _______</w:t>
      </w:r>
    </w:p>
    <w:p>
      <w:pPr>
        <w:pStyle w:val="Normal"/>
        <w:jc w:val="center"/>
        <w:rPr/>
      </w:pPr>
      <w:r>
        <w:rPr>
          <w:sz w:val="28"/>
          <w:szCs w:val="28"/>
        </w:rPr>
        <w:t>For other adjacent uncovered spaces:   $2.00 per day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ees will be used to offset promotional expenses and future expansion of the facilities.  Sorry, there are no season rates at this time.  Covered spaces are “first come, first serv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have read and understand the Lyons Farm and Cottage Market Rules, am properly licensed, if required by law, for the goods I am offering and assume all responsibility for these goods.  I release the Village of Lyons, its Downtown Development Authority and any associated agents from all responsibility for any damages and/or losses I may sustain while participating as a vendor at Lyons Farm and Cottage Market during the 2016 season, May through Octob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 ____________________________________        Date: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pies of any relevant licenses required by law must be submitted with this Vendor Registration.  These copies will be filed with the Lyons Village Off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yons Downtown Development Authorit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llage of Lyons</w:t>
        <w:tab/>
        <w:tab/>
        <w:tab/>
        <w:tab/>
        <w:tab/>
        <w:t xml:space="preserve">President </w:t>
      </w:r>
    </w:p>
    <w:p>
      <w:pPr>
        <w:pStyle w:val="Normal"/>
        <w:jc w:val="both"/>
        <w:rPr/>
      </w:pPr>
      <w:r>
        <w:rPr/>
        <w:t>212 Water St.</w:t>
        <w:tab/>
        <w:tab/>
        <w:tab/>
        <w:tab/>
        <w:tab/>
        <w:tab/>
        <w:t>Bryon Bennett</w:t>
      </w:r>
    </w:p>
    <w:p>
      <w:pPr>
        <w:pStyle w:val="Normal"/>
        <w:jc w:val="both"/>
        <w:rPr/>
      </w:pPr>
      <w:r>
        <w:rPr/>
        <w:t>Lyons, Michigan  48851</w:t>
        <w:tab/>
        <w:tab/>
        <w:tab/>
        <w:tab/>
        <w:t>616.902.0045</w:t>
      </w:r>
    </w:p>
    <w:p>
      <w:pPr>
        <w:pStyle w:val="Normal"/>
        <w:jc w:val="both"/>
        <w:rPr/>
      </w:pPr>
      <w:r>
        <w:rPr/>
        <w:t>(989) 855-2125</w:t>
        <w:tab/>
        <w:tab/>
        <w:tab/>
        <w:tab/>
        <w:tab/>
      </w:r>
      <w:hyperlink r:id="rId3">
        <w:r>
          <w:rPr>
            <w:rStyle w:val="InternetLink"/>
          </w:rPr>
          <w:t>market@lyonsmuir.com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clerk@lyonsvillage.org</w:t>
        </w:r>
      </w:hyperlink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@lyonsmuir.com" TargetMode="External"/><Relationship Id="rId4" Type="http://schemas.openxmlformats.org/officeDocument/2006/relationships/hyperlink" Target="mailto:clerk@lyonsvillag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08:00Z</dcterms:created>
  <dc:creator>Bennett</dc:creator>
  <dc:description/>
  <cp:keywords/>
  <dc:language>en-US</dc:language>
  <cp:lastModifiedBy>Bennett</cp:lastModifiedBy>
  <dcterms:modified xsi:type="dcterms:W3CDTF">2016-03-17T00:42:00Z</dcterms:modified>
  <cp:revision>4</cp:revision>
  <dc:subject/>
  <dc:title>Lyons Farm and Cottage Market</dc:title>
</cp:coreProperties>
</file>