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Ch 12.1-2 Quiz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ultiple Choice Questions</w:t>
      </w:r>
    </w:p>
    <w:p>
      <w:pPr>
        <w:pStyle w:val="Normal"/>
        <w:rPr/>
      </w:pPr>
      <w:r>
        <w:rPr/>
        <w:t>Circle the best answer for each ques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) Most citizens of Texas immigrated from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Mexic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Canada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he United Stat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Djibou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2) What is the highest court in the State of Texa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Bottom Court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Upper Court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Supreme Court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Court of Public Opin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3) Under the Texas State constitution of 1845 the governor could appoint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Attorney General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ecretary of Stat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Judg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All of the Ab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4) Who was the first governor of Texa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Sam Housto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Stephen F Austi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Santa Anna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James Pinckney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5) Mexico refused to recognize the treaty of ___________ and still claimed Texas as part of Mexico.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Venic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Hidalg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Pari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Velas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6) Who did President Polk send to Mexico to try to ease tension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John Slidell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Jim Bowi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Davy Crockett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am Houst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7) Before the first battles of the U.S. Mexican war troops from both countries patrolled the area between what two rivers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Trinity and Nuec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Rio Grande and Nuece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Rio Grande and Colorad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Mississippi and 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8) Which U.S. General fought all the way to Mexico City and occupied it after defeating the Mexican army there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General Scott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General Taylor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General Colin Powell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General Schwarzkop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9) What was the name of the treaty that ended the U.S. Mexican War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Treaty of Velasc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Treaty of Guadalupe Hidalgo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Treaty of Fairness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Treaty of the Chihuah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erlin Sans FB" w:ascii="Berlin Sans FB" w:hAnsi="Berlin Sans FB"/>
              </w:rPr>
              <w:t>10) In the treaty Mexico agreed that Texas was apart of the U.S. and also surrendered the land between Texas and the Pacific Ocean.  This transfer of land was known as the?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Louisiana Purchase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Mexican Cession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California</w:t>
            </w:r>
          </w:p>
          <w:p>
            <w:pPr>
              <w:pStyle w:val="Normal"/>
              <w:spacing w:before="120" w:after="12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Steward’s Foley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6:00Z</dcterms:created>
  <dc:creator>Teacher</dc:creator>
  <dc:description/>
  <dc:language>en-US</dc:language>
  <cp:lastModifiedBy>Robert C Brown</cp:lastModifiedBy>
  <dcterms:modified xsi:type="dcterms:W3CDTF">2007-02-13T15:29:00Z</dcterms:modified>
  <cp:revision>3</cp:revision>
  <dc:subject/>
  <dc:title> Texas History with Mr</dc:title>
</cp:coreProperties>
</file>