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looked at the Mag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aw humanity under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looked at Gentiles and pag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responded to God'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t Jesus Chris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 at Herod in this snapshot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humanity under original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iginal Sin is not the time when Adam and Eve sin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how they sin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riginal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oot of all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deep s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ignor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time we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because we are ignoring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will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Adam and Eve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ate the fruit from the tree of knowledge of good and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lso could have done it by not being fruitful and multipl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God commanded them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were convinced they knew better tha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thought they could become like God by eating the fr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is an example of this original sin in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a snapshot of us on a constant ba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function under God's grace for a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decide that things are back under contr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can take back control of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end to live our lives as if we were in a driver's ed equipped c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control of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we definitely should n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listen to the instructor in the passenger seat for ti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rrections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is judgi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can push the lim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know that the instructor will step on the brak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get too out of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cripture tells us that God is to be in the drivers s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in the passenger s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king with God about where we might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etting God ultimately dec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have no chicken br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verr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don't like where God is taking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atthew demonstrates our human attit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how he names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tar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King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ce Jesus is acknowled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verse 7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just Herod for the rest of the gospel of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nce Jesus is b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od is no longer the King of the J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just a stand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etending to be the King of the J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od has put someone else on the thr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why we call Jesus our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 to place ourselves back on that thr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K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ever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gain sin in the most basic and original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y thinking that we alone ar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further the thought of our basic tenden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look at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at Herod is given the gospel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given God's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not lack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gave Herod the same thing that he gave the Mag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exact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od even knows the words before the Mag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could have beat them there if he wa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doesn'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emonstrates the outcome of original sin running rampant without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 breeds destr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epistle of James tells us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after evil desires have</w:t>
      </w:r>
      <w:r>
        <w:rPr>
          <w:sz w:val="28"/>
          <w:szCs w:val="28"/>
          <w:lang w:val="en-US"/>
        </w:rPr>
        <w:t xml:space="preserve"> “concei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gives birth to s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it is full-gr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gives birth to deat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what is born is out of lazi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short jour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 afternoon trip to go to Bethlehem from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erod can not be bothe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Come back and tell me where he is 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I may go and worship him as well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s what he say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tween the lines are the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“I can't be bothered to go and look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part of what is being bo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jealousy and self-preser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od was a man known for being parano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much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ree of his sons had already died at his h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esar Augustus had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t is safer to be Herod's pi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to be his s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even a fun word play on Hus for pi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uios for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in addition to the whole court of the Sanhedr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killed upon taking the thr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later 300 court offic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wife Marianne and her mother Alexand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o fin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his death he called for the killing of 100 of the most notable men in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someone would be weeping when he d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clearly a man who wants to be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not going to let anyone else get in th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hear Matthew declare that Herod was fright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stur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roub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ll Jerusalem with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understand that the feelings of Her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 the rest of Jerusalem with him are for two different reas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is point in Herod's care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he felt threat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felt threat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by the threat to Her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y Herod's threat to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unstable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means to wipe out hundreds or thous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no personal repercussions should be fea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all dictat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keep the people on their toes as to what you will do n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keep them under your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you are predict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an weigh the co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ecide if it is worth the ris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i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e comes news to Herod from these three Mag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omeone has been bo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ill remove him from the thr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rouble for the people can fol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t do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ll boys under the age of two are wiped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before we get too far down the road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od is just another awful dicta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od is just an example of you and I without gr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off hand comments that belittle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attempt to build ourselves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us trying to preserve our wo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move those who threate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oughts we tell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run counter to the idea that we are created in God's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God's very good cre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efforts to remove the high calling of children of God from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y threaten u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f we were to believe the full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ould have to change our habits and lifesty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desire for self preserv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as inhibited God's work time and time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is new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spent last night reflec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ing resolutions to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alize the greatest force keeping that change from happe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ronic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lf preser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iron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most of our resolutions that we are contempla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for a better life and lifesty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ating b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xercising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kinder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tter relationshi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of these would make what we have b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ey are a threat to the life we are living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 exactly what Herod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find ways to eliminate threats from our current way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understand this desire to remain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also know of all the grace filled things of my life that would not exist in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refused to let God b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eak me out of my routin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va and Lisa are two of the big o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ever on the cusp of another night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rying of Ram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eping of Rach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has not disappeared on the worldwide level with two world w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6 major genocides in the last centu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op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ng of the Belgians killed half of the 20 million people in the Con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rmenians and Sudanese lost close to half of their population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banon lost 17,500 people in 6 weeks in 198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ere are the Tuts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mbod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u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roa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usli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r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ouple of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have seen people closing their doors to the plight in Syr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ese groups were kil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were a felt threat to those trying to retain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as been done with us watc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ttacked other things with a similar fero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has threatened our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the word of God comes under att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threatens our free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ripture doesn't really mean that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as for the Jews in their time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progressed as a society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living in the dark ages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find ourselves sa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earing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must ask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hat am I holding on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ho's power is it supporting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 supporting God's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all means hold ont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supporting your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ight be time to reevaluate whether or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ime to follow Matthews l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remove the King or Queen from your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just become Son or Daugh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ng Ryan has a great ring t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a dangerous 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t means that there is not room for King Jesus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have tried to usurp him from the thr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would be f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t actually wor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history tells us an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tells us that it does no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tu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people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atter how many people had to die in order for them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prayer is that we would just die to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could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much better option than what Herod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to physically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 people could be safer onc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choose to hold onto our thinking that we know b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continue to live rooted in this original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y be the only way forwar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pray that we let grace reign supreme like the Magi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Sin like Herod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one found the family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ther threatened the family of Go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24:15Z</dcterms:created>
  <dc:creator>Ryan Mandeville</dc:creator>
  <dc:description/>
  <dc:language>en-US</dc:language>
  <cp:lastModifiedBy/>
  <cp:revision>0</cp:revision>
  <dc:subject/>
  <dc:title/>
</cp:coreProperties>
</file>