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48"/>
        </w:rPr>
      </w:pPr>
      <w:r>
        <w:rPr>
          <w:rFonts w:cs="28 Days Later" w:ascii="28 Days Later" w:hAnsi="28 Days Later"/>
          <w:sz w:val="48"/>
        </w:rPr>
        <w:t>Early English Colonies Ch 3 Book Preview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Find the answers to the following questions in Chapter 1 and record your answers in the space provided. Pages 66-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1) In what year was the Jamestown Settlement established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2) What year did the Pilgrims land at Plymouth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3) After defeating ___________________________________ in 1588, the English began directing their resources toward establishing colonies in the New World.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4) What year was Jamestown Founded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5) Why did John Rolfe marry Pocahontas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6) What event triggered the end of Bacon’s Rebellion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7) What did the Pilgrim men vow in the Mayflower Compact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8) What type of governmental idea was expanded by the Fundamental Orders of Connecticut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9) 20 colonists were found guilty and executed during the Salem Witch Trials.  How were those twenty put to death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10) What were the 4 Middle Colonies AND what year was each founded?</w:t>
        <w:br/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11) Why do the English want the Dutch out of New Netherlands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12) How did William Penn the Quaker end up founding Pennsylvania in the New World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13) What influenced the Quakers to develop their belief that all people should live together in peace and harmony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  <w:t>14) Who established the colony of Maryland AND WHY?</w:t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Berlin Sans FB"/>
          <w:sz w:val="22"/>
          <w:szCs w:val="28"/>
        </w:rPr>
      </w:pPr>
      <w:r>
        <w:rPr>
          <w:rFonts w:cs="Berlin Sans FB" w:ascii="Berlin Sans FB" w:hAnsi="Berlin Sans FB"/>
          <w:sz w:val="22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8"/>
        </w:rPr>
        <w:t>15) Were the Carolina colonies settled for religious or economic reasons?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5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3-09-03T21:33:00Z</dcterms:modified>
  <cp:revision>19</cp:revision>
  <dc:subject/>
  <dc:title>Texas History with Mr</dc:title>
</cp:coreProperties>
</file>