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153"/>
        <w:gridCol w:w="4968"/>
      </w:tblGrid>
      <w:tr>
        <w:trPr>
          <w:trHeight w:val="825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8575</wp:posOffset>
                  </wp:positionH>
                  <wp:positionV relativeFrom="paragraph">
                    <wp:posOffset>37465</wp:posOffset>
                  </wp:positionV>
                  <wp:extent cx="704850" cy="8191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creditation Compliance Repo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5</w:t>
            </w:r>
            <w:r>
              <w:rPr>
                <w:b/>
                <w:bCs/>
                <w:sz w:val="20"/>
                <w:vertAlign w:val="superscript"/>
              </w:rPr>
              <w:t>th</w:t>
            </w:r>
            <w:r>
              <w:rPr>
                <w:b/>
                <w:bCs/>
                <w:sz w:val="20"/>
              </w:rPr>
              <w:t xml:space="preserve"> Edition)</w:t>
            </w:r>
          </w:p>
        </w:tc>
        <w:tc>
          <w:tcPr>
            <w:tcW w:w="496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hapter 9</w:t>
            </w:r>
          </w:p>
        </w:tc>
      </w:tr>
      <w:tr>
        <w:trPr>
          <w:trHeight w:val="171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2"/>
              </w:rPr>
              <w:t>Communications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8" w:type="dxa"/>
            <w:tcBorders/>
          </w:tcPr>
          <w:p>
            <w:pPr>
              <w:pStyle w:val="Heading3"/>
              <w:rPr/>
            </w:pPr>
            <w:r>
              <w:rPr/>
              <w:t>Section 1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bCs/>
              </w:rPr>
              <w:t xml:space="preserve">Standard #:   </w:t>
            </w:r>
            <w:r>
              <w:rPr/>
              <w:t>9.1.12</w:t>
            </w:r>
          </w:p>
        </w:tc>
        <w:tc>
          <w:tcPr>
            <w:tcW w:w="49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4"/>
              </w:rPr>
              <w:t>Communications Processes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ssigned to:  </w:t>
            </w:r>
          </w:p>
        </w:tc>
        <w:tc>
          <w:tcPr>
            <w:tcW w:w="4968" w:type="dxa"/>
            <w:tcBorders>
              <w:lef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dard 12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epared by:  </w:t>
            </w:r>
          </w:p>
        </w:tc>
        <w:tc>
          <w:tcPr>
            <w:tcW w:w="49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4"/>
              </w:rPr>
              <w:t>Private Security Alarms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 w:val="false"/>
                <w:i w:val="false"/>
                <w:iCs w:val="false"/>
              </w:rPr>
              <w:t>WILEAG Assessor Use Only</w:t>
            </w:r>
          </w:p>
        </w:tc>
      </w:tr>
      <w:tr>
        <w:trPr>
          <w:trHeight w:val="432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0" w:name="__Fieldmark__0_3095053199"/>
            <w:bookmarkStart w:id="1" w:name="__Fieldmark__0_3095053199"/>
            <w:bookmarkEnd w:id="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Compliance Verified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" w:name="__Fieldmark__1_3095053199"/>
            <w:bookmarkStart w:id="3" w:name="__Fieldmark__1_3095053199"/>
            <w:bookmarkEnd w:id="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Non Compliance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" w:name="__Fieldmark__2_3095053199"/>
            <w:bookmarkStart w:id="5" w:name="__Fieldmark__2_3095053199"/>
            <w:bookmarkEnd w:id="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Not Applicable by Function</w:t>
            </w:r>
          </w:p>
        </w:tc>
      </w:tr>
      <w:tr>
        <w:trPr>
          <w:trHeight w:val="432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Assessor Comments:</w:t>
            </w:r>
          </w:p>
        </w:tc>
      </w:tr>
      <w:tr>
        <w:trPr>
          <w:trHeight w:val="432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ssessor Signature:</w:t>
              <w:tab/>
              <w:tab/>
              <w:tab/>
              <w:tab/>
              <w:tab/>
              <w:tab/>
              <w:tab/>
              <w:tab/>
              <w:t xml:space="preserve">Dat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 w:val="false"/>
                <w:i w:val="false"/>
                <w:iCs w:val="false"/>
              </w:rPr>
              <w:t>Scope and Dimension(s)</w:t>
            </w:r>
          </w:p>
        </w:tc>
      </w:tr>
      <w:tr>
        <w:trPr>
          <w:trHeight w:val="36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A written directive requires procedures for monitoring and responding to private security alarms.</w:t>
            </w:r>
          </w:p>
        </w:tc>
      </w:tr>
      <w:tr>
        <w:trPr>
          <w:trHeight w:val="36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 w:val="false"/>
                <w:i w:val="false"/>
                <w:iCs w:val="false"/>
              </w:rPr>
              <w:t>Agency Compliance Information</w:t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6" w:name="__Fieldmark__4_3095053199"/>
            <w:bookmarkStart w:id="7" w:name="__Fieldmark__4_3095053199"/>
            <w:bookmarkEnd w:id="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Written Directive:  </w:t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5_3095053199"/>
            <w:bookmarkStart w:id="9" w:name="__Fieldmark__5_3095053199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Written Documentation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6_3095053199"/>
            <w:bookmarkStart w:id="11" w:name="__Fieldmark__6_3095053199"/>
            <w:bookmarkEnd w:id="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Observation of:  </w:t>
              <w:tab/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2" w:name="__Fieldmark__7_3095053199"/>
            <w:bookmarkStart w:id="13" w:name="__Fieldmark__7_3095053199"/>
            <w:bookmarkEnd w:id="1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Interview with:  </w:t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4" w:name="__Fieldmark__8_3095053199"/>
            <w:bookmarkStart w:id="15" w:name="__Fieldmark__8_3095053199"/>
            <w:bookmarkEnd w:id="1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Agency Comments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6" w:name="__Fieldmark__10_3095053199"/>
            <w:bookmarkStart w:id="17" w:name="__Fieldmark__10_3095053199"/>
            <w:bookmarkEnd w:id="1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Not</w:t>
            </w:r>
            <w:r>
              <w:rPr/>
              <w:t xml:space="preserve"> </w:t>
            </w:r>
            <w:r>
              <w:rPr>
                <w:b/>
              </w:rPr>
              <w:t xml:space="preserve"> A</w:t>
            </w:r>
            <w:r>
              <w:rPr/>
              <w:t xml:space="preserve">pplicable by </w:t>
            </w:r>
            <w:r>
              <w:rPr>
                <w:b/>
              </w:rPr>
              <w:t>F</w:t>
            </w:r>
            <w:r>
              <w:rPr/>
              <w:t>unction</w:t>
            </w:r>
            <w:r>
              <w:rPr>
                <w:bCs/>
              </w:rPr>
              <w:t xml:space="preserve">: Explain: </w:t>
            </w: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</w:rPr>
  </w:style>
  <w:style w:type="character" w:styleId="Charactercit1">
    <w:name w:val="character-cit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9:23:00Z</dcterms:created>
  <dc:creator>West Allis Police Department</dc:creator>
  <dc:description/>
  <cp:keywords/>
  <dc:language>en-US</dc:language>
  <cp:lastModifiedBy>Scott</cp:lastModifiedBy>
  <cp:lastPrinted>2009-01-19T13:32:00Z</cp:lastPrinted>
  <dcterms:modified xsi:type="dcterms:W3CDTF">2016-07-13T02:19:00Z</dcterms:modified>
  <cp:revision>4</cp:revision>
  <dc:subject/>
  <dc:title> </dc:title>
</cp:coreProperties>
</file>