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Blue Mountain Quarter Midget Association, Inc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6"/>
          <w:szCs w:val="56"/>
        </w:rPr>
      </w:pPr>
      <w:r>
        <w:rPr>
          <w:rFonts w:eastAsia="Times New Roman" w:cs="Arial" w:ascii="Arial" w:hAnsi="Arial"/>
          <w:b/>
          <w:sz w:val="56"/>
          <w:szCs w:val="56"/>
        </w:rPr>
        <w:t>Billboar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Our Association is currently seeking support from local businesses to help us provide a fun safe racing season for children ages 4 1/2-16. We will proudly display a 2’ x 4’ sign depicting your company’s logo/name at the track. The sign will be displayed from mid April thru October. The initial purchase of the sign includes a $50.00 cost to have the sign professionally made as per your specification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6143625" cy="5067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0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pt;width:483.7pt;height:3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Subsequent year’s renewals will be at our normal rate.</w:t>
        <w:br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Times New Roman" w:cs="Arial" w:ascii="Arial" w:hAnsi="Arial"/>
          <w:sz w:val="30"/>
          <w:szCs w:val="30"/>
        </w:rPr>
        <w:t xml:space="preserve">( ) New 2’ x 4’ Sign = $175.00 </w:t>
        <w:tab/>
        <w:tab/>
        <w:t>( ) Renewal Rate = $125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</w:rPr>
        <w:br/>
        <w:t xml:space="preserve"> Business Name:       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Times New Roman" w:cs="Arial" w:ascii="Arial" w:hAnsi="Arial"/>
          <w:sz w:val="30"/>
          <w:szCs w:val="30"/>
        </w:rPr>
        <w:t>Address:  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Times New Roman" w:cs="Arial" w:ascii="Arial" w:hAnsi="Arial"/>
          <w:sz w:val="30"/>
          <w:szCs w:val="30"/>
        </w:rPr>
        <w:t>Phone Number: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Times New Roman" w:cs="Arial" w:ascii="Arial" w:hAnsi="Arial"/>
          <w:sz w:val="30"/>
          <w:szCs w:val="30"/>
        </w:rPr>
        <w:t>Email: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Times New Roman" w:cs="Arial" w:ascii="Arial" w:hAnsi="Arial"/>
          <w:sz w:val="30"/>
          <w:szCs w:val="30"/>
        </w:rPr>
        <w:t>Business Contact Person: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Signature of Business Owner/Representative d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lease make check or money order payable t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Blue Mountain Quarter Midget Association, Inc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.O. Box 728 Cherryville, Pa 180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 xml:space="preserve">**Questions? Contact Lacey Barachie </w:t>
        <w:br/>
        <w:t xml:space="preserve"> at bluemountainqma@gmail.com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53:00Z</dcterms:created>
  <dc:creator>Barachie, Lacey</dc:creator>
  <dc:description/>
  <cp:keywords/>
  <dc:language>en-US</dc:language>
  <cp:lastModifiedBy>Barachie, Lacey</cp:lastModifiedBy>
  <cp:lastPrinted>2019-02-04T11:31:00Z</cp:lastPrinted>
  <dcterms:modified xsi:type="dcterms:W3CDTF">2021-01-18T14:53:00Z</dcterms:modified>
  <cp:revision>2</cp:revision>
  <dc:subject/>
  <dc:title/>
</cp:coreProperties>
</file>