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e reach this great text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is the temptation to look at it as this great celebration of lo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like we often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 using it in Wedding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since I am not doing a wedd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 will open the door to what Paul was really getting at in this tex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t that anything listed he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not what love looks like in Chri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call to worship spent some time reminding 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Jesus is the ultimate fulfillment of Paul's description of lo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prayer of the day envisioned how life look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we embrace the call of Paul's better way of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prayer of confession acknowledg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at we fall short of this great call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 that being sai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poetic passage describing love is tailored to the Corinthians situ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wanted a summary of 1 Corinthians so f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passage has the cliff not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reason be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verything Paul has addressed and correct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re all part of the better way that love entail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verything the Corinthians had misinterpreted or twist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as mainly because lo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God's agape lo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was not holding court in their ac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ilding off last week's diversity of gifts from the Holy Spir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verse 1 of chapter 13 addresses the gift of tongues aga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says without lo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is a gong or clanging cymba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ear that as just a bunch of incoherent noi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Paul was telling the Corinthia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at they were back to their pagan worship styl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where the gong and cymbal were used to call upon idol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says without lo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he tongues are not helping people hear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ul expands the reality beyond the gift of tongues to all other gifts of the Spiri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 prophec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ll mysteri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ll knowled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all fait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ringing in Paul's own list of gifts of the Spir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says if you are just looking for a check list of things to show you are spiritu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have missed the poi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triple use of 'all'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oints out that you could be fully functioning in the Spir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missing lo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you are noth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do nothing to build up the body of Christ through the Holy Spir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case you are looking for the loopho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aul takes it to the highest level we can off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giving all our possessions aw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offering our own bod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do not do in in lo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have gained noth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 of this points out that focus on the gifts of the Spirit themselv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not the God who provides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that we might know him bet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isses the boa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spiritual life that focuses on the task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not the pers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s a wilting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wants us to have a flourishing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life that knows the pers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Paul paints what such a life would look lik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not a complete list of lo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a list for the Corinthians in particula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 Corinthians were humans in need of Jesus' lo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ust as we a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were people who lived in ways that looked good on pap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had started to think that Jesus was not necessa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o be followers of Jes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Paul lists off two things love i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ight things love is no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five more things love 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first two things that love 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how us how God loves 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how we are copy God's love with one ano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ch is why most of us know love is pati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ove is ki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we say pati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describing God's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know God's patience with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ear it throughout scriptu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live it throughout our day liv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interacting with one ano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ish people would chan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when they don'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t is oh so frustrat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I had to visually demonstrate what patience looks lik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would be this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ab/>
        <w:t>(</w:t>
      </w:r>
      <w:r>
        <w:rPr>
          <w:i/>
          <w:iCs/>
          <w:sz w:val="28"/>
          <w:szCs w:val="28"/>
        </w:rPr>
        <w:t xml:space="preserve">face scrunched in frustration,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 xml:space="preserve">grunt of pent up anger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 xml:space="preserve">which is released with a deep breath)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This is the passive side to God's love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hat he has not unleashed his wrath upon us as we deserve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even though he could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and be completely justified in doing so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The active side is the mercies God shows us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In the evening service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we have been singing a song called 10,000 Reasons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he number is a little low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but there are so many ways God blesses us each day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From waking us up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to each breath or heart beat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to the unexpected touch or word that changes our day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>Those are all blessings of God's love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ab/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With God's actions to copy on the table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we get to a list of things love is not.  </w:t>
      </w:r>
    </w:p>
    <w:p>
      <w:pPr>
        <w:pStyle w:val="Normal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The first five review our letter so fa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Envy should take us back to the strife Paul addressed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in the discussion of Apollos and Peter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Where people were claiming they were in different camp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which were superior to other camps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This was not love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Love is the opposite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Love is getting everyone to love someone else beside you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>namely Jesus Christ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Boasting is the nice way of saying self promoting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his again jabs at those who were claiming their wisdom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heir knowledge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heir spirituality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as being superior to others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It is being big headed. 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Instead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you hope for the opposite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>Love promotes the good of the community over ones self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Proud is the word puffed up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We have heard it over and over again in this letter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where they think they have everything dialed in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when really it runs in the face of Jesus and his ways.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Thinking you are right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while being unholy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and unloving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means you are being unChristian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Rude recalls chapters 10 and 11 on how to worship before God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Coming before the Lord as someone else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besides who he created you a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as was discussed in the hair discussion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or having separate groups for the Lord's Supper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The love of the community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he body of Christ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would lead one to respect those gathered as the body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>as God's good creations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Self-seeking brings up the idol food discussion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When the Corinthians were eating idol meats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or I eat junk food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the focus is only on me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and my temporary satisfaction in the stomach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If I am focused only on finding myself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working on only my spirituality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preserving my church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I am self seeking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Jesus said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“Love your neighbor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as yourself.”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That is not self-seeking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That is other-seeking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hat is looking outside of ourselves to others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Love looks like that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Perhaps knowing the Corinthians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or human nature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he next item on the list is meant to remind the Corinthians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to not react like the Pharisees and Saducees did with Jesus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For when they realized Jesus was talking about them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hey plotted to kill him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So Paul leads with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“Is not easily angered.”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 xml:space="preserve">It also works to remind them of the original parts of God's love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Being patient with those who differ in opinion with you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Keeping no record of wrongs means forgiving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getting rid of those shopping lists of things done against you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There is no harder way to go about loving someone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han having a list of things they have done wrong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Because every thing wonderful or good that they do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you negate with an item from your list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As we know form our own experience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we can never do enough on our own to earn God's forgivenes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we will always be in debt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So what makes us think that another human could earn a positive standing with u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if we are keeping track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We must forgive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if we are to love!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The pair of not delighting in evil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but rejoicing in truth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is the simple reality that there are two sides in this world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he truth of God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and everything else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Anything that stands against God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is not part of love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for God is love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So when God's agape love is lived out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we rejoice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When a society or person does something that is not love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we mourn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The final four ways of love work as a chiasm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or sandwhich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with the protects and perseveres as the bun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and trust and hope as the meat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The bun in the NIV has protect and persevere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but a better word for protect would be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“puts up with anything”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or “never gives up.”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Love realizes the present is only present for awhile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and will soon be the past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so it can endure the hardships now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for the benefit of the body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The meat looks towards the future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knowing what God promises to do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and knows that God always keeps his promises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So it is able to love now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knowing that God is not done yet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Verse 8 transitions us fully to that future that God is in charge of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Paul is now plugging the final piece of his sales pitch for the way of love.  Everything mentioned in the list is enabled by the Holy Spirit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It is part of the gift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working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and service that the Spirit gives us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to be God's people in this present world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Paul is drawing conclusions for people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If they choose to focus on the gifts themselves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and not how to use them in love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and live into love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they are missing the point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Paul is looking towards Christ's return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when Spiritual Gifts will not be needed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because we are dwelling with Jesus fully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That is the perfection that comes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hat is when prophecie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ongue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and knowledge will end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Paul uses the metaphor of a child to say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when life's circumstances change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so does the way we think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We see things differently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When God's Kingdom fully come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which it will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because love never fail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all of these things you are focused on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will not matter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Living in the habits and lifestyle of love will!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So start living that way now!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>That is the thing that matters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Faith, hope, and love sustain us now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But love is the greatest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because only it will exist in God's New Jerusalem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There will be no need for faith or hope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because what we have faith in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or hope will happen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will have happened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Jesus will have returned.  </w:t>
      </w:r>
    </w:p>
    <w:p>
      <w:pPr>
        <w:pStyle w:val="Normal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Faith and hope will not be needed anymo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For a long time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I needed faith that I would find a wife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and I hoped daily that God would provide one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On my wedding day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faith and hope were no longer needed in that area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but love remained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and always will be needed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Because I have a tendency to be a Corinthian,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and so do you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So it is with the gifts of God and Love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So let us choose the greater thing that will always remain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so that the lesser will be useful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and the greater will be known by us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Let us choose the way of love for our life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8:57:19Z</dcterms:created>
  <dc:creator>Ryan Mandeville</dc:creator>
  <dc:description/>
  <dc:language>en-US</dc:language>
  <cp:lastModifiedBy/>
  <cp:revision>0</cp:revision>
  <dc:subject/>
  <dc:title/>
</cp:coreProperties>
</file>