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Letter from Health Care Provider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Supporting Need for Accommodation Under AD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Other Than Leave of Absence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r Health Care Provider’s Letterhea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Date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 Whom It May Conce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am the treating [job title or description, such as physician, psychiatrist, psychologist, therapist, social worker, case worker, or health care professional] for [name of employee or applicant]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[Name] has [optional:  name or description of employee’s medical condition,] a medical condition that [substantially*] limits [Name]’s major life activities, including [fill in relevant major life activities, such as:  caring for oneself, performing manual tasks, seeing, hearing, eating, sleeping, walking, standing, lifting, bending, speaking, breathing, learning, reading, concentrating, thinking, communicating, or the operation of major bodily function]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s a result of [Name]’s disability, [she/he] seeks an accommodation from [employer]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Describe situation and how accommodation will assist employee by enabling him/her to perform job or to maintain health.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Example 1] As a result of [Name]’s disability, she occasionally experiences episodes of disorientation and dizziness.  During these episodes, [Name] must sit or lie down for a few minutes to recover.  Therefore, [Name] needs, as an accommodation, permission to take these short break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Example 2] As a result of [Name]’s disability, [she/he] is extremely sensitive to distractions, including noise, colors and light.  When these distractions are present, [Name] has difficulty concentrating on [his/her] job.  Therefore, [Name] needs, as an accommodation, a workspace in which these distractions are reduc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 and license numb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Federal law (the ADA) requires that the condition “substantially limit” a major life activi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36:00Z</dcterms:created>
  <dc:creator>Claudia Center</dc:creator>
  <dc:description/>
  <dc:language>en-US</dc:language>
  <cp:lastModifiedBy>mcricu</cp:lastModifiedBy>
  <cp:lastPrinted>2013-06-11T12:49:00Z</cp:lastPrinted>
  <dcterms:modified xsi:type="dcterms:W3CDTF">2016-08-07T03:37:00Z</dcterms:modified>
  <cp:revision>3</cp:revision>
  <dc:subject/>
  <dc:title>11 -- Sample doctor's letter -- RA other than LOA (00340323).DOC</dc:title>
</cp:coreProperties>
</file>