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889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001250</wp:posOffset>
            </wp:positionH>
            <wp:positionV relativeFrom="paragraph">
              <wp:posOffset>1085850</wp:posOffset>
            </wp:positionV>
            <wp:extent cx="742950" cy="669290"/>
            <wp:effectExtent l="0" t="0" r="0" b="0"/>
            <wp:wrapNone/>
            <wp:docPr id="2" name="Rhodi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hodie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0001250</wp:posOffset>
            </wp:positionH>
            <wp:positionV relativeFrom="paragraph">
              <wp:posOffset>1085850</wp:posOffset>
            </wp:positionV>
            <wp:extent cx="742950" cy="669290"/>
            <wp:effectExtent l="0" t="0" r="0" b="0"/>
            <wp:wrapNone/>
            <wp:docPr id="3" name="Rhodi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hodie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b/>
          <w:sz w:val="36"/>
          <w:szCs w:val="36"/>
        </w:rPr>
        <w:t>Town of Bakersville</w:t>
      </w:r>
      <w:r>
        <w:rPr>
          <w:rFonts w:cs="Calibri" w:ascii="Calibri" w:hAnsi="Calibri"/>
          <w:b/>
          <w:sz w:val="22"/>
          <w:szCs w:val="22"/>
        </w:rPr>
        <w:t xml:space="preserve">           </w:t>
        <w:tab/>
        <w:t xml:space="preserve">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88975" cy="631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  <w:u w:val="single"/>
        </w:rPr>
        <w:t>2019 Calendar of Ev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pril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ab/>
        <w:t xml:space="preserve">Easter Egg Hunt - 11:30am </w:t>
      </w:r>
    </w:p>
    <w:p>
      <w:pPr>
        <w:pStyle w:val="Normal"/>
        <w:ind w:left="2160" w:firstLine="720"/>
        <w:rPr/>
      </w:pPr>
      <w:r>
        <w:rPr>
          <w:rFonts w:cs="Calibri" w:ascii="Calibri" w:hAnsi="Calibri"/>
        </w:rPr>
        <w:t>Games &amp; Food - 11am - 1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n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 </w:t>
        <w:tab/>
        <w:tab/>
        <w:tab/>
        <w:t>TrouTacular - 6am - 12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ne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– June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</w:t>
        <w:tab/>
        <w:tab/>
        <w:t xml:space="preserve">Rhododendron Festival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une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                                    </w:t>
        <w:tab/>
        <w:t>Friday - Pageant - 7pm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</w:rPr>
        <w:t>Street Dance - 8pm - 12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une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                                   </w:t>
        <w:tab/>
        <w:t>Saturday - Craft Fair, Car Show - 10am - 5pm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</w:rPr>
        <w:t>Pageant - 7pm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</w:rPr>
        <w:t>Street Dance - 8pm - 12a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June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ab/>
        <w:tab/>
        <w:tab/>
        <w:tab/>
        <w:t>Sunday - Craft Fair - 12pm – 5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ly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ab/>
        <w:t xml:space="preserve">Fireworks - Gouge School - Dusk Dark                   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>(Around 8:50pm)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uly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ab/>
        <w:t>Town wide Yard Sale - 7am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ctober 19</w:t>
      </w:r>
      <w:r>
        <w:rPr>
          <w:rFonts w:cs="Calibri" w:ascii="Calibri" w:hAnsi="Calibri"/>
          <w:vertAlign w:val="superscript"/>
        </w:rPr>
        <w:t>th</w:t>
        <w:tab/>
        <w:tab/>
        <w:tab/>
      </w:r>
      <w:r>
        <w:rPr>
          <w:rFonts w:cs="Calibri" w:ascii="Calibri" w:hAnsi="Calibri"/>
        </w:rPr>
        <w:t>Apple Butter Festival - Historical Societ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10am - 4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ctober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</w:t>
        <w:tab/>
        <w:tab/>
        <w:tab/>
        <w:t>Bakersville Safe Circle for Hallow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5pm - 7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vember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>Town Holiday Lighting Ceremony - Historical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</w:rPr>
        <w:t>Courthouse - 6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vember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 xml:space="preserve">Christmas Concert - Bowman Middle         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>School - 6: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cember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ab/>
        <w:t xml:space="preserve">Christmas Parade - Main Street - 6p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1:00Z</dcterms:created>
  <dc:creator>Town Hall</dc:creator>
  <dc:description/>
  <cp:keywords/>
  <dc:language>en-US</dc:language>
  <cp:lastModifiedBy>Town Hall</cp:lastModifiedBy>
  <cp:lastPrinted>2019-01-04T12:10:00Z</cp:lastPrinted>
  <dcterms:modified xsi:type="dcterms:W3CDTF">2019-02-08T20:20:00Z</dcterms:modified>
  <cp:revision>11</cp:revision>
  <dc:subject/>
  <dc:title>2014 Calendar of Events</dc:title>
</cp:coreProperties>
</file>