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rapist _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Client #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Adult client demographic information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Date________ Client’s Name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treet</w:t>
        <w:tab/>
        <w:tab/>
        <w:tab/>
        <w:tab/>
        <w:t>City</w:t>
        <w:tab/>
        <w:tab/>
        <w:t>State</w:t>
        <w:tab/>
        <w:tab/>
        <w:t>Zip Co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e phone ____________Work phone ____________ Other phone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ender ___ Birth date _________________</w:t>
        <w:softHyphen/>
        <w:softHyphen/>
        <w:softHyphen/>
        <w:t xml:space="preserve">____ Age ___ Birthplace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ital Status: Single_____Married_____Divorced_____Widowed______Other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ildren: names &amp; ages 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ployer____________________________ Occupation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ucation ____________________ Racial/Ethnic Background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case of emergency, contact ___________________________   Phone #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ligious/Spiritual Preference_____________ Church/Synagogue/Practice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Heading4"/>
        <w:rPr>
          <w:b w:val="false"/>
          <w:b w:val="false"/>
          <w:i w:val="false"/>
          <w:i w:val="false"/>
          <w:szCs w:val="24"/>
          <w:u w:val="none"/>
        </w:rPr>
      </w:pPr>
      <w:r>
        <w:rPr>
          <w:b w:val="false"/>
          <w:i w:val="false"/>
          <w:szCs w:val="24"/>
          <w:u w:val="none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Referral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o referred you to the Psychotherapy &amp; Pastoral Counseling Associates?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VER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(copy this page for Office Manager)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asons seeking therap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Please describe the reasons you are seeking assistance at the Pastoral Counseling Center at this time 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) Please check with items below that concern you.  </w:t>
      </w:r>
      <w:r>
        <w:rPr>
          <w:sz w:val="24"/>
        </w:rPr>
        <w:t xml:space="preserve">Please rate these items as: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1) Mild Concern; 2) Moderate Concern; 3) Strong Concer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3243"/>
        <w:gridCol w:w="2952"/>
      </w:tblGrid>
      <w:tr>
        <w:trPr/>
        <w:tc>
          <w:tcPr>
            <w:tcW w:w="2776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___Anxiety</w:t>
            </w:r>
          </w:p>
        </w:tc>
        <w:tc>
          <w:tcPr>
            <w:tcW w:w="3243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___Anger</w:t>
            </w:r>
          </w:p>
        </w:tc>
        <w:tc>
          <w:tcPr>
            <w:tcW w:w="295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___Religious concerns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___Bereavement</w:t>
            </w:r>
          </w:p>
        </w:tc>
        <w:tc>
          <w:tcPr>
            <w:tcW w:w="3243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___Self esteem issues</w:t>
            </w:r>
          </w:p>
        </w:tc>
        <w:tc>
          <w:tcPr>
            <w:tcW w:w="295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___Loss of faith in God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___Depression</w:t>
            </w:r>
          </w:p>
        </w:tc>
        <w:tc>
          <w:tcPr>
            <w:tcW w:w="3243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___Fear</w:t>
            </w:r>
          </w:p>
        </w:tc>
        <w:tc>
          <w:tcPr>
            <w:tcW w:w="295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___ Loss of faith in self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___Nervousness</w:t>
            </w:r>
          </w:p>
        </w:tc>
        <w:tc>
          <w:tcPr>
            <w:tcW w:w="3243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___Self doubt</w:t>
            </w:r>
          </w:p>
        </w:tc>
        <w:tc>
          <w:tcPr>
            <w:tcW w:w="295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___Loss of faith with others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___Loneliness</w:t>
            </w:r>
          </w:p>
        </w:tc>
        <w:tc>
          <w:tcPr>
            <w:tcW w:w="3243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___Guilt</w:t>
            </w:r>
          </w:p>
        </w:tc>
        <w:tc>
          <w:tcPr>
            <w:tcW w:w="295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___Loss of hope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___Vocational</w:t>
            </w:r>
          </w:p>
        </w:tc>
        <w:tc>
          <w:tcPr>
            <w:tcW w:w="3243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___Suicidal feelings</w:t>
            </w:r>
          </w:p>
        </w:tc>
        <w:tc>
          <w:tcPr>
            <w:tcW w:w="295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___Loss of meaning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___Sexual Abuse</w:t>
            </w:r>
          </w:p>
        </w:tc>
        <w:tc>
          <w:tcPr>
            <w:tcW w:w="3243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___Relationship with parents</w:t>
            </w:r>
          </w:p>
        </w:tc>
        <w:tc>
          <w:tcPr>
            <w:tcW w:w="295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___Loss of self respect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___Sexual concerns</w:t>
            </w:r>
          </w:p>
        </w:tc>
        <w:tc>
          <w:tcPr>
            <w:tcW w:w="3243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___Relationship with children</w:t>
            </w:r>
          </w:p>
        </w:tc>
        <w:tc>
          <w:tcPr>
            <w:tcW w:w="295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___Loss of Love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___Confusion</w:t>
            </w:r>
          </w:p>
        </w:tc>
        <w:tc>
          <w:tcPr>
            <w:tcW w:w="3243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___Marriage/relatonship</w:t>
            </w:r>
          </w:p>
        </w:tc>
        <w:tc>
          <w:tcPr>
            <w:tcW w:w="295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___ Personal Growth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nsurance Company Information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imary Insurance Name  (required)  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D #___________________________   </w:t>
        <w:tab/>
        <w:t>Group #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ddress: _________________________________   Phone: ______________________       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condary Insurance Name (required) 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D #___________________________   </w:t>
        <w:tab/>
        <w:t>Group #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dress: _________________________________   Phone: 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2"/>
          <w:szCs w:val="22"/>
        </w:rPr>
        <w:t>PATIENT’S OR AUTHORIZED PERSON’S SIGNATURE:</w:t>
      </w:r>
      <w:r>
        <w:rPr>
          <w:sz w:val="22"/>
          <w:szCs w:val="22"/>
        </w:rPr>
        <w:t xml:space="preserve"> I authorize the release of any medical or other information necessary to process claims.  I also request payment of government benefits either to myself or to the party who accepts assignment. 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ED:  ________________________</w:t>
        <w:tab/>
        <w:tab/>
        <w:t>DATE:  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2"/>
          <w:szCs w:val="22"/>
        </w:rPr>
        <w:t>INSURED’S OR AUTHORIZED PERSON’S SIGNATURE:</w:t>
      </w:r>
      <w:r>
        <w:rPr>
          <w:sz w:val="22"/>
          <w:szCs w:val="22"/>
        </w:rPr>
        <w:t xml:space="preserve"> I authorize payment of medical benefits to the undersigned physician or supplier for services described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ED:  ________________________</w:t>
        <w:tab/>
        <w:tab/>
        <w:t>DATE:  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/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PSYCHOTHERAPY &amp; PASTORAL COUNSELING ASSOCIATES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1:00:00Z</dcterms:created>
  <dc:creator>OEM</dc:creator>
  <dc:description/>
  <cp:keywords/>
  <dc:language>en-US</dc:language>
  <cp:lastModifiedBy>Maboud a</cp:lastModifiedBy>
  <cp:lastPrinted>2017-06-03T18:00:00Z</cp:lastPrinted>
  <dcterms:modified xsi:type="dcterms:W3CDTF">2017-06-05T21:00:00Z</dcterms:modified>
  <cp:revision>2</cp:revision>
  <dc:subject/>
  <dc:title>PSYCHOTHERAPY &amp; PASTORAL COUNSELING ASSOCIATES</dc:title>
</cp:coreProperties>
</file>