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Cedar Hills Elementary School District #3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us Schedule 2015-2016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24"/>
          <w:szCs w:val="24"/>
        </w:rPr>
        <w:t>A.M. Pick up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10                         Hwy. 93 and Hackberry Road on the East Sid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40</w:t>
        <w:tab/>
        <w:tab/>
        <w:t xml:space="preserve">          Loves parking lo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47                         South side of mail boxes on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55                         Dubois and Mc Carrel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59                         Silver Dollar and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7:00</w:t>
        <w:tab/>
        <w:tab/>
        <w:t xml:space="preserve">          10376 Blake Ranch Road                                   </w:t>
      </w:r>
    </w:p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  <w:t>7:04</w:t>
        <w:tab/>
        <w:tab/>
        <w:tab/>
        <w:t>Blake Ranch Road and Cedar Ridge</w:t>
      </w:r>
    </w:p>
    <w:p>
      <w:pPr>
        <w:pStyle w:val="Normal"/>
        <w:spacing w:before="0" w:after="300"/>
        <w:rPr/>
      </w:pPr>
      <w:r>
        <w:rPr>
          <w:sz w:val="28"/>
          <w:szCs w:val="28"/>
        </w:rPr>
        <w:t>7:15</w:t>
        <w:tab/>
        <w:tab/>
        <w:tab/>
        <w:t>ARRIVE AT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P.M. Drop Off </w:t>
        <w:tab/>
        <w:t xml:space="preserve">                       Bus will Leave School @ 3:35 P.M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0                         </w:t>
        <w:tab/>
        <w:t>Silver Dollar and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5                         </w:t>
        <w:tab/>
        <w:t>10376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8                         </w:t>
        <w:tab/>
        <w:t>Cedar Ridge and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53                      </w:t>
        <w:tab/>
        <w:t xml:space="preserve"> South side of mail boxes on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3:57</w:t>
        <w:tab/>
        <w:tab/>
        <w:tab/>
        <w:t xml:space="preserve">Dubois and McCarrel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4:10                        </w:t>
        <w:tab/>
        <w:t xml:space="preserve"> Loves parking lo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4:28</w:t>
        <w:tab/>
        <w:tab/>
        <w:t xml:space="preserve">          </w:t>
        <w:tab/>
        <w:t>Hackberry Road and Hwy. 93 on the south sid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*** Please be at Bus Stop 5 Minutes Early***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double"/>
        </w:rPr>
      </w:pPr>
      <w:r>
        <w:rPr>
          <w:rFonts w:cs="Arial Rounded MT Bold" w:ascii="Arial Rounded MT Bold" w:hAnsi="Arial Rounded MT Bold"/>
          <w:sz w:val="24"/>
          <w:szCs w:val="24"/>
          <w:u w:val="double"/>
        </w:rPr>
        <w:t>If your Child is NOT riding the bus A.M or P.M. please call Ms. Andrea @ 928-303-4253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12"/>
          <w:szCs w:val="12"/>
          <w:u w:val="double"/>
        </w:rPr>
      </w:pPr>
      <w:r>
        <w:rPr>
          <w:rFonts w:cs="Arial Narrow" w:ascii="Arial Narrow" w:hAnsi="Arial Narrow"/>
          <w:sz w:val="12"/>
          <w:szCs w:val="12"/>
          <w:u w:val="double"/>
        </w:rPr>
        <w:t>Revised 1/11/16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55:00Z</dcterms:created>
  <dc:creator>aguardian</dc:creator>
  <dc:description/>
  <dc:language>en-US</dc:language>
  <cp:lastModifiedBy>Leslie Porter</cp:lastModifiedBy>
  <cp:lastPrinted>2016-01-11T14:04:00Z</cp:lastPrinted>
  <dcterms:modified xsi:type="dcterms:W3CDTF">2016-01-11T21:55:00Z</dcterms:modified>
  <cp:revision>2</cp:revision>
  <dc:subject/>
  <dc:title/>
</cp:coreProperties>
</file>