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fourth portrait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Jesus as Lord of the Sabb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stretch of three incid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Jesus making claims in the midst of his heal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reaten Judaism as it was practiced in that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s it is practiced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attacks the practice of Sabbath keep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highlighting what God has laid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ow man has proceeded to take God's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extend it beyond what God sa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supports Jesus' claims in three different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first uses a greater than argu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 first incident of his disciples eating gra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n he uses a personal applic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 healing of the h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tthew conclud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illustrating how Jesus fulfills the role of the suffering servant that Isaiah pai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Judaism longed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we reach this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no doubt that Jesus is the Lord of the Sabb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or those who have ears to h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for those with hearts connected to the Fa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Jesus' first run in with the Pharisee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makes multiple bold claims of the highest things in Judais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ying that he is greater th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refore has the r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upersede the regulations set out for the Sabbath by Jewish interpret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first mentions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nointed King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laiming greater authority than Israel's greatest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cites the time that David and his men ate the bread of pres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was meant for the Prie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God was okay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also claims equ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igher status with the priests of Israel in this m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out taking a br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moves on to addressing the Law and the Temple in one swift m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e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only one authority greater than the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one for whom the temple was buil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ahwe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od almigh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en Jesus says that one greater than the temple is h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ere is only one person that is greater than the greatest king and pri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reater than the Law of Mo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reater than the temple of Solom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the one who called David and the Priesthood into be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gave the law to Mo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instructed Solomon to build the Temp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ahwe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esus is claiming to be on the same grounds as Yahwe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is Yahweh among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quickly becomes clear why the Pharisee's were agitated by Jesus' clai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elps point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the Pharisee's in the midst of all of their diligent adherence have mis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missed the forest for the tre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follow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uilt upon the regul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ignoring the purpose of the regul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made the Sabbath for our health and better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to please God through cumbersome ritua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original call in Genesis for a Sabbath r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an act of merc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reating us in his im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knew that if he needed to rest after six days of cre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is cre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is l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higher than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eeded to rest after 6 days of work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the command to rest on the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ay was initi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our health and well be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for our g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n act of love that led God to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Stop working every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you will not be well otherwis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often have done with God's inten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lost sight of the loving one who gave them 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turned them into something more than the Father ever inten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e wanted to please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did not have time to listen to him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in the midst of a season where that happens to us all of th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eason of Christmas has gained a full-blown reputation for commercialis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as once a time to remember the great gift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the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ill has the idea of gift giving somewhere in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as drifted from its cen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harisees had taken God's simple commands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Do not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o not take a burden upon you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illed parchment after parchment on how to meet these two comma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because of the loving act of mercy from the Father was the foc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upsetting a legalistic God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had determined that the weight of three twigs was a bur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distances equaled a bur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activities were r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hat were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then made those conclusions the way of the l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stead of adherence to the simple command of God it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nd letting God ju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ir gripe to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hat what his disciples were doing was unlaw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not biblic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is a difference between something being biblic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iblicis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n answer to their complaint of the disciples not doing what is biblic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cites three places where the bible says what they are doing is biblic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tory of Dav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found in the writings of the prophets in 1 Samuel 2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' next biblical example is from the Law of Mo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Pentateu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umbers 28:9-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ere God not only has the priests work on the Sabb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has them do twice the amount of work making the offer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than they do on any other day of the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cover the third category of Latter Proph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hear from Hosea 6: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ith all but the wisdom writings ci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has countered the Pharisee's biblicis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asquerading as biblic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more biblical counter poi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ain, Jesus is inviting us to focus on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ur heart relationship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ather than a list of rules and checklists that we have made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justify that we are worthy of his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no matter how long our lists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never be worthy of God's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e gives it freely any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is why we have always needed a Messia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 Emmanu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Savior to make us worthy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e could not do it oursel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ving more deeply into the heart mat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nvites the Pharisee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y try to trap him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consider their own corrupt na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s it law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t biblic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eal on the Sabbath?”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s already shown that their rules are not fully what scripture prescrib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ow they have gone about instituting what scripture prescrib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iblicis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now we come to the category of hea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Pharisee's rules based on their interpretation of scriptu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d determined that life saving measures were ok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 other healing was to be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that was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asks them about a sheep falling into a p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ther it is right to do evil or good on the sabb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ave a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destroy it on the sabb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a sheep weighs more than three twi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o lift it out is to break the Sabbath ru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o lift it out is to preserve its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o g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leave it in there is to do ev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et it d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would do that for a shee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ouldn't you do more for a m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in most hypothetical situ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the ones who will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No, I would let it sit for a few more hour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even with that adher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again missing the heart attitude that Jesus is looking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od desir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bbath was to get us to r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we don't burn ourselves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oose sight of our purp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abbath was given to us to show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should be of little surprise that as we become bus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gnore the Sabbath as a cul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our faith life plummets according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oo busy to remember our purpo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harisee's have the one who all of their rule keeping was meant to prepare them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miss him standing right before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they are not stopping to r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remember the real purpose of all of these religious ac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relationship with their heavenly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he Sabbath was made for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man for the Sabbath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gave lip service to God on the Sabb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o give much more than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s hard due to all the regulations to be uph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concludes this portra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longest quote out of Isaiah that he uses in his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ells why the Pharisee's are overlooking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es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anding right before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because of how Jesus co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e 19 tells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He will not quarrel or cry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one will hear his voice in the street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s has been repeated in our hymns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How silently, how silentl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are given a summary of everything the previous 11 chapters of Matth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have told us about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ulminating with proclaiming justice to the n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 does this so gently and unobtrusiv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don't not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liken it to h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former city manager used to keep people from tripping on the boardwal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lked down the boardwalk each day with a tamp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oking for raised nai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amped them down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did this before anyone was let loose off the cruise 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 choices would have been to paint things bright yell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be ready to pick them up with the ambul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se are lou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ore standard practi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stamping the nails down on the way to and from work was 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as notice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eventu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would hopefully win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is slow and quiet proc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is basing his ministry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did not come with a powerful ar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overthrow the Roman Empire and Religious Leader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have proclaimed over and over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came as an inf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ised as a chi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rked as a carpen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w calls people to follow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gently showing them that he is God among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e is the love and the relation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we have struggled to keep since that tragic day in the gard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the one that we are to put our hope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nly a matter of time before his victory co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ustice is fully ser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 does it without breaking his people along the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relationship is that import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are not plowed over in order for his Kingdom to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member how Jesus came into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 left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he returned to his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umb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quie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lways victorious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nquering evil and man's resistance to his ways at every tu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tly bringing his kingdom about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Stamping nail heads down vs EMS C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o we go about making sure people kn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od talk or loving people? (Eugene Peterson's Charity stor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 can preach a better sermon with your life than your l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carnational Messaging and Risk Tribaliz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eader Relaeasing, Identity declaring, multiplication, discipleship ma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on this day are we going to proclaim that someone is loved and h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30:39Z</dcterms:created>
  <dc:creator>Ryan Mandeville</dc:creator>
  <dc:description/>
  <dc:language>en-US</dc:language>
  <cp:lastModifiedBy/>
  <cp:revision>0</cp:revision>
  <dc:subject/>
  <dc:title/>
</cp:coreProperties>
</file>