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loha Deer Balls - </w:t>
      </w:r>
      <w:r>
        <w:rPr>
          <w:rFonts w:cs="Arial" w:ascii="Arial" w:hAnsi="Arial"/>
          <w:b/>
          <w:u w:val="single"/>
        </w:rPr>
        <w:t>makes 8 ba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recipe developed by Chef Roc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Venison Meatball Mixture</w:t>
      </w:r>
    </w:p>
    <w:p>
      <w:pPr>
        <w:pStyle w:val="Normal"/>
        <w:rPr/>
      </w:pPr>
      <w:r>
        <w:rPr>
          <w:rFonts w:cs="Arial" w:ascii="Arial" w:hAnsi="Arial"/>
        </w:rPr>
        <w:t>1 pounds ground venison(deer meat) or ground be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ablespoons of Aloha Soy S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cloves minced gar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atball Stu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- 1 inch cubes of Gorgonzola Ch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trips of bacon cooked crisp and crumbled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 a large bowl, combine the Meatball Mixture. Divide the mixture into 8 equal piles. Form into meatball shape. With your finger press into the center of the meatball to make a pock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each ball with a piece of cheese and a teaspoon of bacon. Fold meat over the filling and reform the meatball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heat a large sauté pan over medium heat add 2 tablespoons of olive oil and cook the meatballs until they appear brown and fir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e with any of the Aloha sauces served on the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delicious recipes visit: chefroc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2:00Z</dcterms:created>
  <dc:creator>steve cassarino</dc:creator>
  <dc:description/>
  <dc:language>en-US</dc:language>
  <cp:lastModifiedBy>steve cassarino</cp:lastModifiedBy>
  <dcterms:modified xsi:type="dcterms:W3CDTF">2014-03-05T19:52:00Z</dcterms:modified>
  <cp:revision>2</cp:revision>
  <dc:subject/>
  <dc:title>“Quick Count” Ultimate Party Meatballs – yields 30-32 appetizer size meatballs</dc:title>
</cp:coreProperties>
</file>