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leave the commands of Jesus in chapter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ove to the devotions in chapter 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the slight transition from </w:t>
      </w:r>
      <w:r>
        <w:rPr>
          <w:i/>
          <w:iCs/>
          <w:sz w:val="28"/>
          <w:szCs w:val="28"/>
        </w:rPr>
        <w:t>what</w:t>
      </w:r>
      <w:r>
        <w:rPr>
          <w:sz w:val="28"/>
          <w:szCs w:val="28"/>
        </w:rPr>
        <w:t xml:space="preserve"> we are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</w:t>
      </w:r>
      <w:r>
        <w:rPr>
          <w:i/>
          <w:iCs/>
          <w:sz w:val="28"/>
          <w:szCs w:val="28"/>
        </w:rPr>
        <w:t>how</w:t>
      </w:r>
      <w:r>
        <w:rPr>
          <w:sz w:val="28"/>
          <w:szCs w:val="28"/>
        </w:rPr>
        <w:t xml:space="preserve"> we are to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reminded that Jesus is not just concerned with the end res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ow the result come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nds do not always justify the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over the next thre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look at three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hey are to b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msg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a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all three of these are expected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en you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“If you...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over the full spectrum of relationships and places where sin can enter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fall of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that our relationship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selves was br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us with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ddresses the first th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msgiving for our neigh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ayer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asting for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also hear that all three follow the same patte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ill highlight the bad prac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yield bad rew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points us to the good prac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ich yields the good rew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troductory statement in 6:1 highlights how righteousness is to come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gives the “how” for all three examples that fol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rase we need to key in 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n order to be noticed by the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at we need to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can do what Christ has called u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do not hear this reaso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verse quickly comes into contras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Let you light shine before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they may see your good d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glorify your father in Heav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letting your light sh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d for seeing is 'eidon,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o see or ob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warning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'theathenai,'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to observe something with continuity and atten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ten with the implication that what is obser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s something unusua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athenai is where we get the word for thea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ovement towards theater will be helpful in distinguishing between God's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f you have ever been in a theatrical produ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aware that you do makeup in ways you would never do your make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peak in ways that you would never sp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fe is more dramatic and compact than it would normally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is done for the audience and keeping their atten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necessarily to portray real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the even trickier part comes for us as Christ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it is our righteousness that is being critiqu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things that we are doing that are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before it was murder, oaths, adultery, and divorce that we were to avo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w giving, praying, and fasting that we are to adjust according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nsure we have the correct audience for our theater perform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audience is our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in the heave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t here on the ea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ow do we apply this overarching principle to giving to the nee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harit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irst must acknowledge what almsgiving or charity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 itself is “mercifuln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ame word as Jesus used in the beatitu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blessed are the mercifu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ing to the needy is the int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not limited to just our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ough we are a highly dollar value based cul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as we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ur time is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most of us know the value of all our possess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we have set a minimum standard wage for our tal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ur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ur possess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ur tal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re all things that we can give to our fellow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are all ways we can show mer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present with some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be as meaningful as giving them $10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metimes even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ow do we do thi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 we do our righteousness in a way that gives God the gl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voids theater for our fellow ma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, there is a double caution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ry and do it anonymous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</w:t>
      </w:r>
      <w:r>
        <w:rPr>
          <w:i/>
          <w:iCs/>
          <w:sz w:val="28"/>
          <w:szCs w:val="28"/>
          <w:lang w:val="en-US"/>
        </w:rPr>
        <w:t>we</w:t>
      </w:r>
      <w:r>
        <w:rPr>
          <w:sz w:val="28"/>
          <w:szCs w:val="28"/>
          <w:lang w:val="en-US"/>
        </w:rPr>
        <w:t xml:space="preserve"> often still know what we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ile no one else is gushing over how generous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sometimes are gushing to ourselves about how generous we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if everyone else only knew what we g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would not believe that we are their fri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at Jesus' warning about the right and left hand are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warning of our tendency to give anonymous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onymous giving is not the full solut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ecause it still makes us feel good and praise oursel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ead, we need to learn to act mercifully and move 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not do an act of merc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credit it to righteousness account bal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pretending God now owes u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r we are a step closer to earning a merit ba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show mercy for the sake of mercy, we are on the right tr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ine is ever so th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word helps bring some clarity th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 he uses is  'Hypokritai'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which we get the word hypocri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 was originally used in greek the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the man who was the ac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someone who saw the world as a st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n audience to be entertai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 word transfor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held that idea of being a person who put on a mas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ft their true identity hidd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wanting the true identity of his follow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a person who does things to glorify his father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eir first priority if to glorify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y have missed the int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this missing of the intent in the story of the prodigal God in Luke 1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the elder son says to his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‘Look! All these years I’ve been slaving for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ver disobeyed your ord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et you never gave me even a young go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so I could celebrate with my friend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righteousness was hampering him from joining the par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he could enjoy a fattened ca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 alone a young go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actions were done to make himself worthy of his Father's and other's recogni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he loved his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ing these things would bring joy to his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at fine l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are we doing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are we doing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mat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matters because it determines who the reward comes fr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ust be clear that every act of charity does have its rew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 fast has a re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pretend that we are doing an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out thinking that we are going to get a rew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foolish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unters Jesus' teac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ells us that if we do it for the adulation of 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the reward of 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do it for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the reward of God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ways have benefi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one's benefits last long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is Father's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ask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y did I bless my dad in whatever way I did today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 I do it because I lov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cause I want him to see how well I am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cause that is all I have time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 was trying to be a good exa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t was my responsibilit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did I do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 love of our Father is a great re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Eva will hopefully someday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love that can not be ear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love that was there from before the time she exi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or her to do something fo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llows that love that always exist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brought to the forefro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going to change how much I love her as her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going to allow her to see the love that already exi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love with our earthly fa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rooted in our Heavenly Father's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aise and adulation of man is not as pure as our Heavenly Father's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rewards with one another are very tempor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elevision stars are just one example of how we tend to love you one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and wonder the nex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Where are they now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panies have whole public relations depart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ust to keep them on the right side of public fav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w, that moment of glory is wonder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is not etern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as a moment in high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I was on the best soccer team in Montana for one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ince I gradu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have had no one besides my mother bring it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gives us an op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do you want to reward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man or G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 world of instant gratific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's may sound more appea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 the act of mercy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ryone will praise me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en assume if we want God's rew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ill have to wait until God's Kingdom fully com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will have to wait for the final judg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his is not the full ext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of the reward that comes from doing it only for your Father's ey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ing back to Jesus' merciful beatitu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that are merciful will be shown mer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at mercy we see could be for ourselves in another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could also be seeing wrongs made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things that we mourned over cease to ex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y there is a person who needs money to go visit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give them the mo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do it hoping for everyone to tell you how generous you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s the reward from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do it hoping that it will meet a n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seeing the need met will be your reward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S. Lewis makes an example of giving a boy a trophy for studying h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at the top of his cla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man's re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tting a scholar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urthering his education would be one aspect of God's reward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uld be in addition to the “well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od and faithful servant” we hope to hear from our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n and of itself would be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serve a generous and loving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he reward of doing an act for your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ther than the praise of ma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always remain to be se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's reward is pretty obvio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ice, but flee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at is what we are pursu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all that we will g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must be aware that we might seek our own approval as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rom doing everything anonymous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show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hould be to receive a reward from our Father in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are doing it for fame and glory from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Father will let that be praise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doing it for our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ot be blowing trump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just be doing what we were calle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reality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 matter how we do i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n will see what we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ealed in front of crow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ught in front of crow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ared bread and fish in front of crow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e did so for his Father'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his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told the lepers not to tell anyone what he had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people's praise was not his des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his Father's love he desired most of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still comes down to who you are doing these things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your intended audience, God or ma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ever i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 will receive your reward from that audience.  Choose wisely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1:04:27Z</dcterms:created>
  <dc:creator>Ryan Mandeville</dc:creator>
  <dc:description/>
  <dc:language>en-US</dc:language>
  <cp:lastModifiedBy/>
  <cp:lastPrinted>2017-06-18T09:03:00Z</cp:lastPrinted>
  <cp:revision>0</cp:revision>
  <dc:subject/>
  <dc:title/>
</cp:coreProperties>
</file>