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36"/>
          <w:szCs w:val="36"/>
        </w:rPr>
        <w:t>Searcy Medical Solutions, Inc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Latha;Leelawadee UI Semilight" w:ascii="Latha;Leelawadee UI Semilight" w:hAnsi="Latha;Leelawadee UI Semilight"/>
          <w:sz w:val="12"/>
          <w:szCs w:val="12"/>
        </w:rPr>
        <w:tab/>
      </w:r>
      <w:r>
        <w:rPr>
          <w:rFonts w:cs="Latha;Leelawadee UI Semilight" w:ascii="Copperplate Gothic Light" w:hAnsi="Copperplate Gothic Light"/>
          <w:sz w:val="12"/>
          <w:szCs w:val="12"/>
        </w:rPr>
        <w:t>An American Heart Association Designated Community Training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pperplate Gothic Light" w:hAnsi="Copperplate Gothic Light" w:cs="Arial"/>
          <w:sz w:val="28"/>
          <w:szCs w:val="28"/>
        </w:rPr>
      </w:pPr>
      <w:r>
        <w:rPr>
          <w:rFonts w:cs="Latha;Leelawadee UI Semilight" w:ascii="Copperplate Gothic Light" w:hAnsi="Copperplate Gothic Light"/>
          <w:sz w:val="12"/>
          <w:szCs w:val="12"/>
        </w:rPr>
        <w:tab/>
        <w:t>A National Safety Council First Aid Institute Training Organizat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~~~~~~~           ~~~~~~~~~~~~~~~~~~~~~~~~~~~~~~~~~~~~~~~~~~~~~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.....Providing Vital Lessons f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</w:rPr>
        <w:t>Life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AHA CPR/AED REFERENCE TOOL</w:t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acteristi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-Rescuer CP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-Rescuer CP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ssion R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ssion Dep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ssio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andmark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cue Breath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/Normal Circul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/Advanced Airwa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very Posi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ctical Reminders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br w:type="column"/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ul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: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: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-120/mi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2-2.5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ing 2 Hand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cked 2 Finger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ove Xiphoid Proces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Between the Nippl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every 5-6 se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every 6-8 se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ir Si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HAINES Position</w:t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br w:type="column"/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l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: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-120/mi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⅓</w:t>
      </w:r>
      <w:r>
        <w:rPr>
          <w:rFonts w:cs="Arial" w:ascii="Arial" w:hAnsi="Arial"/>
          <w:sz w:val="20"/>
          <w:szCs w:val="20"/>
        </w:rPr>
        <w:t>-½ Chest Dept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ing 1 or 2 Hand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aced 2 Fingers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ove Xiphoid Proces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Between the Nippl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every 3-5 se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every 6-8 se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n Their Si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HAINES Position</w:t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br w:type="column"/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an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: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-120/mi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⅓</w:t>
      </w:r>
      <w:r>
        <w:rPr>
          <w:rFonts w:cs="Arial" w:ascii="Arial" w:hAnsi="Arial"/>
          <w:sz w:val="20"/>
          <w:szCs w:val="20"/>
        </w:rPr>
        <w:t>-½ Chest Dept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ing 2 Fingers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Placed 1 Fingerwidt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ow the Nipple Li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Encircling the Ches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every 3-5 se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every 6-8 se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Your Arm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n a Prone Posi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cols w:num="4" w:equalWidth="false" w:sep="false">
            <w:col w:w="2016" w:space="234"/>
            <w:col w:w="2214" w:space="216"/>
            <w:col w:w="2250" w:space="27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dult CPR is 5 sets of 30:2 in 2 min increments for one-rescuer and two-rescuer until EMS arriv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ediatric CPR is 5 sets of 30:2 in 2 min increments for one-rescuer and 10 sets of 15:2 for two-rescue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dult is &gt;8 years old and/or puberty.  Child is 1-8 years and/or puberty.  Infant is less than 1 yea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lways proceed with the order of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B</w:t>
      </w:r>
      <w:r>
        <w:rPr>
          <w:rFonts w:cs="Arial" w:ascii="Arial" w:hAnsi="Arial"/>
          <w:sz w:val="20"/>
          <w:szCs w:val="20"/>
        </w:rPr>
        <w:t xml:space="preserve"> starting with compressions as soon as possib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n unconscious person, any airway obstruction will be determined upon the initial ventilation attempt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or a person with an airway obstruction, it is better to get </w:t>
      </w:r>
      <w:r>
        <w:rPr>
          <w:rFonts w:cs="Arial" w:ascii="Arial" w:hAnsi="Arial"/>
          <w:b/>
          <w:bCs/>
          <w:sz w:val="20"/>
          <w:szCs w:val="20"/>
        </w:rPr>
        <w:t>AIR IN</w:t>
      </w:r>
      <w:r>
        <w:rPr>
          <w:rFonts w:cs="Arial" w:ascii="Arial" w:hAnsi="Arial"/>
          <w:sz w:val="20"/>
          <w:szCs w:val="20"/>
        </w:rPr>
        <w:t xml:space="preserve"> than it is to get any OBSTRUCTION OU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ase CPR when Signs of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irculation return,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MS or MD arrives,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vance Directives (DNR) are foun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cene Safety is compromised or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xhaustion of Rescuer(s) begi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doing any Rescue Breathing, continue to maintain the airway and monitor the signs of circul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using the Recovery Position to maintain airway, continue to monitor the signs of circul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EDs can be used on adults, children and infants.  Remove glasses, jewelry and medication patch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have and dry chest as necessary.  Place pads next to any suspected metal chest implant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ree Universal AED Steps:  Turn on the device, apply the electrode pads and follow the voice prompts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any analysis of rhythm or shock of victim, repeat prompts and make certain EVERYONE is clear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Courier New"/>
          <w:sz w:val="16"/>
          <w:szCs w:val="16"/>
        </w:rPr>
        <w:t>As required by the AHA, it has to be noted that this form is not an official AHA for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08.16, 06.13, 01.11, 04.08, 4.07, 05.06, 06.05, 02.03, 09.98, 05.98, 05.97, 12.96, 02.96 KJ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~~~~~~~~~~~~~~~~~~~~~~~~~~~~~~~~~~~~~~~~~~~~~~~~~~~~~~~~~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17980</wp:posOffset>
                </wp:positionH>
                <wp:positionV relativeFrom="page">
                  <wp:posOffset>335280</wp:posOffset>
                </wp:positionV>
                <wp:extent cx="571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865" cy="1142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0" t="-25556" r="-770" b="-2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26.4pt;mso-position-vertical-relative:page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865" cy="1142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0" t="-25556" r="-770" b="-2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606 Haley Meadows Drive, Romeoville, IL  60446.3929     O:  815.886.3279     M:  815.483.9535   W: searcymedical.com   E: cprxprt@AOL.com</w:t>
      </w:r>
    </w:p>
    <w:sectPr>
      <w:type w:val="continuous"/>
      <w:pgSz w:w="12240" w:h="15840"/>
      <w:pgMar w:left="1440" w:right="144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ha">
    <w:altName w:val="Leelawadee UI Semilight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0:43:00Z</dcterms:created>
  <dc:creator>Kenneth J Searcy, RN</dc:creator>
  <dc:description/>
  <cp:keywords/>
  <dc:language>en-US</dc:language>
  <cp:lastModifiedBy>Kenneth Searcy</cp:lastModifiedBy>
  <cp:lastPrinted>2014-06-12T13:49:00Z</cp:lastPrinted>
  <dcterms:modified xsi:type="dcterms:W3CDTF">2016-10-01T20:44:00Z</dcterms:modified>
  <cp:revision>3</cp:revision>
  <dc:subject/>
  <dc:title>                                                                                </dc:title>
</cp:coreProperties>
</file>