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d two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e cho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to hear how those two shepherd's sh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 thing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ould ex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from our point of 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work out better for those who follow the shephe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takes care of the sheep marked for sl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is the truth of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ose marked for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y is it so hard to live out in re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addresses those concerns at the very start of chapter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gain reminds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is is “the word of the Lord concerning Israe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their memory is fuz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y are having a really hard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reminds him of who h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e has already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eep marked for slaugh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called to trust the one who stretches out the heav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ys the foundation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forms the spirit of man within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the creato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not only made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all that is i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you notice the tense of the verb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continuou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urrently still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ord has not left things to work out on thei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currently stretching the heav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ying the found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ming the spirit of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God that will take care of the sheep marked for slaug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the power and influence of thi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next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es he plan on do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wo things he clearly st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there will be two sets of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two different types of shephe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gr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ill cause to stum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ill cause to 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for u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m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the same as heaven's m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sheep marked for slaughter that will 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nations that stum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use of that stumble is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ations will come to get rid of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rusalem is the antithesis to all that they stan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s gathering to eliminate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described as a cup of ree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tum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cup that will cause them to become so dru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can no longer 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come ready to besiege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the process f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God has flipped the tables o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Jerusalem are we talking ab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Zechariah'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rusalem was just being rebui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iscuss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rusalem was again decimated in 70 a.d. By the Rom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as been rebuilt time and tim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been recently repopulated with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he Zionistic movement in the 1940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United States spends 3 billion dollars a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tecting and preserving the land of Israel and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it stemming from the tho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need to build up and preserve the Jewish presence in the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is confron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some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building the tem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ow else would God bring this prophecy to fru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our hel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only is the one who lays out the foundations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retches out the heav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reathes our Spirit in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is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that a few things are unique about this particular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eminded that this Jerusalem is big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attacked by all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y the time we conclude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14: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it is large enough to hold the survivors from all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in its bou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ounds awfully crowded for the Jerusalem I vis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exist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brews 12:22 speaks of the heavenly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we await to descend from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aven and earth are no longer separated by a thin ve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riter of Hebrews describes the city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But you have come to Mount Z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heavenly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city of the living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You have come to thousands upon thousands of angels in joyful assembly,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the church of the first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se names are written in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is Jerusalem al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kes sense to me of this prophes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ything is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seems to work with the other words of God that we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other place would the nations want to destro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nations who are following foolish shephe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greater th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kingdom of God being fully established in thi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threat righ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it calls for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ill be a double threat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ecause it means change or d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ubbornness of our hearts is highligh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hen this reality c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pictured as people trying to move an immovable ro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single stone of the Jerusalem temple weighs in at 15 t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30,000 l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Y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ld record for squats is 1,260 l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ncludes have knee wra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should give us a clue of the pain that is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is trying to move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pray that none of you have experience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pain inflicted upon those who still stand against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imagined as the pain when you try and lift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body parts tear a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muscles r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pines pop out of align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ake all of the pain seen in the opening of the old ABC's Wide world of Spor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multiply that infin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at might ruin your appetite for food at fellowship afterwa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if you have experienced some of such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need to hear how this happe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is grea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very lit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will do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5 times we hear the Lor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will”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will do thes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makes Jerusalem an immovable roc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strike every horse with pan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ider with mad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keep a watchful eye over Jud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will blind the horses of the na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make the leaders of Judah like a firep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ll save the dwell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an impressive array of things that God will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part of me that is curious about how he will go about doing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number of theories about how God will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ing bits of scrip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ilding scenarios from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pend time debating the sequencing and every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somewhat fool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d who stretched the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aid the found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eathed life in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 most of this by simply spea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po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orld was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p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we were cr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id not need us to elect a certain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erform a certain 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what God spoke occur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is true for this conflict with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velation 1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hown a rider on a ho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faithful following beh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all we are told that they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follow beh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ut of the White Riders mo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omes the sharp two edged s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trike down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has been described previously as the Lord's tong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words of the Lord are the tools necess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nuclear bomb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tealth figh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air craft carri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br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l trained armed for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no match for the word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ld Testament is filled with stories of well trai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ll organized arm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thrown into confu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 word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is our military essential for God to overcome the pagan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ho stand agains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were to view the United States as the Christian Nation of popular thou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concludes with a story about the transform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the sheep that were marked for sl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ld that on tha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eeblest will be like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avid's house lik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ormally attribute fighting ski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context is a batt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avid was a mighty warr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as a mere shepherd b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he defeated Goliath with a rock and a s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this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bring us back to our memorial day sermon about the Warr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the skills for battle that are needed in this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the character of the warri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was a warr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as willing to stand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the overwhelming obstacles befor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be a giant twice his siz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no one else in Israel would take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f it was lying in a c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King Saul using his nation to take 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 does not take the opportunity to kill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make his life easier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avid stands firmly in the call and leading of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that is what allows him to stand at 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of the family of David will be god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he ang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essenger of God leading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uld try and make the connection to David's desire of a man after God's own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Solo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's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man who asked for God's wis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have some grounds there for saying they were God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choose to look at God's bigger pic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bringing Jesus of Nazar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escendent of the line of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it on the throne of Israel as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si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ear illustration of God making the house of David god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e has the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ve of God exemplified in laying down 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God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allows the people of Judah and Jerusalem to st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allows us to st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 we live into this calling to be God's new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ill help us to stand as part of Jud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art of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ity of the Peopl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is day happens in our life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doe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promises also strengthen us for the ordina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the big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remind us that we are called to be such people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have the power to be such people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ur King has already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Kingdom is currently waging battle against the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the war was won that day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ust outside of Jerusal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05:59Z</dcterms:created>
  <dc:creator>Ryan Mandeville</dc:creator>
  <dc:description/>
  <dc:language>en-US</dc:language>
  <cp:lastModifiedBy/>
  <cp:revision>0</cp:revision>
  <dc:subject/>
  <dc:title/>
</cp:coreProperties>
</file>