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September 9, 2015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Pay Request from Leander Construc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Approval of Hold Harmless Agreement with Leander Construc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Ordinance 83-8 Regulating Peddlers, Canvassers &amp; Solicitor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Sewer Issues at 312 Cooper Stree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n Amendment to the MABAS Agree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ccept Police Chief’s Resign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oint Acting Police Chief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Fall City Wide Clean Up Dat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Village Hall Renovation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&amp; Schedule Personnel Committee Meeting to Review Applications for Water Superintendent Position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Cemetery Ordinance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ion &amp; Possible Approval of a “Welcome to Chapin” Sig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 Water Credit Due to Yoke Leaking @ 214 Oak Street 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10. Discussion &amp; Possible Action Regarding 517 Chapin Street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7:00Z</dcterms:created>
  <dc:creator>Bryce</dc:creator>
  <dc:description/>
  <cp:keywords/>
  <dc:language>en-US</dc:language>
  <cp:lastModifiedBy>Village Clerk</cp:lastModifiedBy>
  <cp:lastPrinted>2015-09-04T08:27:00Z</cp:lastPrinted>
  <dcterms:modified xsi:type="dcterms:W3CDTF">2015-09-04T17:52:00Z</dcterms:modified>
  <cp:revision>5</cp:revision>
  <dc:subject/>
  <dc:title>Village of Chapin</dc:title>
</cp:coreProperties>
</file>