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40"/>
          <w:u w:val="none"/>
        </w:rPr>
      </w:pPr>
      <w:r>
        <w:rPr>
          <w:rFonts w:cs="Times New Roman" w:ascii="Times New Roman" w:hAnsi="Times New Roman"/>
          <w:i/>
          <w:iCs/>
          <w:sz w:val="40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40"/>
          <w:u w:val="none"/>
        </w:rPr>
        <w:drawing>
          <wp:inline distT="0" distB="0" distL="0" distR="0">
            <wp:extent cx="201549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  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  <w:u w:val="none"/>
        </w:rPr>
        <w:t>Xtreme Edge Dance Studio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2016-2017 Fall Registration Form</w:t>
      </w:r>
    </w:p>
    <w:p>
      <w:pPr>
        <w:pStyle w:val="Normal"/>
        <w:tabs>
          <w:tab w:val="clear" w:pos="720"/>
          <w:tab w:val="left" w:pos="2520" w:leader="none"/>
        </w:tabs>
        <w:ind w:left="2520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ease fill in the information requested below along with a $25 non-refundable fee and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nth’s tuition.  Registration is not complete until all money is received.  Tuition is due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esson of each month and past due after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 A $10 late fee will be charged to all accounts past due after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 A costume deposit of $50 per class will be due by Oct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.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 xml:space="preserve">Today’s Date: _______________        </w:t>
        <w:tab/>
        <w:tab/>
        <w:tab/>
        <w:tab/>
        <w:tab/>
        <w:tab/>
        <w:t xml:space="preserve">     </w:t>
        <w:tab/>
        <w:t>_____ New Student</w:t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_____ Returning Student</w:t>
      </w:r>
    </w:p>
    <w:p>
      <w:pPr>
        <w:pStyle w:val="Normal"/>
        <w:rPr>
          <w:sz w:val="18"/>
        </w:rPr>
      </w:pPr>
      <w:r>
        <w:rPr>
          <w:sz w:val="20"/>
        </w:rPr>
        <w:t>Student Name:  ________________________________Age: ________________Date of Birth___________________________</w:t>
      </w:r>
    </w:p>
    <w:p>
      <w:pPr>
        <w:pStyle w:val="Normal"/>
        <w:spacing w:before="120" w:after="120"/>
        <w:rPr/>
      </w:pPr>
      <w:r>
        <w:rPr>
          <w:sz w:val="20"/>
        </w:rPr>
        <w:t>School Attending 2015-2016: _______________________________________Grade: 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Previous Dance Experience (Dance, Cheer, etc.): _______________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Years of Experience: ___________________________________Where: 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Parent/Guardian Name: ___________________________________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ddress: _______________________________________________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City: _________________________________State: ___________Zip: 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Home Phone: ____________________ Cell Phone: ___________________________Work Phone: ________________________</w:t>
      </w:r>
    </w:p>
    <w:p>
      <w:pPr>
        <w:pStyle w:val="Normal"/>
        <w:spacing w:before="120" w:after="120"/>
        <w:rPr/>
      </w:pPr>
      <w:r>
        <w:rPr>
          <w:sz w:val="20"/>
        </w:rPr>
        <w:t>E-Mail Address: (Very Important for Correspondence) ___________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ame of Emergency Contact: ______________________________ Phone: 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How did you hear about us?  Please circle:  Newspaper – Phonebook – Website – Friend  – Other__________________________</w:t>
      </w:r>
    </w:p>
    <w:p>
      <w:pPr>
        <w:pStyle w:val="Heading3"/>
        <w:pBdr>
          <w:bottom w:val="thinThickLargeGap" w:sz="24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/>
      </w:pPr>
      <w:r>
        <w:rPr/>
        <w:t xml:space="preserve">Medical Treatment Release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edical Information (allergies, injuries, asthma, hypoglycemic, etc.)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llergies to medication: _____________________________________________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Doctor’s Name: _______________________________ Phone: _____________________________________________________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</w:rPr>
        <w:t xml:space="preserve">It is the responsibility of the student’s parent or guardian to insure that the student is healthy and has no problems that would prevent his/her participation in all dance activities.  In the event of an accident or illness, I hereby authorize any employee of Xtreme EDGE Dance Studio to take necessary steps involving emergency medical treatment.  I authorize the hospital and staff to treat my child for any illness or injury in my absence.  I acknowledge the fact that participation in dance, cheerleading, and/or gymnastics/tumbling classes involve certain risks.  I release Xtreme EDGE Dance Studio owner and employees from any damages or liability sustained by me or my child while participating in classes and/or special events inside or outside the dance studio.  I authorize Xtreme EDGE Dance Studio to use any photographs that are taken of my child in reference to studio events for advertising purposes, newspapers, website, and social media sites -Facebook, Instagram, Snapchat, Twitter.  </w:t>
      </w:r>
      <w:r>
        <w:rPr>
          <w:rFonts w:cs="Times New Roman" w:ascii="Times New Roman" w:hAnsi="Times New Roman"/>
          <w:b/>
          <w:bCs/>
        </w:rPr>
        <w:t>I understand that the monthly tuition is due the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lesson of each month.  After the 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of each month a $10.00 late fee will be assessed and charged to my account. Returned Check Fee $25.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arent/Guardian Signature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BodyText2"/>
        <w:rPr/>
      </w:pPr>
      <w:r>
        <w:rPr>
          <w:rFonts w:cs="Times New Roman" w:ascii="Times New Roman" w:hAnsi="Times New Roman"/>
          <w:u w:val="single"/>
        </w:rPr>
        <w:t>For Office Use Onl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Class 1 ______________________________ Class 4 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Class 2 ______________________________ Class 5 ________________________________</w:t>
      </w:r>
    </w:p>
    <w:p>
      <w:pPr>
        <w:pStyle w:val="Normal"/>
        <w:spacing w:before="120" w:after="120"/>
        <w:rPr/>
      </w:pPr>
      <w:r>
        <w:rPr>
          <w:sz w:val="20"/>
        </w:rPr>
        <w:t>Class 3 ______________________________ Class 6 ________________________________</w:t>
      </w:r>
    </w:p>
    <w:p>
      <w:pPr>
        <w:pStyle w:val="Normal"/>
        <w:spacing w:before="120" w:after="120"/>
        <w:rPr/>
      </w:pPr>
      <w:r>
        <w:rPr>
          <w:sz w:val="20"/>
        </w:rPr>
        <w:t xml:space="preserve">Registration Fee $25.00   </w:t>
        <w:tab/>
        <w:t>Fee Per Month __________   T-Shirt Size ________       Cash</w:t>
        <w:tab/>
        <w:t xml:space="preserve">________ Check # __________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bottom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32:00Z</dcterms:created>
  <dc:creator>Kimberly</dc:creator>
  <dc:description/>
  <cp:keywords/>
  <dc:language>en-US</dc:language>
  <cp:lastModifiedBy>Kimberly Noles</cp:lastModifiedBy>
  <cp:lastPrinted>2015-07-24T19:52:00Z</cp:lastPrinted>
  <dcterms:modified xsi:type="dcterms:W3CDTF">2016-07-12T20:55:00Z</dcterms:modified>
  <cp:revision>3</cp:revision>
  <dc:subject/>
  <dc:title>Summer Registration Form</dc:title>
</cp:coreProperties>
</file>