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have friendships that kind of jus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re in the same cl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de the same b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ed at the same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ted in Skagway the same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ver time people have become your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we all have one or two of people that are close to us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n'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f we realize the value of said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uld really use some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n I would invite you to explore this idea of Covenant Friendship with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 the story of Jonathan and David's friend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is often cited as the i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notice a few things that the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often avo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no other reason than awkwardness and possible rej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fter David has killed Goli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than sees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els that he is one in Spirit with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doesn't clarif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is connection is possibly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David is still holding Goliath's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than chooses to treat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ove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loves him 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ater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to “love our neighbor as our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half of the greatest commandmen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onathan does not stop here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:3 tells us that Jonathan made a covenant with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loved him as he love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verbalized what their friendship would en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venant is an agre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lliance between two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an an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than's act is one that is amazing to think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the heir to the throne according to man's trad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, here is this b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just saved the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now the biggest threat to Jonathan taking the throne after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a h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s the full attention of his father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Jonathan fight Davi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, he gives him his robe, tunic, sword and be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ees a potential in David that others do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sees how God's Spirit is upon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pirit has been upon Jonathan so many times in earlier chapters.  </w:t>
        <w:tab/>
        <w:t xml:space="preserve">Both are dependent upon God to face enemies larger than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n't you commit to being friends with such a per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awkwardness a good enough exc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have friendships at some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many of us have ever had a DTR with our friends like Jonathan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TR stands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efine the relationship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high school and college stu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TRs were with members of the opposite gen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rying to figure out if we were friends or d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serious i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ever an easy convers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not a conversation you wanted to have of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you ha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o that both parties had the same spoken expectations of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not shocked if they suddenly stated dating our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we had told them we just wanted to be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spoken to your non-romantic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ed them to define the relationshi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rents of the pandem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xperienced this on one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everyone was forming their bubb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oined the conversation too 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many bubbles already for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, people were having good and honest convers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how important other friends were in thei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great at having these Define the Relationship talks with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ask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slow to do it with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 wanted to ensure a high probability of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inspired me at times to do such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drastically deepened the friend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best friend's parents were moving in the second semester of our Senior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talking about it and how frustrating i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o you think you could come live with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mov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,” I felt the pathway of our friendship exp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rents worked out the det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Kale and I talked about everything dee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brothers from then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milar thing happened here in Skagway during my first few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was looking to go to Costa 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sked Patrick Johnstone if he wanted to co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e said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 heard that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a good enough friend to travel the world wi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 DTR necessar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commitment to travel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rengthened our friend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willing to go on trips with me is a big commitment in my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ose who have braved Glacier B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ateshini Ri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ny of my other multi-day adven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brave, committed and true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st have moved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I have a wife and a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 day trips in the wilderness don't happen like they us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s there something I can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having to stare down a grizzly b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paddle 100 miles to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know a friend is committed to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know the answer is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awkward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do it more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going to be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vulnerability of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nesty with other is going to occ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live into the Kingdom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eing k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need to ask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ill you be there f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commit to be there for you?”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ur men I asked to be part of my wed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excited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have done something with each of them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wo came up and preached for me in Ma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went to French Polynesia with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remaining one I will see over Thanksgiving in Monta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23 will be the first time that has happened since my we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every 10 years good things d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 of these friends live here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do I start to create the bond I have with these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people in Skag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go deeper with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rst need to name the rea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than saw someone lik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had God's presence up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similar military sk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ook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de a covenant with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loved him like he love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was from then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ed to love Jonathan in a similar man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haped Jonathan's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ife prog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Jonathan's faithfulness be to David over his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call a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the convers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would not have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ovenant superseded the honor your father and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onoring your gover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have entered into covenant relationships with other pas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been one of clarity of defining the relationship at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, also cau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alked into sharing what was happening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ared my struggles with the job at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tched to see how those were hand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rust was maint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move into my perso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tually my inner thought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 start with the deep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dangerous pieces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ade sure the other person could handle what I was sharing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dded to the load each time we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week we will talk about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friends will not perfectly hold up the covenant at all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inners just like I am and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lso need to explore how forgiveness happens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one party falls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that your friends will not achieve everything they set out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n't have to start over with someone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prove to be unreli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move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you find that you are both moving in different dire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kay to acknowledge that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know that things ran their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till five other factors that will strengthen our friendships with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sides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ne of them will drive your friendship deeper f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actually making a commitment to be there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't need to start at choosing your friendship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becoming King like Jonath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start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 seem to have similar parenting sty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sires for ou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you think of having dinner together once a month for  a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are the highs and low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ould be a covenant friend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still uncertain of what a covenant relationship would be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my fault as your 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essions fault as your el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you have become covenant part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ouple of you we made a baptismal covenan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done a much better job upholding our baptismal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Eva and E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e have done as covenant partners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s covenant partners with each other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you committed to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ab/>
        <w:t>“b</w:t>
      </w:r>
      <w:r>
        <w:rPr>
          <w:rFonts w:cs="Times New Roman"/>
          <w:color w:val="211C1E"/>
          <w:sz w:val="28"/>
          <w:szCs w:val="28"/>
          <w:shd w:fill="FFFFFF" w:val="clear"/>
        </w:rPr>
        <w:t xml:space="preserve">e faithful to Christ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by participating in the congregation’s worship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fellowship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and service on an ongoing basis.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 xml:space="preserve">Faithfulness in Christ as a covenant partner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involves a commitment to growth into spiritual maturity </w:t>
        <w:tab/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ab/>
        <w:t xml:space="preserve">as a disciple of Christ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and dedication of time, talents and treasures 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ab/>
        <w:t>to the congregation’s mission and ministry,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ab/>
        <w:tab/>
        <w:t xml:space="preserve"> in accordance to the gifts that God has bestowed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ab/>
        <w:tab/>
        <w:tab/>
        <w:t xml:space="preserve"> upon him or her.”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 xml:space="preserve">We as the church committed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 xml:space="preserve">“to provide encouragement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 xml:space="preserve">support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 xml:space="preserve">and correction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ab/>
        <w:t xml:space="preserve">that the Lord promises to those who share spiritual fellowship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 xml:space="preserve">We have all acknowledged that this is what we need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 xml:space="preserve">and what we were going to provide for each other. 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 xml:space="preserve">We have not always reached this goal. 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 xml:space="preserve">I remind us of these commitments, 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>so that we might be able to reach this goal in the days and years ahead</w:t>
      </w:r>
    </w:p>
    <w:p>
      <w:pPr>
        <w:pStyle w:val="Normal"/>
        <w:rPr>
          <w:rFonts w:cs="Times New Roman"/>
          <w:color w:val="211C1E"/>
          <w:sz w:val="28"/>
          <w:szCs w:val="28"/>
          <w:shd w:fill="FFFFFF" w:val="clear"/>
        </w:rPr>
      </w:pPr>
      <w:r>
        <w:rPr>
          <w:rFonts w:cs="Times New Roman"/>
          <w:color w:val="211C1E"/>
          <w:sz w:val="28"/>
          <w:szCs w:val="28"/>
          <w:shd w:fill="FFFFFF" w:val="clear"/>
        </w:rPr>
        <w:tab/>
        <w:tab/>
        <w:t xml:space="preserve">as we have a covenant to live into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2:28:20Z</dcterms:created>
  <dc:creator>Ryan Mandeville</dc:creator>
  <dc:description/>
  <dc:language>en-US</dc:language>
  <cp:lastModifiedBy/>
  <cp:revision>0</cp:revision>
  <dc:subject/>
  <dc:title/>
</cp:coreProperties>
</file>