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most profound questions in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e simple three letter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Wh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been with a child during a time of discov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that eventually you have to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ecause I said so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“I don't kno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which you get the 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nsecutive question of “wh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reach tha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sometimes find ourselves asking the same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oes it happen that 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wanted to find a good way to spend an hour a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prayer and reading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king yourself a single why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rying to find the solution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ould open the world to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in my teaching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working with some stud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's assignment was to create a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xplain why everything worked that way in the wor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wonderful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got to si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 the consecutive “Why?” questios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student had created a civilization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arth under 50 feet of s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ce tunnels and living under ground were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sked him why the earth was covered in 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responded because on ice age ha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had an ice age co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on't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rty minutes of research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iscovered that the only thing preventing another ice 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whether the jet stream moves from warm air to c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cold to wa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as enough why questions for the day for both of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moved ahead 23 months from the first 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eople are seeing the actual temple take form at the 50% built stage.  </w:t>
        <w:tab/>
        <w:tab/>
        <w:tab/>
        <w:t xml:space="preserve">Exterior is establ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of is going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oms are se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ogress is being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of the Lord comes to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is aware that people of Bethel have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king questions about what is necessary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looks like things are on the m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t peace with our over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mple is being b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ld is com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are coming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still need to mourn and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done for the last 70 yea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response is a pretty simple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read between the li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y were you mourning and fasting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n effective way to resolve confli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 down to the true intentions of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ere you doing what you were do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 i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you read through 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find many circumst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God calls us to behave in certain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certain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ever did God tell the people to mourn and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onth every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ike the  family that cut the ends off the ham every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o find out great grandma did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r pan was too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people have been fas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really knowing w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been mourning and f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never asked them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ay have been trying to control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e it so he had to bring them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t might of started that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ome a rit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ook on a life of its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no one ever stopping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are we doing th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recorded history of anything close to a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 Jeremiah 41:4-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that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ould say that is not what God requ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 80 men form Bethel who came to fast and mo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light of the temple's de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re slaughtered by the ruler of Jerusalem at tha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comes dow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purpose of fasting and feast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are you doing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questions the people in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t for the Lord you fa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the Lord benefit when you feast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ch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was a sign of true repen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ow verses 8-9 are answ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ll show the pure inten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of feas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the same question of benefi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benef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were called to feast at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ast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t yourself apart as God'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you doing th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are you doing th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extended family has asked that question often this last dec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everyone's life situations 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spouses coming into the pi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ew tradi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imite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t all things have continued as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we doing this to keep our mothers hap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because we find this to be a festive way to to celebrate with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our mother would respond similarly to God in verse 8 and 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is what is really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e fasts or fea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are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ake care of the first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God'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those first things are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Administer true justice;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 mercy and compassion to one an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10 </w:t>
      </w:r>
      <w:r>
        <w:rPr>
          <w:sz w:val="28"/>
          <w:szCs w:val="28"/>
          <w:lang w:val="en-US"/>
        </w:rPr>
        <w:t xml:space="preserve">Do not oppress the wid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the father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ali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the p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your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not think evil of each other.’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easts and fa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e times when we rehearse the 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of why we are to live in such a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we carried out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howed mercy and compass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did not oppress the w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ink evil  of each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uld not need to be remin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what we are supposed to be doing at feasts and fa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ciprocal is also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feasting and fas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carrying out these four p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our feasts and fasts are meaning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are just for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reminds the newly returned exi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is is why they had just come back from Babyl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ancestors had forgotten about serving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de the feasts and fasts about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the process of creating a religion of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left God on the periph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did not want God at the cen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God would move them out of where God was supposed to be the center.  Babylon was where god's served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stead of the people serving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you hear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God wanting to be pleased like the Roman or Greek god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 again at that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hat the world is asking for all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ice being administered fair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rotests concerning arre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questionable deaths of people of col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re calling for justice to be administered on the same lev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all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ing mercy and kindness to one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eliminate the hate cri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chool shootings that have plagued our n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ck of oppressing the w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the orph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dow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eig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po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uld require us to rewrite our banking policies and tax la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 me a bank that charges more for an accou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ose who have lots of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 those who have little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I will know we are living this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verdraft f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nly hurt those who already don't have enough money.  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call to examine our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 how we view each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we view each other as 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s fellow childre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your neighbor plotting against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your competi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or a fellow lost sh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n need of a savi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four are big calling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high call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t the way of the world we live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are the standards of the Kingdom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y people will respond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n they see others living in such a ma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Israel's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ime progre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ot only struggled to live i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alked farther and farther from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abylonian Exile came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reset the focus of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experienced a bit of a reset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e are about 50% of the way through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ndemic was a shorter exile from worship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 full Octob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December of activities that will help set the t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hat kind of a church body we are going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anuary though April will be our season of Sabba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come May next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ill have a new opport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o fully live out who we are going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will hear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stories are shared from the life of the congregation over the last 125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have been many life changing things that we have been a part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beca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how far from God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is still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not given up on huma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, we always need to be making a ch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how we are going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our ancest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always live more fully into the way God has called us to live by: </w:t>
        <w:tab/>
        <w:tab/>
        <w:t xml:space="preserve">‘Administering true justice;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ing mercy and compassion to one another. 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Not oppressing the widow or the fatherl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 alien or the p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our hearts not thinking evil of each other.’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doing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asts will be full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asts will be for greater life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God's gl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not just 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7:44Z</dcterms:created>
  <dc:creator>Ryan Mandeville</dc:creator>
  <dc:description/>
  <dc:language>en-US</dc:language>
  <cp:lastModifiedBy/>
  <cp:revision>0</cp:revision>
  <dc:subject/>
  <dc:title/>
</cp:coreProperties>
</file>