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2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Freddy Ruiz, James Walker, Mark Wisdom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Kevin Bain/FD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DECEMBER 8, 2022 REGULAR MEETING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B.  STAFF TRAINING  -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1) Upcoming Fire Dpt training w/Canyon; upcoming training at College Station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1) Grass fire; MVA in tow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2) Approve application for Howard Hunter</w:t>
        <w:tab/>
        <w:t xml:space="preserve">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No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JANUARY 2023 UTILITY BILLING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1/12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a) JBS Hometown Strong grant application for pool renovations/remodeling submitt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Water Tower project – mostly complete – tower filled and back on system- lack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 splash pad, beacon, and attaching antennas – Final Public Hearing scheduled for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 January 24, 2023 @ 5:05 p.m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) Wastewater Tests – still not compliant with TCEQ – working with Environmentor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program for assistanc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d) XIT internet fiber optic project – plans to begin preparation of the site for th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 building in 3 weeks – estimated one year for total project complet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Motion to approve the consent agenda made by Wisdom;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>DISCUSS/CONSIDER RECYCING CENTER RELOCATION PROJEC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ngoing discussions with Howard Patton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Informat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</w:t>
      </w:r>
      <w:r>
        <w:rPr>
          <w:sz w:val="24"/>
          <w:szCs w:val="24"/>
          <w:u w:val="single"/>
        </w:rPr>
        <w:t xml:space="preserve">DISCUSS/CONSIDER MOORE COUNTY APPRAISAL DISTRICT BOARD MEMBER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NOMINATION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The Moore County Appraisal District Board had two members resign.  Any nomination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rom the Council will be considered.  No nominations from the Council were made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No Action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 xml:space="preserve">DISCUSS/CONSIDER UTILIZING PRPC SERVICES FOR PUBLIC WORKS DIRECTOR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SEARCH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e City has been without a Public Works Director since August 2021.  There has been no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sponse to “help wanted” ads placed in the newspaper and posted on Facebook.  The Panhandl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gional Planning Commission may be able to facilitate the search for a viable public work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irector candidate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hiring the PRPC to assist in a public works director search was mad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by Walker; second by Cadena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, the meeting was adjourned at 7:18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5:00Z</dcterms:created>
  <dc:creator>Kathy Lee</dc:creator>
  <dc:description/>
  <dc:language>en-US</dc:language>
  <cp:lastModifiedBy>cindy</cp:lastModifiedBy>
  <cp:lastPrinted>2023-01-13T07:25:00Z</cp:lastPrinted>
  <dcterms:modified xsi:type="dcterms:W3CDTF">2023-02-10T13:35:00Z</dcterms:modified>
  <cp:revision>2</cp:revision>
  <dc:subject/>
  <dc:title>JANUARY</dc:title>
</cp:coreProperties>
</file>