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me upon this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a couple things from the previous weeks tex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pefully the sermons backed these ideas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first fruits of the Holy Spirit as the childre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someday be fully redeemed with a resurrected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or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enough to assure that God is at work making all things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helps in our weakne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igning the desires of our hea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 God's des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dd a third piece to the blessings that God gives hi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hird piec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n all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works for the good of those who lov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ve been called according to his purpos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magnificent and wonderful prom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 thing you will fac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is working for it to end up beneficial to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cl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does not mean what is happening to you is actually g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God's des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God will take the circumst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se them to bring about his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also your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benef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until we become fu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ure heirs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Christ retur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still subject to the effects of sin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ill change when Christ retur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gain ascends unchallenged as King of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ing of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or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make choi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ould not be in accordance with God's w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God will work those things out eventually for our benef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this from repetitious personal experi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of the most prominent ones in my mem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when I was cut from our high school soccer team my freshman y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grade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me coach who cut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just won a club state title with me in go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went to regionals as a te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tryouts were 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at least the second best goalkee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expected to see my name on the l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there was only one goalkee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was not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fall did two things fo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forced me to come and watch the team play their ga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antics of the one goal keeper that was ke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also allowed me to play recreational soccer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of the tw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ecreational soccer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 me put on a normal jersey and play in the fie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fell in love with the game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ained an appreciation for the fitness of my fellow teamma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 tried to sprint down the field for 90 minu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of the tw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tching the team pl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d me to a deeper commitment to my self discipline as a goalkeep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come home from the games each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 to the brick wall behind the ho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pend two hours diving for my own rebounded sho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ent to goalkeeper camp that summ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es they do ex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und myself on the team my sophomore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a more humble goal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rial also made winning the state championship my senior y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redemptive and meaningful than it would have been otherw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uld I have rather been on the team my freshman y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a doub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worked out well looking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brother also tried out that freshman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e was a Sen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ing his freshman brother on the team when he wa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not have been good for our relatio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pent the fall enjoying a wonderful coa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let us scrimmage most practi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ode his bike to prac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saddle bags full of ice cream for the end of each pract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me of the guys I played with were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gra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I was able to bond with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by my senior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had the scrimmages and ice cream from four year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holding us closely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reflects that God works all of these things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not miss the qualifier that is included in this prom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oes this for those who love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this qualifi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, for a God who loves unconditio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God only works things out for the good of those who love hi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t seems awfully condition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qualifier sheds some light into the first qualifi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also works for the good of those who have been cal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ccording to his purp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God's purpo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ou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to be his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his people, we are to ru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stewards of God's creation in the same way that God would take care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means that we would take care of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ay that his Son wou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be conformed to Jesus' lik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d not do things the way we would do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of your Presidential Candidates can you imag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come riding in on their inauguration parade on a donke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mighty war horse is much easier to imag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often are we ready to lay down our life and our priorities for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strugg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we have been called to God's purp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elps make sure that things work out for hi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y can do what they are called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9 d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celebrate my second anniversary with my wonderful w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our year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gave God a deadline of two years to help me find a w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I might need to seriously reconsider my location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because of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because of my singl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faithf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rked all things for my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n my silly and painful comments to Lisa four years pri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each verse 2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run into one of the major hiccups in the reformed trad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reading of this word predesti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it sometimes as the destiny is already chosen for individu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o hear it in its cold logical and theological t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's tone is lyrically expressing the Christian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destined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t bounds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me to a decision beforeh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a larger corporate se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military has predestined who will serve w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necessarily that Joe Sm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ge 5 will be in the 5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battalion on July 25, 2029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rom a bigger picture approa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come to a decision about the height of people in the nav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vision of our pilo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training they will have to under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being a member of the armed for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come to a decision beforeh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desti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ll that will follow him will need to lay down thei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the Son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those who follow God will endure su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Kingdom they are a part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tands against the kingdom that they were follow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that are Jesus' brothers and sisters will also be led by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have the first fruits of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re is no way they can do what they are called to do otherw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some of the pieces that have been predestined for the people of God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you can't be a child of God any other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are the requirements to be a child of G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hoose pilots with perfect vi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don't want glasses to complicate their fl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 be a conce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hoose navy men under 6'8” to be on submari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doors are otherwise to small to work around swif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n important tas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needs certain pieces in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n order to be comple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ink that we can be children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ct like we are the supreme ruler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cluding over our Father is foolish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ink that we can follow our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in control is si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ink we can call our selves Christ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suffer in this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eans we are not being conformed into the likenes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's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process that needs to happen in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become mature children within God's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ncludes being made into the parameters of children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being ca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if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lorif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God has brought you into the parame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d will continue to do the rest as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quirement that we must meet in order to be childr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lov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ust love God enough to be able to give him ou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 him direct it through his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ust love God enough to let go of contr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 God l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ust love God enough to trust that he really will work for our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our lives really are glorify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let him take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ust trust God that the Son's p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moments of life changing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this day he rode in on the cheers of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d moments of pure agon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will explore in the latter half of this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he prayed in the gard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carried his cross to Golgoth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e road Jesus wal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rememb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hearse it during the course of this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our season of Lent draws to a cl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have the basis for next years ashes in our posse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so remember where this process takes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takes us not only to carry our own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takes us beyond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experience our own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as an individu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 a body of believ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a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undergo the su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going to bring about something gr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enjoy the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it is a fruit of the work God has d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beauty of following God as hi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called to love him and follow his purp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sets out the boundaries in order to be his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love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then sends his Spirit to conform us to the likeness of his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calls us to this pro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justifie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rough the work of his Son on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 has glorified us through this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doing this work i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called to lov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knowing he will work for the good of his beloved children in all th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can be so sure that every detail in our liv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of love for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worked into something good.</w:t>
      </w:r>
      <w:r>
        <w:rPr>
          <w:position w:val="7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knew what he was doing from the very beginn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decided from the outset to shape the lives of those who love h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ong the same lines as the life of his S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on stands first in the line of the humanity he restor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e original and intended shape of our lives there in hi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God made that decision of what his children should be 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followed it up by calling people by n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fter he called them by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set them on a solid basis with himself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getting them establ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stayed with them to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loriously completing what he had begu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45:31Z</dcterms:created>
  <dc:creator>Ryan Mandeville</dc:creator>
  <dc:description/>
  <dc:language>en-US</dc:language>
  <cp:lastModifiedBy/>
  <cp:lastPrinted>2016-03-20T08:55:00Z</cp:lastPrinted>
  <cp:revision>0</cp:revision>
  <dc:subject/>
  <dc:title/>
</cp:coreProperties>
</file>