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OSS Septic – Christopher Lak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Service Date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Summer Hours: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 xml:space="preserve"> Wednesday and Saturday as needed. - Wednesday before the May long weekend to Wednesday after the September long weeken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Winter Hours: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 xml:space="preserve"> Saturdays as needed - Saturday prior to the May long weekend and Saturday after the September long weekend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Scheduling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Due to the distance traveled it is preferred that septic service is booked ahead of time and bookings will be taken till 9 am Wednesday and Saturday (summer) and 9 am Saturday (winter) </w:t>
        <w:br/>
        <w:br/>
        <w:t>We will accept calls for service after 9 am if we are still in the area.</w:t>
        <w:br/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br/>
        <w:t>Contact Information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For questions or to book service</w:t>
        <w:br/>
        <w:br/>
        <w:t>email: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CA"/>
          </w:rPr>
          <w:t>wolmstead@sasktel.net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br/>
        <w:br/>
        <w:t>Call or text:  306-961-7535</w:t>
        <w:br/>
        <w:br/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Rates: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br/>
        <w:t>Minimum charge 1 tank $250.00 GST inc</w:t>
        <w:br/>
        <w:t xml:space="preserve">Less than 4 tanks - $125.00 GST inc.  </w:t>
        <w:br/>
        <w:t xml:space="preserve">4 plus tanks - $84.00 GST inc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Payment methods: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 xml:space="preserve">E-transfer to 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en-CA"/>
        </w:rPr>
        <w:t>ossseptic@gmail.c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ab/>
        <w:t>Security Question: Company Name?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ab/>
        <w:t>Answer: OS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Credit card on file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Cash or Check at time of servic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br/>
        <w:t>E-transfer and credit card are the preferred method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Questions or Concerns: 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br/>
        <w:t>Wally Olmstead</w:t>
        <w:br/>
        <w:br/>
        <w:t>306-961-7535</w:t>
        <w:br/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CA"/>
          </w:rPr>
          <w:t>wolmstead@sasktel.ne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mstead@sasktel.net" TargetMode="External"/><Relationship Id="rId3" Type="http://schemas.openxmlformats.org/officeDocument/2006/relationships/hyperlink" Target="mailto:wolmstead@sask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34:00Z</dcterms:created>
  <dc:creator>Carol Rowan</dc:creator>
  <dc:description/>
  <cp:keywords/>
  <dc:language>en-US</dc:language>
  <cp:lastModifiedBy>Carol Rowan</cp:lastModifiedBy>
  <dcterms:modified xsi:type="dcterms:W3CDTF">2022-02-14T19:03:00Z</dcterms:modified>
  <cp:revision>3</cp:revision>
  <dc:subject/>
  <dc:title/>
</cp:coreProperties>
</file>