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SUMMER - 22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8 – 25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May 2022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ith a number of matches still due to be played it was hard for any team to stand out yet, but Neil &amp; Ross did as they beat the league leaders Andrew &amp; Callum, but not just beat them they handed out a 13 – 0 certificat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eil &amp; Ross also won big against Cassie &amp; Chris to top the league with three wins from thre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ndrew &amp; Callum though made up for it in a catch-up match against Gavin &amp; James winning that match to stay in the top three and this was after Gavin &amp; James had beat Geoffroy &amp; Matt!!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lan &amp; Joey have lost a few close games and would have been hoping to prevent that occurring again in their match against Gary &amp; Wendy, but a draw was the result not helping either team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an &amp; Mike played Alex &amp; Jean with the latter winning making it two wins from two to keep their 100% recor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Laurent &amp; Matt v Graeme &amp; Keith outstanding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Division 1 leaders Dawn &amp; James were hoping to continue their one hundred percent record.  They played Kat &amp; Paul but they narrowly avoid defeat taking the first game 13-12, before Kat &amp; Paul took the second game more comfortabl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 big game though between second and third in the league as Branden &amp; Tim played Alice &amp; Brigitte.  With Dawn &amp; James dropping points this meant Alice &amp; Brigitte win puts them top of the league on points differen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niel &amp; James were undefeated after three matches and played Andrew &amp; Lorna, but they only scored two points losing to Andrew &amp; Lorna 13 – 1, 13 – 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Outstanding Matche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Premier League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Buffetrille &amp; Matt Buesnel</w:t>
        <w:tab/>
        <w:t>v</w:t>
        <w:tab/>
        <w:t>Alex &amp; Jean Stewart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eil Selby &amp; Ross Payne</w:t>
        <w:tab/>
        <w:tab/>
        <w:tab/>
        <w:t>v</w:t>
        <w:tab/>
        <w:t>Laurent Pellaton &amp; Matt Pinel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offroy Buffetrille &amp; Matt Buesnel</w:t>
        <w:tab/>
        <w:t>v</w:t>
        <w:tab/>
        <w:t>Alan Oliveira &amp; Joey Le Clec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urent Pellaton &amp; Matt Pinel</w:t>
        <w:tab/>
        <w:tab/>
        <w:t>v</w:t>
        <w:tab/>
        <w:t>Graeme Follain &amp; Keith Pinel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Division 1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ohn McGaw &amp; Nick Pallot</w:t>
        <w:tab/>
        <w:tab/>
        <w:tab/>
        <w:t>v</w:t>
        <w:tab/>
        <w:t>Luc Rochefort &amp; Martin Schwartz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John McGaw &amp; Nick Pallot</w:t>
        <w:tab/>
        <w:tab/>
        <w:tab/>
        <w:t>v</w:t>
        <w:tab/>
        <w:t>Colin Myers &amp; Steve Simpki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lin Floyd &amp; Jim Waddell</w:t>
        <w:tab/>
        <w:tab/>
        <w:tab/>
        <w:t>v</w:t>
        <w:tab/>
        <w:t>Colin Myers &amp; Steve Simpkin</w:t>
        <w:tab/>
        <w:tab/>
        <w:tab/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 xml:space="preserve">CoinShares | Digital Asset Investment Strategies for Professionals </w:t>
        </w:r>
        <w:r>
          <w:rPr>
            <w:rStyle w:val="InternetLink"/>
            <w:rFonts w:eastAsia="Calibri" w:cs="Segoe UI Emoji" w:ascii="Segoe UI Emoji" w:hAnsi="Segoe UI Emoji"/>
            <w:b w:val="false"/>
            <w:bCs w:val="false"/>
            <w:color w:val="0000FF"/>
            <w:kern w:val="0"/>
            <w:sz w:val="22"/>
            <w:szCs w:val="22"/>
            <w:u w:val="single"/>
            <w:lang w:eastAsia="en-US"/>
          </w:rPr>
          <w:t>🚀</w:t>
        </w:r>
      </w:hyperlink>
    </w:p>
    <w:p>
      <w:pPr>
        <w:pStyle w:val="Heading1"/>
        <w:spacing w:lineRule="auto" w:line="240" w:before="280" w:after="0"/>
        <w:contextualSpacing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inshares.com/" TargetMode="External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6:00Z</dcterms:created>
  <dc:creator>Toby Northern</dc:creator>
  <dc:description/>
  <cp:keywords/>
  <dc:language>en-US</dc:language>
  <cp:lastModifiedBy>Toby Northern</cp:lastModifiedBy>
  <dcterms:modified xsi:type="dcterms:W3CDTF">2022-05-26T09:32:00Z</dcterms:modified>
  <cp:revision>3</cp:revision>
  <dc:subject/>
  <dc:title/>
</cp:coreProperties>
</file>