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t has seemed like we have been in Holy Week for awhi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Palm Sunday was back in chapter 2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pter 26 is where the official Pa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aster events beg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has been in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has spoken to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oused the aggressiveness of the Pharis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ith the seven woes and the parables that have follow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ith Matthew's standard transition from teaching to a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fifth and final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re is nothing standing in the way of Jesus and his cro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key word in verse 1 is the word “all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the Sermon on the Mou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ermon on Mi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ermon on Parab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Sermon on Commu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tthew transitions by saying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fter he had finished saying these things..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ransitions to Jesus doing things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the final Sermon on False Leader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he word “all” added into the mix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as Moses had written the 5 boo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given his five sermons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is oratory teaching is conclu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re is the work to be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fe to be lived in response to what Jesus has taught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does not mess around in living out this way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first comment sounds like a party planner near the holi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As you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assover is two days aw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k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else needs to b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the lamb been ord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I started removing the leaven from the hou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I have the w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d I repair the broken dish from last year's m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where I would naturally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f Jesus would have stopped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does not stop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jars me right out of my thinking with the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And the Son of Man will be handed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be crucifi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 party has a pooper I gu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can think of no better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deflate my excitement about an upcoming ev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se words are powerful words in the Gospel of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y echo the experience of Israel time and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ive us pause to think about h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y things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hrase specifically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erm “handed ov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Old Testament readings ha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it is the way the God has dealt with sin time and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srael rebe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handed them over to other n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then repe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turned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God restored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they rebelled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also handed other nations over to the Israeli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y conquered the Holy 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shua and David often inquired of the Lord before the batt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ave you handed them over to u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was a n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ing into battle was a foolhardy t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answer was y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even when severely outnumb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attle belonged to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his Paradidomai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delivering a person into the control of someone el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volving either their due justi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sometimes in betray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also done by humans to one an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ay most of us hear Jesus use it in this s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rough betray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text leads us in that di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s the Priests and Elders begin plotting immediately after Jesus says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Judas hands Jesus over to the Priests and Eld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Paradidomai is used there as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f we only walk away from this tex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nking that Jesus is a victim to a fate he kno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can not avo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have failed yo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nding people ov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how God has brought Justice and Righteous living to Israel for milleni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doing it here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ust as he planned from the begin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need to hear it the same way that C.S. Lewis heard 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as Aslan came before the White Wit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lan was not captu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as not caught off guar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putting everything in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giving his followers the gif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kil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ncouragement they would need to face what lay ah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lan walked off of his own volition to the White Witches cam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he arriv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one was nervo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nking that it may be a tra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not until they had bound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heered his ma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id they really start to think that they had w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learly states here aga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is handing him o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knows that is what God is going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t is part of God's way of bringing about just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counting the d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til what he came here to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aches its culmin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taught the disciples everything they need to k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deal with what lays ah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he is heading out into the enemies cam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going into Jerusal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o face the culmination of the bad teaching of Isra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fter critiquing the Pharise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crib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adducees for so l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here on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lmost disapp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in charge of daily living in the surrounding are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most a regional manger type pos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rusalem is the national headquart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Chief Prie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d by the High Priest Caiph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who has the pull in this are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the Elders supporting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oversee the Pharisee's and Scrib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set the tone for everyone el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iests embodied the false teaching of the Pharisees and Sadduce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n another leve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s the White Witch found out with Asl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riests are soon to find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t was not they who came up with a plan to capture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was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hi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came up with the pl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evil's reign might be forever cripp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someday vanquished fore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Death's s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uld be no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goes into this Passion weeke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ing what lays ah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oes so voluntari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a bigger purpose in s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knows that he must di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salm 22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saiah 53 make his road cl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goes forward willing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knowing what he will need to end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going nonethel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only after Jesus has spok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pieces start moving for this to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human level of handing Jesus over to beg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3 tells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n the chief pries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lders assembled in the palac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spoken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it happe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what Matthew intends for us to he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der the authority of the Son of M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how this all comes into pl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hear this again as the room is prepa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Jesus is betray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Jesus is questioned on the cro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reminded again and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Jesus has the power to change the way things are occurr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oesn'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tried to get him to do it in the wilder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didn'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cause it is what needs to happ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rder for the servant to serve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us to see the type of life he intended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beatitudes to be lived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t going forward like Jesu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ould pull the rug out from under that first teach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4 challenges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our pl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it contrasts Jesus' pl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just spoken open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n two days he will go and be handed o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re is verse 4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ear the religious leadership plotting some sly way to arrest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ave him kill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re operating in the light of 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not have to plot and slyly do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hear our call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o in that di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knowing that God will provide a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re not operating in 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find ourselves schem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a similar manner to the High Priests and Eld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iguring out who we need to bri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we need to call in favors fr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we have power and leverage o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re making our plans in this minds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should be a wake up call to reevaluate our pl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how to go about achieving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the faultiness of the High Priests plans in verse 5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e thing they know they need to avo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doing this during the fea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it might lead to a ri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 scholars give them credit for capturing Jesus during the nigh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chieving their goal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 see the downfall clearly written throughout this chapter and the nex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ey wanted to preserve any stan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needed to wait until after the Passover Fea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e comes one of his discip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ying he can deliver on the very night of the Passover Fea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iests fall into one of Satan's classic trap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Limited Tim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only had a small window to ac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ignore the clear thinking you had bef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go with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fai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going against God's tim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God clearly wanted this all to happen over Passov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Passover was the sacrificial feast of the lamb of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sins of th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better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Son of Man to be offered up for the sins of the peopl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God to complete the high act of fa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Abraham was called to fulfi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n reprieved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>with Isaac with the ram in the thic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time for God to bring justice to the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had been handed over to their enem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as to be handed over to his enem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ich might look like the High Priest and Elders at fir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oft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perceived enem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event us from seeing our real enem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riests will hand Jesus over to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ath will think that he has finally conquere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at opinion will only last for a couple of d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handing Jesus over to d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 finally able to bring Israel back to him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out the curse of sin impeding the relation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rough this act of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handed over to the Fa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rough the serving act of love of Jes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ing betrayed is crus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onsuming often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ings I have wrestled with God about the long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re those places where I was betray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anded over to circumstanc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people I did not want to be w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n those pla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ave often found that God was work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ring about chan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ew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 eternal quality of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nto how I liv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lp us to h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ee you at work in our lives dear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lp us to see you active in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working through all our circumsta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0:10:40Z</dcterms:created>
  <dc:creator>Ryan Mandeville</dc:creator>
  <dc:description/>
  <dc:language>en-US</dc:language>
  <cp:lastModifiedBy/>
  <cp:revision>0</cp:revision>
  <dc:subject/>
  <dc:title/>
</cp:coreProperties>
</file>