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6"/>
      </w:tblGrid>
      <w:tr>
        <w:trPr/>
        <w:tc>
          <w:tcPr>
            <w:tcW w:w="127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”Монтевидео” 21, тел.</w:t>
            </w:r>
            <w:r>
              <w:rPr>
                <w:sz w:val="18"/>
                <w:szCs w:val="18"/>
                <w:lang w:val="bg-BG" w:eastAsia="en-US"/>
              </w:rPr>
              <w:t xml:space="preserve">+359 879023315, 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 А  П  О  В  Е  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-12-217/30.03.2017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е чл. 258 и чл. 259 от ЗПУО, във връзка с чл. 44 от Наредба № 10/ 01.09.2016 г. и писмо Изх. № РУО1-6065/ 29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НАРЕЖДА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твърждавам училищен план-прием за учебната 2017/2018 годин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I  клас – 5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пет) паралелки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 – 4 (четири) паралелки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чилищният план-прием за учебната 2017/2018 година е приет на заседание на Педагогическия съвет с протокол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bg-BG"/>
        </w:rPr>
        <w:t xml:space="preserve"> 8/13.01.2017 г. и е приет от обществения съвет на НСУ „София”</w:t>
      </w:r>
    </w:p>
    <w:p>
      <w:pPr>
        <w:pStyle w:val="Normal"/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астоящата заповед да се публикува на сайта на НСУ “София”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а по изпълнение на заповедта възлагам на заместник-директорите по 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осен Цветано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 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</w:t>
      </w:r>
    </w:p>
    <w:p>
      <w:pPr>
        <w:pStyle w:val="Normal"/>
        <w:ind w:left="4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Директор на НСУ „София”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797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17:00Z</dcterms:created>
  <dc:creator>User5</dc:creator>
  <dc:description/>
  <cp:keywords/>
  <dc:language>en-US</dc:language>
  <cp:lastModifiedBy>User</cp:lastModifiedBy>
  <cp:lastPrinted>2016-10-26T16:01:00Z</cp:lastPrinted>
  <dcterms:modified xsi:type="dcterms:W3CDTF">2017-04-07T10:11:00Z</dcterms:modified>
  <cp:revision>65</cp:revision>
  <dc:subject/>
  <dc:title>1</dc:title>
</cp:coreProperties>
</file>