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anuary 9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Chair / Vice Chai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utes December 12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044-4045/4051-4072 in the amount of $31,363.7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046-4050 and EFTPS in the amount of $3,011.32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February 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Stipend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adum Propertie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Burn Box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Arial" w:ascii="Arial" w:hAnsi="Arial"/>
        </w:rPr>
        <w:t>* Funding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2-244 / Commissioners Declining Compens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SOG 216 / Meal Policy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cutive Sessio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29:00Z</dcterms:created>
  <dc:creator>Tracy Berg</dc:creator>
  <dc:description/>
  <cp:keywords/>
  <dc:language>en-US</dc:language>
  <cp:lastModifiedBy>Tracy Berg</cp:lastModifiedBy>
  <cp:lastPrinted>2023-01-09T10:39:00Z</cp:lastPrinted>
  <dcterms:modified xsi:type="dcterms:W3CDTF">2023-01-09T18:40:00Z</dcterms:modified>
  <cp:revision>10</cp:revision>
  <dc:subject/>
  <dc:title>AGENDA</dc:title>
</cp:coreProperties>
</file>