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reading from Act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remind us that God had a plan for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d brought them through these various trials from Abrah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x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nally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hape them to be the people God desired for them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s also reminds us that time and tim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belled against that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fused to be the light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ed the light only for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esired to rule over all the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was to do so in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in showing them the long-suffering love of ou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so that they too may worship the God that we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ding from Acts reminds us that there was to be a third type of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he Gentile who found God'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esus in the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 Magi represent with their full display of the grac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he descendent of Abraham that rejected God's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s Herod represents with his full display of original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reminded that God had a special calling for his cre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them to be his peo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him to be thei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a family that God intended to st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the time the child named Jesus comes onto the sce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ject known as “Israel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hit so many bum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rts and sto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the project almost seems 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atthew does something quite extraordinary in Chapter 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reboots the story of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brief geographical summary of the route Israel had come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major stop in the history of Israel is contained in this chap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g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me from the 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Babyl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e land of U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like Abraham h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come to the land that was promised to Abrah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while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find this child that was to save the people from their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ust as Isaac had b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en Abraham was preparing to offer his son up to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ove onto Egypt and Mo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heme that will reappear time and time again in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erod's anger of being misled by the Mag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ommands all male children under the age of 2 to be slaught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a paranoid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haraoh of Egypt had comma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 felt threatened by all the Israel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could possibly rise up against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the threat of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es' par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midwives acted bold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provided safety for the baby Moses in Pharaoh's househ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the threat of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y and Joseph respond to a dr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leave in time to find safety in Pharaoh's kingdom once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threat to Israel subsided after they crossed the Red Se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they were able to return to the promised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ear from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tually King Herod d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threat subsi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ry, Joseph, and the child are able to return to the promised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circumstances do not prohibit them to return to Bethle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own of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where the next major promise to Israel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life of King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where we star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David is acknowled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y and Joseph go to Nazare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like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kind of on the r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go to places where it is safe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King Herod the Great is d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and the threat of “</w:t>
      </w:r>
      <w:r>
        <w:rPr>
          <w:sz w:val="28"/>
          <w:szCs w:val="28"/>
          <w:lang w:val="en-US"/>
        </w:rPr>
        <w:t xml:space="preserve">those who were trying to take the child’s life are dea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direct quote from Moses'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od's Kingdom has been divided into 3 among the sons that were still a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ith Achaleus trying to out do Herod the 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killing 3000 of the most influential people in Jud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gical option was to go to Galil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his brother Herod Antipus ru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echoes David's surviving in the wilder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ile Saul hunted for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se 5 geographical stops in the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he story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E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Abraham came fr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gy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Israel found refuge from a drou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n God's saving power in the Exod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thle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David was fr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azareth in Galil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David wandered before he became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inally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the monarchy over Abraham's promised land was establ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currently has a false king sitting upon the thr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as we await the tru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also await the true Isra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y are we wai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thew is telling us that the true Israel has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done this through the geograp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has also done this through the three main characters of chapter tw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g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child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gi represent the graced huma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rod the jud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ose are not the only two choices for how we are to l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just under God's gr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God's judg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re is also the call to live as the peopl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imag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ing God's light to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will hear more about this in chapter 5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n the Sermon on the Mou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with phrases light city on a h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light shining in the dar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salt of the ea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ut before we get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>Matthew highlights the beatitudes in the life of Jes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a new born baby at this point in the 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thew drives this home by referring to him 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child after verse 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can he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three months of extensive resea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pretty sure he can c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lee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ll his dia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so he can fill his diaper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n not tal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n not get his own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n not walk to get his own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can not even change his diap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can c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et someone know that his diaper needs chan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part of this reality that we can not wait for our babies to outgr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at 4 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a day comes when it d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e long for the dependence that they once had upon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ild in chapter 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God among us is completely depend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not the one having the drea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not the one deciding to go to Egy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when and where to retu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any newborn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oes not 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acted up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humanity incarn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rue humanity that Jesus speaks of in the beatitud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 at an inf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will see they are poor in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unger and th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en they finally fall asle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being merci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 into their ey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will see they are pure in he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t them in the center of a group of angry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you will see that they are peacemak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humanity that Jesus calls all of his followers to live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first lives i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in coming as a little newborn child 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hen is how you and I are to live as the people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that we don't have it all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rying out when the world is not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umbly working in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owing that we don't have it all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ungering and thirsting for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will make the world the way God intended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have the kingdom of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comfor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herit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 fi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n mer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be called sons of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ill be Israel as God intended Israel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s not mincing his wor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e challenged the disciples action and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Let the little children come to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only way that we will actually f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nter 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by the power of Her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by the knowledge of the Mag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y letting God lead us where we need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the trials we need to end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at we find ourselves called a “Nazorene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ust as the prophets alluded t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notice, I said called and alluded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did not read a prophet that quotes anything that Matthew quot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“He shall be called a Nazorene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not a quote of any part of 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atthew is doing something different here if we look close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time it is multiple prophets speaking of what this child will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not one specific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is again depending on word play from various prophets to describe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ord Nester in Isaiah 11: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branch growing out of the stump of Jes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t of this once mighty tree that has been fe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ows this little bran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dges 13 and 16 speak of Samson who will be a Nazari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Holy On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nsecrated to the work of the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the day of his bi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the day of his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h of these are possibilities for someone being called a Nazore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ince we need to pick the one that multiple prophets speak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ester seems the better op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we hear the beatitudes picked up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realize what the town of Nazareth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zareth did not make the ma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oes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Jesus upbringing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en he arri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less than a t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in a holl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when you climbed to the top of the h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you could see the Mediterrane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you could see two great trade routes flowing b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one North to So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the other East to W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ith all of its greatness so cl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did not make any ancient ma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was a backwater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more backwater than Bethle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in this humble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was rai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was the humble hometown of the one we know as our Lord and Sav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start to fini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Holy One of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d it not with power and m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ith humbl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ighte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response to the leading of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choosing the course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life that Matthew and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calling us to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from Herod our tendency to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the Magi our tendency to be l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rom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the very begi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learn that the route out of both is lowli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zareth is our rou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the city of th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thle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the throne of th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lowly town of Nazare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ere we will find our true huma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n a child that follows where his father leads h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31:24Z</dcterms:created>
  <dc:creator>Ryan Mandeville</dc:creator>
  <dc:description/>
  <dc:language>en-US</dc:language>
  <cp:lastModifiedBy/>
  <cp:revision>0</cp:revision>
  <dc:subject/>
  <dc:title/>
</cp:coreProperties>
</file>