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pent the first three days of working with this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magining it still as a love letter between Hosea and Gom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of the situations of still lo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all the wrong being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unded like so many of the couples who had told me their st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they struggled in their relationshi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ooking for a way to bring them ar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n Wednes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ommentary reminded me that in the first three chap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the story of Gom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lso of her 3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soon as I heard this second section of lament for the child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nstead of their m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ny of the ideas fell into place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insistence for Gomer was finding a footh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thought about the college classm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first asked me about how to face their divorce while I was in semin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urprising piece of advice I received from some of fellow seminarians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Just because there had been adulte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ly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and dece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 not mean that divorce was necess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believe they had Hosea's life and example in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as uncommon for us to have walked with friends experiencing divorce, </w:t>
        <w:tab/>
        <w:tab/>
        <w:tab/>
        <w:t xml:space="preserve">and many of these same laments are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now that no parent has avoided these laments with their children 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hild motif popped out in the first lines of chapter 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When Israel was a child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called him my so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ho taught him to walk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ter 12 uses the example of Jac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he tries to figure out his 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n relationship to his Father in h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Israel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y figure out how to be the children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ter 13 has the sow being robbed of her cub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ends with the children being dashed on ro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killed in the wom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e importa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s the resol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ve of every mother in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aunting of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cknowledging that death does not have the pow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to sever the love of a m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will ransom them from the power of the grav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redeem them from deat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, O death, are your plagues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, O grave, is your destruction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at could be said of a couple in the right circumstan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magining it from a mother with her childr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 stretch of the imagin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 love for her childr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es not end with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 gr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ut lives 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ring this lament as a mother and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as framed for me by John Goldinga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as he described parents waiting for their children to come h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t what was supposed to be 10 p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nstead they come in at 3 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laimed that having two parents there was id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one could read the riot act to the chi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keep them account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other could be there to hold the chi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ay, “I am so glad you are home safe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parents have modeled this fairly well for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y siblings over the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a combined effo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gave them endless chances to practice reading us the riot a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tting us know that they were worried for our safe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ir hearts are rejoicing we are home sa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again letting us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kind of emotional roller coaster we sent their hearts 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 never do it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else we won't be sa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even if we return sa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we can hear Yahweh and Hose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ing with Israel and Jud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tag team approa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rying to get them to live as they were cal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rting in chapter 1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Yahweh recalling how he brought Israel into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rrying him out of Egyp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ringing him h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is the early tes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ildren seeing where the limits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ying new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inking that they did it by their own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it was really a parent holding them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getting that someone else changed their diap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ed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oked meals for the past 13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suddenly think that they know 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n do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s 5-7 should sound like the teen years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8-9, should sound like the parents of teenag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can I give you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can I hand you ov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mah and Zeboi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two other cities besides Sodom and Gomorrah that are destroy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of you may remember that feeling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gave you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can take it away as well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 far as I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any of you reached fulfilling that st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heart is chang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compassion was arou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you did not end thei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unishment and discipline c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My brother went to my uncles farm for a few summer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I went to cam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lost driving privileges for a mon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y sister was grounded for large chunks of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rd coming as a l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not mean against the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gainst those who were leading his people astr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The bad influences upon his child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s 10 and 11 tell of the return after the exi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will face punish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 love you too much to allow you to continue on this journ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trying to get you out of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you need to taste the consequences of where you are head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pter 12 transitions into the story of God bringing that change about in Jaco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people in the Exod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dual pronged approa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kes it clear that it will not be eas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is hope that we will eventually be will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move into the people we are called to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s 1-6 recall the journey that Jacob went thr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he became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erson that God intended for him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viewing the Jacob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Hosea's retelling highlights some aspec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are sometimes lost in the midst of the stor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pecially since in our first hearings of it in Sunday Scho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placing up on Jacob the honor of being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osea's retelling reminds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acob gro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is shaped through experience of rebell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to being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great hopes and expectations for our ki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have to help shape them in their tria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now that they will not reach where we want them right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neither did w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still being shaped into who we are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cob's name means 'trader'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also the name for Canaani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is why 11:12 to 12: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peak of l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eceit, and unruliness against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eeding on w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ultiplying lies and viol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rusting the nations rather than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cob did the s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the wom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grasped his brother's he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stole his brother's birthr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t maneuvered Laban with the spotted lamb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also attacking people from behind it seem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to outwit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reat succ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rtly because there remained a blessing from God upon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pite his desire to do it by his own means and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n there is a change in verse 4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struggles with the ang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oving back in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alks with God about the lad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begins to move into a new way of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way of honoring the Lord in hi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6 leaves out a qualifier that is import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going to change from this idea of self suffiecienc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race depend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ot just going to return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going to return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a journey we have to do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returning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hing is imposs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sea's inclusion of Jacob's transition to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show that Jacob once struggled for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being sneak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me a recipient of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being supported by God through gr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our ca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did not follow through on it full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et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s 7 and 8 show where Ephraim's attitude now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sing false sca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inking his wealth will cover his false ac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bribes do not work on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warning m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reminds the children of who he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voking the 10 commandments with I am the Lord your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warning them they are heading back to living in tents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ind of th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brought you into this world” warning of earli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rd closes with reminding them they have been war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nce Moses to this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ntinue to push the limi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they are relying on is not worth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gnoring the prophet will lead to impending punish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brings us to chapter 1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punishment realiz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at punishment is the love of a creating pa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gs are not getting be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or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hat do we 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unse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rking on a far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ilitary scho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juvenile detentio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se have only led to increased rebell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ey are doing human sacrif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kissing calf-ido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hildren's logic goes back on it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ant to be fert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ey are killing the objects of your fertilit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hope is ther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et rid of them is the log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but not loving conclusion of verse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verse 4 swings back to the memor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al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opes for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acts of lo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at were soon twisted into pride and self-reli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ly way to break them out of this rebellious tr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come on strong like a l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iger and bear, o m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wor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bear robbed of her cub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ings they thou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think they ne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be given to them in ways in which they will not li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 unimaginable fu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midst of this fu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reach verse 14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life giving message of being rescued from the grave and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as God is unleashing such forces upon his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hweh has called us to be dependent on hi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It seems until all other things are remo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not reach that pl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out of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ahweh removes all those other things we are depending 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can reach that pl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place that was available all al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just chose to ignore it time and time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helper was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were against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four short years of Eva'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have had that conversation a couple hundred ti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hoping for a happy en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not ready 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pter 13 closes out telling of the trials that are necess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ring us to a place where we can respond to God's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drought will com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followed by the Assyrian arm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pieces that they were trying so hard to improve and prote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Ba'al wor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reign allian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come upon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estroy the pregnant m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children they were trying to bring into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ll because they would not trust the one who loves them so mu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are we not trusting God's lov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has God tried speaking to us through a proph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ignored hi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has he cried out to us as a loving par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thought he just did not want us to enjoy lif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is it necessary for destruction to c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we can respond to his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death and the grave have no power ov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lity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at destruction has already c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Jesus' death on the cro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 need for us to undergo it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would only rep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rice has already been pa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trust tha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you ready to live into the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your loving parent has for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24:04Z</dcterms:created>
  <dc:creator>Ryan Mandeville</dc:creator>
  <dc:description/>
  <dc:language>en-US</dc:language>
  <cp:lastModifiedBy/>
  <cp:lastPrinted>2021-02-07T08:44:00Z</cp:lastPrinted>
  <cp:revision>0</cp:revision>
  <dc:subject/>
  <dc:title/>
</cp:coreProperties>
</file>