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7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2024 BCMW SCHOLARSHIP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408940</wp:posOffset>
                </wp:positionV>
                <wp:extent cx="1424305" cy="78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696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62.15pt;mso-wrap-distance-left:9.05pt;mso-wrap-distance-right:9.05pt;mso-wrap-distance-top:0pt;mso-wrap-distance-bottom:0pt;margin-top:-32.2pt;mso-position-vertical-relative:text;margin-left:-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696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-350520</wp:posOffset>
                </wp:positionV>
                <wp:extent cx="1245235" cy="788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6959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62.1pt;mso-wrap-distance-left:9.05pt;mso-wrap-distance-right:9.05pt;mso-wrap-distance-top:0pt;mso-wrap-distance-bottom:0pt;margin-top:-27.6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695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MW Community Services Block Grant will be awarding 5 - $1,000 Scholarships to residents who meet our criteria in our servicing counties of Bond, Clinton, Marion and Washingt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 recipients may use the scholarship award for education expenses and payments will be sent directly to the college/univers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gibility Criteria will be based 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 Point Aver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100-200 Career Goals Sta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letters of recommend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iew with the Scholarship Committ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S MAY BE PICKED UP A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MW COMMUNITY SERVI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9 E REXFO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ALIA, IL  628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bcmwcommunityservices.org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CMW Outreach Office in the county you resid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s available March 1, 2024 thru March 29,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further information, contact Liz Garner at 532-7388, ext.146 or liz.garner@bcmw-il.or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bcmwcommunityservice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46:00Z</dcterms:created>
  <dc:creator>Sue Castleman</dc:creator>
  <dc:description/>
  <dc:language>en-US</dc:language>
  <cp:lastModifiedBy>BCMW-CSBG</cp:lastModifiedBy>
  <cp:lastPrinted>2024-02-02T14:46:00Z</cp:lastPrinted>
  <dcterms:modified xsi:type="dcterms:W3CDTF">2024-02-02T20:46:00Z</dcterms:modified>
  <cp:revision>2</cp:revision>
  <dc:subject/>
  <dc:title>BCMW</dc:title>
</cp:coreProperties>
</file>