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ope this has never happened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pain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ave you ever been in a conversation with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d the things you wanted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d not hear the other deta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re also being put out t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had it happen too many times to not learn from it. 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the time a Christian camp I worked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red a counselor from Germ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id not believe 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discovered this at staff tr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nt and asked the director why she was h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ly to hear she had a great statement of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eard from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cal priest had written that part of her appl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 rental tenant who had a rich brother as a cosig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ignored the part where he was a real estate lawy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enant was in his 40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ing to have his brother cos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violated terms of the le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a painful process to end the lease and not be s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ing attention to these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mportant details of wha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not being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very impor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is laying out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tails that we need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ave keen 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comes to someone saying that they are a Christ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ollower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at the people who left Ephesus considered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hn is clarifying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xactly that needs to en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kinds of things that people will embrace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 kinds of things that they will reject. 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our culture is quick to poin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don't embrace all of who I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you really embracing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sks the same of his followers through John's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the stand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ounds pretty baseline to start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upon further exam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quite string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uld leave out many group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ssibly even some of us.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Every spirit that acknowledges that Jesus Christ has come in the flesh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from God, </w:t>
      </w:r>
      <w:r>
        <w:rPr>
          <w:position w:val="7"/>
          <w:sz w:val="28"/>
          <w:szCs w:val="28"/>
          <w:lang w:val="en-US"/>
        </w:rPr>
        <w:t xml:space="preserve">3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but every spirit that does not acknowledg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from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tart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ur spirit needs to acknowledge.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takes a pretty weak meaning of the Greek word “homologeo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ame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ore than just nodding in agre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eans “to make an emphatic declar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ten publ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t times in response to pressure or an accusation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to decl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s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this as more standing up in cou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ying what you beli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a grunt or a nod 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we acknowled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fes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ing an emphatic declaration abou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Jesus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Jesus of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s come in the fle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it in our cree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do not think about it that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as the first time people were being asked to beli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 man was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the anointed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he was ful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postles Creed barely dives into the fullness of this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it say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“I believe in Jesus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God’s only 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ab/>
        <w:t xml:space="preserve">our Lor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who was conceived by the Holy Spir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born of the Virgin Mar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t was not until the council of Nicea in 325 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that the church fully examined the fullness of John's statement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believe in one Lo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Jesus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he only Son of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eternally begotten of the Fa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God from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Light from L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rue God from tru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</w:r>
      <w:r>
        <w:rPr>
          <w:rFonts w:cs="Times New Roman"/>
          <w:b w:val="false"/>
          <w:bCs w:val="false"/>
          <w:sz w:val="28"/>
          <w:szCs w:val="28"/>
        </w:rPr>
        <w:t xml:space="preserve">begott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not mad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of one Being with the Father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rough him all things were mad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For us and for our salv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he came down from heav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as incarnate of the Holy Spirit and the Virgin M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became truly human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at is a l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But it makes a difference as John was finding o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hat changes when we leave one of these three pieces ou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hen we don't hold these pieces in tension with one another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If Jesus was not fully human,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if he was just a God figure disguised as a hu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n he can not be the perfect sacrif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because he did not fully experience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Our value of being born of the fles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is also done away wi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we are all going to be Spirits that fly aw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instead of a redeemed Kingdom and physical Eart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We are dwelling in the heresy of Docetis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If he was just a man,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nd not fully God as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n Jesus was not equal to the Fa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and we slip into the heresy of Arianis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If Jesus was fully man,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nd fully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but not the Messi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n we have not been sav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e can easily place some of the controversy in John's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onto the Gnostic cam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 belief that Jesus was fully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but not fully 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and he provided knowled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 xml:space="preserve">that would allow us to ascertain spiritual enlightenm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 xml:space="preserve">and salv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John is putting out a clear “no” to this world view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If we are not going to have room in our understanding of Jesus to be fully hu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fully div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nd the savior come amongst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n we are actually undermining the work that Jesus came to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are being anti-Messiah'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nti-Christ'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ose against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God's Kingdom breaking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se are serious issu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because it changes how everything else plays o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The first consequence is who you listen to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Verse 4-6 talk about listening to the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nd listening to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I have seen this played out time and aga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e most powerful way was in semin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when a college friend found out her husband had been unfaithfu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I was operating from the world's viewpoi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because that was the only viewpoint I knew on the subjec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hen someone is unfaithf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at is grounds for divor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 couple of my housemates told 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about a friend who went through the process of forgiveness and reconcili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because that is what Jesus would have d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at is what Hosea d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at is what Jesus does with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his unfaithful brid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>It changed the conversation with my friend drastical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 second consequence is how we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ere are many facets in which this is chang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The first is the source of our love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do not have to come up with the energy to love one an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need to be a conduit in which God's love can travel through to other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 second half of verse 8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can become murky when we limit love to a feel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Love is an action,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 verb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in most of script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Love is something you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So verse 8 can rea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“Everyone who does this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has been born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and knows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hoever does not do this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does not know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because God is this loving action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In a city of kind a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nd kind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naturally would want to know what this loving action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Verse 9 obliges.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“This is how God did this loving action among us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He sent his one and only 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 xml:space="preserve">so that we might live through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Verse 10 clarifies further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at this loving action w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>“laying down his life as an atoning sacrifice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Jesus' examp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gives us two key points that separate his acts of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from the world's acts of love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 second point is fairly familiar to those in the chur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The laying down of your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the sacrificial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can all love from our exc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it is a different act when it costs us something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especially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 first point is not as easy to spo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but it is in verse 10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e did not love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before he sent his 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But in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God sent his son any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We are to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 xml:space="preserve">before love is retur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Does that fly in the world's face and way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How often do we only love those who love u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Jesus sa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“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f you love those who love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what reward will you get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re not even the tax collectors doing that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Loving people before they can love you bac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s a lesson every expecting mother knows we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one that Jesus taught us clear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>as he laid down his lif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e third consequence is what we k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There are things that we are aware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hat no amount of scientific study is going to conclusively reve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cience has not created a sc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to tell if someone is living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or abiding with God 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and God in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cience has no way of proving Jesus is the Son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ut we know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because out of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before we deserved or earned the Spir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Jesus in love gave us his Spir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his allows us to know the love God has for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t takes the Spirit for us to fully understand th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N.T. Wright cites the story of Elisha in 2 Kings 6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to explain this chapter 4 of 1 Joh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elling of Elisha not being freaked out when King of Syria surrounds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is ready to capture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ut his Elisha's servant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Elisha asks God to open the servants ey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so that he can see what Elisha se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know what he know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>“that there is more with us than with them.”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e servant is then able to see the mountain si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full of chariots of fire surrounding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cience can not tell us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but we know because we have the Spir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ith who we listen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how we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and what we kno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ligned to the reality of God's Kingdo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being pro-Messi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know one thing very clear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God is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God is all these a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that change the reality of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As we do these acts of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we find ourselves dwelling with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God dwelling in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is leaves no f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ecause we can see realiti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hat the world can'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hat there is another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God's resources are not limi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What God is leading us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ab/>
        <w:t xml:space="preserve">can be d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even if we can't do it our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o without f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what are we to d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for that is who God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are to lay down our lives for ot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are to love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efore they know anything about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to give us their love in retur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Our dinners on Wednesday n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have been good exercises in this loving like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For we are creating this meal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for many people we have never m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are offering them our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our li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 relation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before we have any idea if they are worthy of our friendshi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are doing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ecause God first love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can't say we love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and hate our bro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at is why John is cle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t the beginning of this chap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>who our brother is. 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Our brother in Chri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s someone who can affirm all three parts of Jesus as the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fully hu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and fully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For if we can't love our brother in Chri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who is fully hu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how can we love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who is fully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but we can't s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I know the idea of my family is easier to love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than my fam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at is because the ide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s not fully hum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We need to be able to love our bro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f there is any hope of us loving the re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and full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ab/>
        <w:t xml:space="preserve">and not the one who meets our nee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Loving the God of the scriptur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s a daunting tas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But we have the Spirit dwelling within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we have a different way of doing th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that makes all the differe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 xml:space="preserve">in figuring out how we are to lov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ab/>
        <w:t>and to love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5:49:53Z</dcterms:created>
  <dc:creator>Ryan Mandeville</dc:creator>
  <dc:description/>
  <dc:language>en-US</dc:language>
  <cp:lastModifiedBy/>
  <cp:lastPrinted>2024-05-19T09:10:00Z</cp:lastPrinted>
  <cp:revision>0</cp:revision>
  <dc:subject/>
  <dc:title/>
</cp:coreProperties>
</file>