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8" w:hanging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egations: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ex Eelhart – Fence Variation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sa Damouni – ownership of land that Fuels Plus sign currently sits on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thy Marusak – Rec Centre Update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Monday, January 23, 2023, Regular Meeting Minutes of Council: 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Public Hearings:  Nil</w:t>
      </w:r>
    </w:p>
    <w:p>
      <w:pPr>
        <w:pStyle w:val="ListParagrap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blic Works Report – Presented by Village Public Works Manager, Krystyn Pukanich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C.A.O. Manager’s Daily/Weekly Report &amp; Resolution List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Financial Report – November 2022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numPr>
          <w:ilvl w:val="0"/>
          <w:numId w:val="10"/>
        </w:numPr>
        <w:ind w:left="2127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inancial Tasks Completed to Date</w:t>
      </w:r>
    </w:p>
    <w:p>
      <w:pPr>
        <w:pStyle w:val="Normal"/>
        <w:numPr>
          <w:ilvl w:val="0"/>
          <w:numId w:val="10"/>
        </w:numPr>
        <w:ind w:left="2127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pdate on Utility Billing Issues</w:t>
      </w:r>
    </w:p>
    <w:p>
      <w:pPr>
        <w:pStyle w:val="Normal"/>
        <w:numPr>
          <w:ilvl w:val="0"/>
          <w:numId w:val="10"/>
        </w:numPr>
        <w:ind w:left="2127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tility Corrections – Power Point presented by Beth Ogilvie</w:t>
      </w:r>
    </w:p>
    <w:p>
      <w:pPr>
        <w:pStyle w:val="Normal"/>
        <w:numPr>
          <w:ilvl w:val="0"/>
          <w:numId w:val="10"/>
        </w:numPr>
        <w:ind w:left="2127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im Financial Report as of December 31, 2023 – Presented by Rod Griffiths</w:t>
      </w:r>
    </w:p>
    <w:p>
      <w:pPr>
        <w:pStyle w:val="Normal"/>
        <w:ind w:left="184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y-laws/Policies – For Discussion only regarding any changes 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imal Control Bylaw (First Reading)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ategic Plan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law 01-2020 – Municipal Development Plan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.  Business – C.A.O. Report relating to Business Matters</w:t>
      </w:r>
    </w:p>
    <w:p>
      <w:pPr>
        <w:pStyle w:val="Normal"/>
        <w:numPr>
          <w:ilvl w:val="0"/>
          <w:numId w:val="3"/>
        </w:numPr>
        <w:ind w:left="226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O New Processes for Council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Normal"/>
        <w:numPr>
          <w:ilvl w:val="0"/>
          <w:numId w:val="6"/>
        </w:numPr>
        <w:ind w:left="2694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tion List to become the Resolution List;</w:t>
      </w:r>
    </w:p>
    <w:p>
      <w:pPr>
        <w:pStyle w:val="Normal"/>
        <w:numPr>
          <w:ilvl w:val="0"/>
          <w:numId w:val="6"/>
        </w:numPr>
        <w:ind w:left="2694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ager’s Report to be called Manager’s Daily/Weekly Accounting of CAO Activities &amp; Time;</w:t>
      </w:r>
    </w:p>
    <w:p>
      <w:pPr>
        <w:pStyle w:val="Normal"/>
        <w:numPr>
          <w:ilvl w:val="0"/>
          <w:numId w:val="6"/>
        </w:numPr>
        <w:ind w:left="2694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rterly Council Meetings to be held every March, June, September, and December and include:</w:t>
      </w:r>
    </w:p>
    <w:p>
      <w:pPr>
        <w:pStyle w:val="Normal"/>
        <w:numPr>
          <w:ilvl w:val="0"/>
          <w:numId w:val="4"/>
        </w:numPr>
        <w:ind w:left="311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rterly Financial Report to be presented by Rod Griffiths;</w:t>
      </w:r>
    </w:p>
    <w:p>
      <w:pPr>
        <w:pStyle w:val="Normal"/>
        <w:numPr>
          <w:ilvl w:val="0"/>
          <w:numId w:val="4"/>
        </w:numPr>
        <w:ind w:left="311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O overtime to determine if amount will go to lieu time off or pay out;</w:t>
      </w:r>
    </w:p>
    <w:p>
      <w:pPr>
        <w:pStyle w:val="Normal"/>
        <w:numPr>
          <w:ilvl w:val="0"/>
          <w:numId w:val="4"/>
        </w:numPr>
        <w:ind w:left="311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nt Chart for Current Year Reporting; and</w:t>
      </w:r>
    </w:p>
    <w:p>
      <w:pPr>
        <w:pStyle w:val="Normal"/>
        <w:numPr>
          <w:ilvl w:val="0"/>
          <w:numId w:val="4"/>
        </w:numPr>
        <w:ind w:left="2835" w:hanging="14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Committee of the Whole Meetings having been held in the current quarter reporting.</w:t>
      </w:r>
    </w:p>
    <w:p>
      <w:pPr>
        <w:pStyle w:val="Normal"/>
        <w:numPr>
          <w:ilvl w:val="0"/>
          <w:numId w:val="3"/>
        </w:numPr>
        <w:ind w:left="22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ittee of the Whole Meetings and Groups:</w:t>
      </w:r>
    </w:p>
    <w:p>
      <w:pPr>
        <w:pStyle w:val="Normal"/>
        <w:numPr>
          <w:ilvl w:val="0"/>
          <w:numId w:val="9"/>
        </w:numPr>
        <w:ind w:left="2694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ment;</w:t>
      </w:r>
    </w:p>
    <w:p>
      <w:pPr>
        <w:pStyle w:val="Normal"/>
        <w:numPr>
          <w:ilvl w:val="0"/>
          <w:numId w:val="9"/>
        </w:numPr>
        <w:ind w:left="2694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;</w:t>
      </w:r>
    </w:p>
    <w:p>
      <w:pPr>
        <w:pStyle w:val="Normal"/>
        <w:numPr>
          <w:ilvl w:val="0"/>
          <w:numId w:val="9"/>
        </w:numPr>
        <w:ind w:left="2694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; and</w:t>
      </w:r>
    </w:p>
    <w:p>
      <w:pPr>
        <w:pStyle w:val="Normal"/>
        <w:numPr>
          <w:ilvl w:val="0"/>
          <w:numId w:val="9"/>
        </w:numPr>
        <w:ind w:left="2694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ve Services.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A Park Project Update – (</w:t>
      </w:r>
      <w:r>
        <w:rPr>
          <w:rFonts w:cs="Calibri" w:ascii="Calibri" w:hAnsi="Calibri"/>
          <w:b/>
          <w:bCs/>
          <w:szCs w:val="24"/>
        </w:rPr>
        <w:t>Motion Required)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O Contract – (</w:t>
      </w:r>
      <w:r>
        <w:rPr>
          <w:rFonts w:cs="Calibri" w:ascii="Calibri" w:hAnsi="Calibri"/>
          <w:b/>
          <w:bCs/>
          <w:szCs w:val="24"/>
        </w:rPr>
        <w:t>Motion Required)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L Engineering Update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Website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mrose County Agreement for Collaboration Regional Fire Services Coordinator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llage Store Sewer back-up –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’s water service line replacement – Thermal Couple cut –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Update with Creamery Owner re:  demolition and Village acquisition of land.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amery Demolition and survey of land Update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Works Building Relocation of employees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plaints:  </w:t>
      </w:r>
    </w:p>
    <w:p>
      <w:pPr>
        <w:pStyle w:val="Normal"/>
        <w:ind w:left="22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1.  Committee Reports – </w:t>
      </w:r>
      <w:r>
        <w:rPr>
          <w:rFonts w:cs="Calibri" w:ascii="Calibri" w:hAnsi="Calibri"/>
          <w:b/>
          <w:bCs/>
          <w:szCs w:val="24"/>
        </w:rPr>
        <w:t>Motion</w:t>
      </w:r>
      <w:r>
        <w:rPr>
          <w:rFonts w:cs="Calibri" w:ascii="Calibri" w:hAnsi="Calibri"/>
          <w:b/>
          <w:szCs w:val="24"/>
        </w:rPr>
        <w:t xml:space="preserve"> Required </w:t>
      </w:r>
    </w:p>
    <w:p>
      <w:pPr>
        <w:pStyle w:val="Normal"/>
        <w:numPr>
          <w:ilvl w:val="0"/>
          <w:numId w:val="8"/>
        </w:numPr>
        <w:ind w:left="2268" w:hanging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 Society – Mayor These/Councillor Berkholtz</w:t>
      </w:r>
    </w:p>
    <w:p>
      <w:pPr>
        <w:pStyle w:val="Normal"/>
        <w:numPr>
          <w:ilvl w:val="0"/>
          <w:numId w:val="8"/>
        </w:numPr>
        <w:ind w:left="2268" w:hanging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essment Review Board – Mayor These/Councillor Berkholtz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SWWSC (Water Commission) – Deputy Mayor Heinz &amp; Councillor Patterson/Mayor These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aster Services – Council Blanchard/Councillor Patterson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Management Committee – Mayor These and Councillor Blanchard/Deputy Mayor Heinz/Councillor Berkholtz; and Councillor Patterson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-East Regional Rural Tourism Committee – Councillor Berkholtz/Councillor Patterson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RRB – Mayor These/Councillor Berkholtz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y Lakes Drainage District # 11 – Mayor These/Councillor Berkholtz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y Lakes Fire Department – Councillor Patterson/Deputy Mayor Heinz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y Lakes Municipal Library Board – Councillor Berkholtz/Mayor These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y Lakes School Parent Council Committee – Deputy Mayor Heinz/Councillor Berkholtz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municipal Committee – Councillors Heinz &amp; Patterson/Mayor These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S Safety Committee – Councillor Patterson/Mayor These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kland Regional Library Board – Mayor These/Councillor Patterson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division and Development Review Board – Mayor These &amp; Dawn Pauls/Councillor Patterson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graph Park Committee – Deputy Mayor Heinz/Councillor Berkholtz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reation Centre Board – Councillor Berkholtz/Deputy Mayor Heinz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onal Emergency Management Services Liaison – Deputy Mayor Heinz &amp; Councillor Blanchard/Councillor Patterson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ral Crime Watch – Mayor These/Councillor Blanchard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A Playground Committee – Councillor Blanchard/Mayor These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Cs w:val="24"/>
        </w:rPr>
        <w:t>Committee of the Whole Meetings: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ment: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: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: and</w:t>
      </w:r>
    </w:p>
    <w:p>
      <w:pPr>
        <w:pStyle w:val="Normal"/>
        <w:numPr>
          <w:ilvl w:val="0"/>
          <w:numId w:val="8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ve Service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2.  Information and correspondence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701" w:hanging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rrespondence: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ruary 2, 2023 – National Learning Series for Employer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ruary 2, 2023 – EMS/811 Shared Responses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ining/Conferences: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’s Black &amp; White and Gray all over? – February 7, 2023 – 11:00 a.m. to 2:00 p.m. – Federation of Canadian Municipalitie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munis’ Report on Alberta 2023 Budget (Shannon is Registered) – Wednesday, March 1, 2023 (Webinar starting at 3:00 p.m.)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06179784"/>
      <w:bookmarkStart w:id="1" w:name="_Hlk106179784"/>
      <w:bookmarkEnd w:id="1"/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13.  Confidential Items: </w:t>
      </w:r>
      <w:bookmarkStart w:id="2" w:name="_Hlk13756648"/>
      <w:r>
        <w:rPr>
          <w:rFonts w:cs="Calibri" w:ascii="Calibri" w:hAnsi="Calibri"/>
          <w:i/>
          <w:szCs w:val="24"/>
        </w:rPr>
        <w:t>Human Resources Freedom of Information and Protection of Privacy      Act</w:t>
      </w:r>
      <w:r>
        <w:rPr>
          <w:rFonts w:cs="Calibri" w:ascii="Calibri" w:hAnsi="Calibri"/>
          <w:szCs w:val="24"/>
        </w:rPr>
        <w:t xml:space="preserve"> (s. 16 through 29) (In-Camera)</w:t>
      </w:r>
      <w:bookmarkEnd w:id="2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otion to go into Closed Session and Motion to Open Session to the Public required. </w:t>
      </w:r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3" w:name="_Hlk106179784"/>
      <w:bookmarkStart w:id="4" w:name="_Hlk106179784"/>
      <w:bookmarkEnd w:id="4"/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. Next Meeting:  Regular Meeting of Council March 20, 2023</w:t>
      </w:r>
    </w:p>
    <w:p>
      <w:pPr>
        <w:pStyle w:val="Normal"/>
        <w:ind w:left="1701" w:hanging="567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1701" w:hanging="567"/>
        <w:rPr>
          <w:rFonts w:ascii="Times New Roman" w:hAnsi="Times New Roman" w:cs="Times New Roman"/>
          <w:vanish/>
          <w:sz w:val="20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15.  Adjournment                                                                                                                                                                                                                                   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Monday, February 27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3696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07:00Z</dcterms:created>
  <dc:creator>User</dc:creator>
  <dc:description/>
  <cp:keywords/>
  <dc:language>en-US</dc:language>
  <cp:lastModifiedBy>Shannon Yearwood</cp:lastModifiedBy>
  <cp:lastPrinted>2023-02-27T11:46:00Z</cp:lastPrinted>
  <dcterms:modified xsi:type="dcterms:W3CDTF">2023-02-27T19:48:00Z</dcterms:modified>
  <cp:revision>10</cp:revision>
  <dc:subject/>
  <dc:title>CALL TO ORDER</dc:title>
</cp:coreProperties>
</file>