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wo parables are familiar to us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re the story of almost everything in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you and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started out sm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rew into something bi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ingle cell divi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vide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a new baby was bo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as still sm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uge in comparison to that single c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once small baby that fit in your a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tually grows too big to easily pick up any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eventually can pick you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reality in the two earthly examples Jesus u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seed of the mustard t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bit of yeast working its way through the 22 li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alf bushel of flo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so sm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ing through something so bi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ffecting i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story that we love to hear over and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Olymp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even an ad campaign from Aliba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ighlights this theme ca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The Greatness of Smal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states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99% of people think they are no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7% of companies are small compan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2% of countries are small count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5% of athletes are unkn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mall can be calcul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t can not be ign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have a different point of view on sm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believe a small charac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unrivaled pow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mall 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touch mill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mall step fo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set a world rec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mall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create a differe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mall cor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impact the whol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mall country'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inspire all huma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small to bi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is making a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ibaba believes in the power of smal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mercial shows how all of these olympic athle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 many other things in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rted out sm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rew into something bigger than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person from Kenya's dream of playing ice hock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rows into a moment that captures their whole nations atten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metimes the worl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culler's stopping for ducks in mid 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going onto winning g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re two other versions of the same th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this is a common story that we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retell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 we need to be reminded of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es Jesus need to tell his church that this is the way the world work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needs to retell this story in these two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peat it on various the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 may love this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e do not want to live this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story is not the story we want to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readily accepted this story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not need to be told that Jesus would come as a small ba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insignificant par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ange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expect something like this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re did the Magi go fir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nt to Jerusalem and King Herod fir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nt to the big place of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believed t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uld have cut out the ex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udah and Israel would have trusted that God was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run to the big foreign powers in Egypt to protec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believed this story wa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s would look incredibly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no longer base our hope in strength and m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stead put our hope in people and ideas that were still in develop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omising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supporting the status q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is this not the ca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 we prefer power and m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ver small and humb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issue could be our need for instant gratifi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yeast does not work through and leaven the bread insta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take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 few mon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be reminded that the seeds that we pl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not instantly bloom with flo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yield fru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take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takes being dependent on someone else's schedule besides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takes t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her issue with the small and humble story 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y are often crushed by the big and power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arratives abounds of even the bigg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tually falling to something big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80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BM was the place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t is hardly menti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Microsoft and Apple have overwhelmed the mark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many, USSR, China and the United St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all fluctuated as World Super Powers in my life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ll Gates is no longer the world's richest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been replaced by a man who started out selling books on the inter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day provides a majority of our Christmas shopping on Amaz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was no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currently sitting under the reign of R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llowing the Assyrian, Babylonians, and Egypt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hoped to someday be a superpower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were in the days of David and Solo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story started out from the smallest boy of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an obscure farmer in Bethle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grew into something so much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n with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we have to ask ourselve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 these small things whi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small seeds grow into something gr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n fall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e story of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nd his descendants drifted farther and farther away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nation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thought they could do it with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church after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nomination after deno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art out with the right mot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et sidetracked along the way in building ourselve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making sure that we are st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inking that that is the way to bless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hear why that is of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elements that are based on tru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are not the full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lf-preservation is the route to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ying down you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route to eternal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ood life that we were creat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life we were created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pends upon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 us being Go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make moves to be independent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that is choices with our fin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our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our edu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put ourselves outside the syste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put ourselves in conflict with the mission and purposes of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trusting in the large and powerful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trusting in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waiting for our government to make the world a better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going to be disappoi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ange happens i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led by the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little changes make all of the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A small character does have unrivaled powe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town where we are close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en with the small bunch gathered her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e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e portray Christ to the community around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n make all of the difference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ways are we influenc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little acts are we putting out there to germinate and flouris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we plant goss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concer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we tal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do we also do?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we serving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re we serving othe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are you here right now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answer to the last on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a good ans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the best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f it is for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focus is on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and I do need to do some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your answer is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best ans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not only will God do the work needed on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will also enable you be a blessing to those around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grow like a mustard seed into a flourishing t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re the bi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representing the nations of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can come and find rest and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work through the wheat of the world like lea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helping those around you rise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expand past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d make the world that much of  a better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have to trust the story tha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created all the biggest things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cluding the world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ew what he was doing when he made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t of a single c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o something so much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o trust that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wish for the one where our Savior comes as a blazing warr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strength and might as his weapons of jus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et the world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ther the story where he came as one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rved the world aroun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ying down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his one 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grown a church that has outlasted every major work of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ntinues to flourish when we follow his exa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small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is the Spirit calling us to serve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row into a place that can serve all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iving them the bread of life that is Jesus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2:12:23Z</dcterms:created>
  <dc:creator>Ryan Mandeville</dc:creator>
  <dc:description/>
  <dc:language>en-US</dc:language>
  <cp:lastModifiedBy/>
  <cp:lastPrinted>2018-02-11T10:07:00Z</cp:lastPrinted>
  <cp:revision>0</cp:revision>
  <dc:subject/>
  <dc:title/>
</cp:coreProperties>
</file>