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y Goodrich Bio</w:t>
      </w:r>
    </w:p>
    <w:p>
      <w:pPr>
        <w:pStyle w:val="Normal"/>
        <w:jc w:val="center"/>
        <w:rPr/>
      </w:pPr>
      <w:r>
        <w:rPr/>
      </w:r>
    </w:p>
    <w:p>
      <w:pPr>
        <w:pStyle w:val="Normal"/>
        <w:rPr/>
      </w:pPr>
      <w:r>
        <w:rPr/>
        <w:t>Amy Goodrich, RN, BSN, MSN, CRNP-AC, Research Associate, is a Nurse Practitioner in the Hematologic Malignancies Program and Research Nursing Manager at The Johns Hopkins Kimmel Cancer Center in Baltimore, Maryland.  Ms. Goodrich manages patients with various types of hematologic malignancies, concentrating on the lymphomas.  She also manages the Cancer Center’s research nurses and is extremely involved in research operations.</w:t>
      </w:r>
    </w:p>
    <w:p>
      <w:pPr>
        <w:pStyle w:val="Normal"/>
        <w:rPr/>
      </w:pPr>
      <w:r>
        <w:rPr/>
      </w:r>
    </w:p>
    <w:p>
      <w:pPr>
        <w:pStyle w:val="Normal"/>
        <w:rPr/>
      </w:pPr>
      <w:r>
        <w:rPr/>
        <w:t xml:space="preserve">Ms. Goodrich earned her master’s degree in 2000 as an Acute Care Nurse Practitioner from the Johns Hopkins University and her undergraduate nursing degree from the University of Pittsbur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32:00Z</dcterms:created>
  <dc:creator>agoodri2</dc:creator>
  <dc:description/>
  <cp:keywords/>
  <dc:language>en-US</dc:language>
  <cp:lastModifiedBy>Evan Luberger</cp:lastModifiedBy>
  <dcterms:modified xsi:type="dcterms:W3CDTF">2024-02-26T14:01:00Z</dcterms:modified>
  <cp:revision>5</cp:revision>
  <dc:subject/>
  <dc:title>Amy Goodrich Bio</dc:title>
</cp:coreProperties>
</file>