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UNTERS RUN 1 HOMEOWNERS ASSOCATION, IN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/O Blue Ribbon Property Management, LL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. O. Box 1383</w:t>
      </w:r>
    </w:p>
    <w:p>
      <w:pPr>
        <w:pStyle w:val="Heading6"/>
        <w:rPr/>
      </w:pPr>
      <w:r>
        <w:rPr/>
        <w:t>Valrico, FL 33595-138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. (813) 684-937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-mail, Richard@blueribbontampa.co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APPLLICATION FOR RESIDENCY/LESSEE/RENT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O BE COMPELTED BY THE LESSEE/LESSO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QUEST FOR APPROVAL OF 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ccordance with the amended Rules and Regulations, the following information must be submitted to the </w:t>
      </w:r>
      <w:r>
        <w:rPr>
          <w:b/>
          <w:sz w:val="22"/>
          <w:szCs w:val="22"/>
        </w:rPr>
        <w:t xml:space="preserve">Board of Directors </w:t>
      </w:r>
      <w:r>
        <w:rPr>
          <w:sz w:val="22"/>
          <w:szCs w:val="22"/>
        </w:rPr>
        <w:t xml:space="preserve">of </w:t>
      </w:r>
      <w:r>
        <w:rPr>
          <w:b/>
          <w:sz w:val="22"/>
          <w:szCs w:val="22"/>
        </w:rPr>
        <w:t xml:space="preserve">Hunters Run 1 Homeowners Association, Inc. </w:t>
      </w:r>
      <w:r>
        <w:rPr>
          <w:sz w:val="22"/>
          <w:szCs w:val="22"/>
        </w:rPr>
        <w:t xml:space="preserve">for consideration before approval is granted for the </w:t>
      </w:r>
      <w:r>
        <w:rPr>
          <w:b/>
          <w:sz w:val="22"/>
          <w:szCs w:val="22"/>
        </w:rPr>
        <w:t xml:space="preserve">Lease </w:t>
      </w:r>
      <w:r>
        <w:rPr>
          <w:sz w:val="22"/>
          <w:szCs w:val="22"/>
        </w:rPr>
        <w:t>of your Unit.  Association approval for any Unit Lease will not be unreasonably withh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RETURN THIS FORM TO:</w:t>
        <w:tab/>
        <w:tab/>
        <w:tab/>
        <w:t>The Board of Direct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HUNTERS RUN 1 HOMEOWNERS ASSOCATION, INC.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                                </w:t>
      </w:r>
      <w:r>
        <w:rPr/>
        <w:t>C/O Blue Ribbon Property Management, LLC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P. O. Box 1383</w:t>
      </w:r>
    </w:p>
    <w:p>
      <w:pPr>
        <w:pStyle w:val="Normal"/>
        <w:ind w:left="4320" w:firstLine="720"/>
        <w:rPr/>
      </w:pPr>
      <w:r>
        <w:rPr/>
        <w:t>Valrico, FL  33595-1383</w:t>
      </w:r>
    </w:p>
    <w:p>
      <w:pPr>
        <w:pStyle w:val="Normal"/>
        <w:ind w:left="4320" w:firstLine="720"/>
        <w:rPr/>
      </w:pPr>
      <w:r>
        <w:rPr/>
        <w:t>e-mail:  richard@blueribbontampa.co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IT :________________________________</w:t>
        <w:tab/>
        <w:tab/>
        <w:t>UNIT OWNER(S)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. # - DAY __________________________</w:t>
        <w:tab/>
        <w:tab/>
        <w:t>EVENINGS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Application Fee of $50.00 for Hunters Run I Homeonwers Association, Inc. is attached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93345</wp:posOffset>
                </wp:positionV>
                <wp:extent cx="28321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3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I/We hereby request approval to:   </w:t>
      </w:r>
      <w:r>
        <w:rPr/>
        <w:tab/>
        <w:t>LEASE</w:t>
        <w:tab/>
        <w:tab/>
      </w:r>
      <w:r>
        <w:rPr>
          <w:sz w:val="24"/>
          <w:szCs w:val="24"/>
        </w:rPr>
        <w:t>the above Un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____________________________________SSN__________________________Date of Birth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__          State __________             Zip Cod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(s)   (Home) ____________________________________    (Work)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owing are the terms of this transac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205</wp:posOffset>
                </wp:positionH>
                <wp:positionV relativeFrom="paragraph">
                  <wp:posOffset>115570</wp:posOffset>
                </wp:positionV>
                <wp:extent cx="283210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4805</wp:posOffset>
                </wp:positionH>
                <wp:positionV relativeFrom="paragraph">
                  <wp:posOffset>115570</wp:posOffset>
                </wp:positionV>
                <wp:extent cx="28321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ase Rate _________________                                                   Furnished                          Un-Fur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date of moving in _____________________________      Occupancy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Lessor __________________________________________    Date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ATTACH A COPY OF  LEASE AGREEMENT TO THIS REQUEST</w:t>
      </w:r>
    </w:p>
    <w:p>
      <w:pPr>
        <w:pStyle w:val="Heading2"/>
        <w:rPr/>
      </w:pPr>
      <w:r>
        <w:rPr>
          <w:u w:val="none"/>
        </w:rPr>
        <w:t>THE BOARD OF DIRECTOS WILL MAKE EVERY EFFORT TO REVIEW</w:t>
      </w:r>
    </w:p>
    <w:p>
      <w:pPr>
        <w:pStyle w:val="Heading5"/>
        <w:rPr/>
      </w:pPr>
      <w:r>
        <w:rPr/>
        <w:t>THIS APPLICAION WITHIN TEN (10) DAYS OR LESS</w:t>
      </w:r>
    </w:p>
    <w:p>
      <w:pPr>
        <w:pStyle w:val="Normal"/>
        <w:rPr/>
      </w:pPr>
      <w:r>
        <w:rPr/>
      </w:r>
    </w:p>
    <w:p>
      <w:pPr>
        <w:pStyle w:val="Heading"/>
        <w:ind w:left="2880" w:firstLine="720"/>
        <w:jc w:val="left"/>
        <w:rPr/>
      </w:pPr>
      <w:r>
        <w:rPr/>
        <w:t>LEASE APPROVAL REQUES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O BE COMPLETED BY THE LESSO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I/We request approval to Lease Unit # ______________, located at ________________________________________.  I/We hereby state that the Lessor has provided me/us all Association Documents for </w:t>
      </w:r>
      <w:r>
        <w:rPr>
          <w:b/>
        </w:rPr>
        <w:t xml:space="preserve">Hunters Run I Homeowners Association, Inc., </w:t>
      </w:r>
      <w:r>
        <w:rPr/>
        <w:t xml:space="preserve">including all Rules and Regulations as they pertain to the above Unit and to the Community, as provided for in the Documents. I/We understand the unit will be limited to “Single Family” occupancy with restrictions </w:t>
      </w:r>
      <w:r>
        <w:rPr>
          <w:u w:val="single"/>
        </w:rPr>
        <w:t>on the number of persons occupying the unit at any one time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agree to adhere to and abide by the Association Docu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SIGNATURE OF APPLICANT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RENT ADDRES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 Address _____________________________</w:t>
        <w:tab/>
        <w:t>_____________________</w:t>
        <w:tab/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treet                                City                                     State                    Zip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Address (How Long)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CUPANT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umber of adults to occupy unit ______________         Ages 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umber of children to occupy unit ____________</w:t>
        <w:tab/>
        <w:t xml:space="preserve">     Ages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216535" cy="1917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91440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875</wp:posOffset>
                </wp:positionH>
                <wp:positionV relativeFrom="paragraph">
                  <wp:posOffset>91440</wp:posOffset>
                </wp:positionV>
                <wp:extent cx="216535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/We will be a permanent resident                         I/We will be a part-time resident                     I/We plan to rent my/our u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HIC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775450" cy="676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HOMEOWNERS ONLY HAVE TWO (2) PARKING SPACES - (1) IN THE GARAGE AND (1) ON THEIR DRIVW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GUEST PARKING IS BY PARKING PERMIT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53.3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HOMEOWNERS ONLY HAVE TWO (2) PARKING SPACES - (1) IN THE GARAGE AND (1) ON THEIR DRIVW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GUEST PARKING IS BY PARKING PERMI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</w:rPr>
        <w:t xml:space="preserve">I/We understand that parking commercial vehicles, vehicles with commercial markings, RV’s, boats or trailers on Hunters Run 1 Homeowners Association, Inc., anywhere, </w:t>
      </w:r>
      <w:r>
        <w:rPr>
          <w:sz w:val="28"/>
          <w:szCs w:val="28"/>
          <w:highlight w:val="yellow"/>
          <w:u w:val="single"/>
        </w:rPr>
        <w:t>is not permitted</w:t>
      </w:r>
      <w:r>
        <w:rPr>
          <w:sz w:val="28"/>
          <w:szCs w:val="28"/>
          <w:highlight w:val="yellow"/>
        </w:rPr>
        <w:t xml:space="preserve">.  </w:t>
      </w:r>
      <w:r>
        <w:rPr>
          <w:sz w:val="28"/>
          <w:szCs w:val="28"/>
          <w:highlight w:val="yellow"/>
          <w:u w:val="single"/>
        </w:rPr>
        <w:t>A ½ ton truck is permitted anything larger than a ½ ton truck “is not” permitted on the property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ehicle: ___________________________________________________       Tag #: 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Year)                     (Make)                         (Mod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hicle: ___________________________________________________        Tag #: 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Year)                    (Make)                         (Model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  <w:sz w:val="28"/>
          <w:szCs w:val="28"/>
        </w:rPr>
      </w:pPr>
      <w:r>
        <w:rPr>
          <w:sz w:val="28"/>
          <w:szCs w:val="28"/>
          <w:highlight w:val="yellow"/>
        </w:rPr>
        <w:t>***</w:t>
      </w:r>
      <w:r>
        <w:rPr>
          <w:sz w:val="28"/>
          <w:szCs w:val="28"/>
          <w:highlight w:val="yellow"/>
          <w:u w:val="single"/>
        </w:rPr>
        <w:t>PETS – RENTERS (LESSEE) ARE NOT ALLOWED DOG***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or further and complete details, refer to Hunters Run 1 Homeowner’s Association, Inc. Documents and the Rules and Regulation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y my/our signature(s) below, I/we attest that I/we have received a copy of the Association Documents and Rules and Regulations and will abide by the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>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tness</w:t>
        <w:tab/>
        <w:tab/>
        <w:tab/>
        <w:tab/>
        <w:t>Signature of Applicant (Buyer(s) or Lessee(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 consent to a criminal and financial background chec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>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tness</w:t>
        <w:tab/>
        <w:tab/>
        <w:tab/>
        <w:tab/>
        <w:t>Signature of Applicant (Buyer(s) or Lessee(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 consent to a criminal and financial background chec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: 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>This request submitted by: _________________________________     Phone #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request received:  Date _________________     By: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PPROVED / DISAPPROVED _______________________________    DATE__________________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FOR THE BOARD OF DIRECTORS OF HUNTERS RUN 1 HOMEOWNERS ASSOCIATION, INC.</w:t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/25/2016</w:t>
      </w:r>
    </w:p>
    <w:sectPr>
      <w:footerReference w:type="default" r:id="rId2"/>
      <w:type w:val="nextPage"/>
      <w:pgSz w:w="12240" w:h="15840"/>
      <w:pgMar w:left="810" w:right="90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37:00Z</dcterms:created>
  <dc:creator>Jackie</dc:creator>
  <dc:description/>
  <cp:keywords/>
  <dc:language>en-US</dc:language>
  <cp:lastModifiedBy>Richard Balderston</cp:lastModifiedBy>
  <cp:lastPrinted>2008-03-26T14:55:00Z</cp:lastPrinted>
  <dcterms:modified xsi:type="dcterms:W3CDTF">2016-12-23T13:37:00Z</dcterms:modified>
  <cp:revision>2</cp:revision>
  <dc:subject/>
  <dc:title/>
</cp:coreProperties>
</file>