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52"/>
      </w:tblGrid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3152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_________________________________________________________________</w:t>
            </w:r>
            <w:r>
              <w:rPr>
                <w:szCs w:val="20"/>
                <w:lang w:eastAsia="en-US"/>
              </w:rPr>
              <w:t>_________________________________</w:t>
            </w:r>
            <w:r>
              <w:rPr>
                <w:szCs w:val="20"/>
                <w:lang w:val="en-US" w:eastAsia="en-US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05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  <w:tab/>
        <w:tab/>
        <w:tab/>
        <w:tab/>
        <w:t xml:space="preserve">   </w:t>
      </w:r>
      <w:r>
        <w:rPr>
          <w:b/>
        </w:rPr>
        <w:t>УТВЪРЖДАВАМ:</w:t>
        <w:tab/>
        <w:tab/>
      </w:r>
      <w:r>
        <w:rPr>
          <w:b/>
          <w:lang w:val="en-US"/>
        </w:rPr>
        <w:t>(</w:t>
      </w:r>
      <w:r>
        <w:rPr>
          <w:b/>
        </w:rPr>
        <w:t>П, П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РОСЕН  ЦВЕТАН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ДИРЕКТОР НА НСУ „СОФИЯ”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ВАЛИФИКАЦИОННА ДЕ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УЧЕБНАТ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НАЦИОНАЛНО СРЕДНО УЧИЛИЩЕ „СОФИЯ“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ят план се изготвя на основание чл. 44, ал. 5 от Наредба № 15/22.07.2019 г. на МОН за статута и професионалното развитие на учителите, директорите и другите педагогически специалисти в съответствие съ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тегията за развитие на образователната институ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ените потребности за повишаване на квалифика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дишните средства за квалификация, част от които се разходват в съответствие с приоритетните области за продължаваща квалификация, определяни ежегодно от М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ата за организиране и провеждане на вътрешноинституционалната квалификация, съгласувани с педагогическия съвет, утвърдени от директора, които са част от настоящия 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ъзможностите за участие на образователните институции в международни и национални програми и проек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І. ЦЕЛ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овишаване на научната, педагогическата и методическата подготовка на учителите и служители и създаване на мотивация за саморазвитие и самоусъвършенств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съвършенстване на професионалните умения на учителите и и служителите развитие на професионалните нагласи и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стигане на положителни промени в учебно-възпитателната дейност с цел овладяване на трайни знания, умения и навици от учениц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овишаване на качеството на управление на училището, работа в екип, повишаване авторитета и престижа на НСУ „София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705" w:hanging="0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b/>
          <w:sz w:val="32"/>
        </w:rPr>
        <w:t>ІІ. ОСНОВНИ ЗАДАЧИ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Да се разработи система за квалификационна дейност в училище, чийто план е неразделна част от годишния план на училището. Към него да се добавят и плановете на методическите обедин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Да се стимулират учителите към самоподготовка и усъвършенстване и към активно преподаване и обучение, чрез обмяна на педагогически опит вътре в училището и извън н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Да се създадат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валификационната дейност да съдейства за успешното усвояване на учебното съдържание по всички предмети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 се създадат трайни мотиви за учебна дейност у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 се усъвършенства организацията и методиката на преподаване и стимулиране на професионалните изяви на ученицит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 се усъвършенства организацията на управление и контрол в училището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ІІ. ДЕЙНОСТИ ЗА ИЗПЪЛНЕНИЕ НА ОСНОВНИТЕ ЗАДАЧ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32"/>
        <w:gridCol w:w="2267"/>
        <w:gridCol w:w="2241"/>
        <w:gridCol w:w="2961"/>
        <w:gridCol w:w="2280"/>
      </w:tblGrid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ЪТРЕШНОИНСТИТУЦИОНАЛНА КВАЛ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ланират се задължително 16 академични часа за учебната година за всеки педагогически специалист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ВЪВЕЖДАЩА КВАЛИФИКАЦИЯ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ланира се при установена необходимост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валификация / Те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лектории, вътрешноинституционални дискусионни форуми, открити практики, методическо подпомагане, презентации на творчески проекти, резултати и анализи на педагогически изследвания и постижения, споделяне на иновативни практики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на провежда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 участници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ъководител/отговорник за провежданата квалификационна фор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академични часове</w:t>
            </w:r>
          </w:p>
        </w:tc>
      </w:tr>
      <w:tr>
        <w:trPr>
          <w:trHeight w:val="5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ътрешно институционална / Разработване на планове за дейността на методическите об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кусионен форум, споделяне на иновативни пр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1.2020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ник-директори У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Вътрешно институционална  / Използване на интерактивни методи, иновации и информационни компютърни технологии в образователно-възпитателния проце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о подпомагане, презентации, добр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ъководител на направление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Вътрешно институционална  / Анализ и оценка интересите на учениците по отделните учебни предмети, чрез провеждане на анке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тати и анализи на педагогически изслед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ник-директори УД, педагогически съветниц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Вътрешно институционална  / Съвремени методи на анализ и оценка на анкетно проучване сред учениците относно обема, съдържанието и трудностите в учебното съдържание по учебните предме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 на педагогически изследвания и постижения, споделяне на иновативни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рая на първия учебен  с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ник-директори УД, педагогически съветниц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Вътрешно институционална  / Форми и методи на индивидуална и групова работа с учениците при подготовката им за кандидатстване във ВУЗ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ионен форум, лек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май.2021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 съветници, ресурсен учител, училищен 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бележка: в колона „Вид квалификация / Тема“ за вид се вписва вътрешноинституционална или въвеждаща квалификация.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5"/>
        <w:gridCol w:w="2130"/>
        <w:gridCol w:w="2551"/>
        <w:gridCol w:w="2552"/>
        <w:gridCol w:w="2552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ЪЛЖАВАЩА 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урс, семинар, тренинг, школа, практикум, лектория, уебинар, специализации и др.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на прове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 участници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чни час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финансиране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ординиране на извънучилищните квалификационни дейности с вътрешноучилищната квалификационна дейнос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нократно в периода 15.09.2020г. – 30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/>
            </w:pPr>
            <w:r>
              <w:rPr/>
              <w:t>НСУ „София“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на учителите, ръководството на училището и служители в квалификационни курсове в различни тематични направл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семинар, тренинг, уебинар и д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9.2020г. – 14.09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/>
              <w:t>НСУ „София“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добиване на квалификационни степени и включване в следдипломни форми на обучение на учители и служител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10.2020 г.-31.05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едногодишно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/>
              <w:t>НСУ „София“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вишаване на образованието и  квалификации на педагогически и непедагогически кадри към висшите учебни завед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ъв ВУ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9.2020 г.-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 xml:space="preserve">21 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дългосрочно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/>
              <w:t>НСУ „София“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урсове за работа с нови програмни продукти и нов образователен софтуе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трени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020 г.-30.06.20</w:t>
            </w:r>
            <w:r>
              <w:rPr>
                <w:lang w:val="en-US"/>
              </w:rPr>
              <w:t xml:space="preserve">21 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/>
              <w:t>НСУ „София“</w:t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ят план е приет с решение на Педагогическия съвет - Протокол № 1/15.09.2020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за организиране, провеждане и отчитане на вътрешноинституционалната квалификация през учебната 20</w:t>
      </w:r>
      <w:r>
        <w:rPr>
          <w:lang w:val="en-US"/>
        </w:rPr>
        <w:t>20</w:t>
      </w:r>
      <w:r>
        <w:rPr/>
        <w:t xml:space="preserve"> / 202</w:t>
      </w:r>
      <w:r>
        <w:rPr>
          <w:lang w:val="en-US"/>
        </w:rPr>
        <w:t>1</w:t>
      </w:r>
      <w:r>
        <w:rPr/>
        <w:t xml:space="preserve"> год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за организиране, провеждане и отчитане на продължаващата квалификация през учебната 20</w:t>
      </w:r>
      <w:r>
        <w:rPr>
          <w:lang w:val="en-US"/>
        </w:rPr>
        <w:t>20</w:t>
      </w:r>
      <w:r>
        <w:rPr/>
        <w:t xml:space="preserve"> / 202</w:t>
      </w:r>
      <w:r>
        <w:rPr>
          <w:lang w:val="en-US"/>
        </w:rPr>
        <w:t>1</w:t>
      </w:r>
      <w:r>
        <w:rPr/>
        <w:t xml:space="preserve">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ind w:left="8496" w:hanging="0"/>
        <w:jc w:val="both"/>
        <w:rPr>
          <w:lang w:val="en-US"/>
        </w:rPr>
      </w:pPr>
      <w:r>
        <w:rPr/>
        <w:t xml:space="preserve">   </w:t>
      </w:r>
      <w:r>
        <w:rPr/>
        <w:t>Росен Цветанов</w:t>
        <w:tab/>
        <w:tab/>
        <w:tab/>
        <w:t>(П, П)</w:t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Директор на НСУ „Соф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1126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b/>
        <w:lang w:val="en-GB" w:eastAsia="en-US"/>
      </w:rPr>
      <w:t>НАЦИОНАЛНО</w:t>
    </w:r>
    <w:r>
      <w:rPr>
        <w:b/>
        <w:lang w:eastAsia="en-US"/>
      </w:rPr>
      <w:t xml:space="preserve">  </w:t>
    </w:r>
    <w:r>
      <w:rPr>
        <w:b/>
        <w:lang w:val="en-GB" w:eastAsia="en-US"/>
      </w:rPr>
      <w:t xml:space="preserve"> СРЕДНО </w:t>
    </w:r>
    <w:r>
      <w:rPr>
        <w:b/>
        <w:lang w:eastAsia="en-US"/>
      </w:rPr>
      <w:t xml:space="preserve">  У</w:t>
    </w:r>
    <w:r>
      <w:rPr>
        <w:b/>
        <w:lang w:val="en-GB" w:eastAsia="en-US"/>
      </w:rPr>
      <w:t>ЧИЛИЩЕ</w:t>
    </w:r>
    <w:r>
      <w:rPr>
        <w:b/>
        <w:lang w:val="en-US" w:eastAsia="en-US"/>
      </w:rPr>
      <w:t xml:space="preserve"> </w:t>
    </w:r>
    <w:r>
      <w:rPr>
        <w:b/>
        <w:lang w:eastAsia="en-US"/>
      </w:rPr>
      <w:t xml:space="preserve">  </w:t>
    </w:r>
    <w:r>
      <w:rPr>
        <w:b/>
        <w:lang w:val="en-GB" w:eastAsia="en-US"/>
      </w:rPr>
      <w:t>„СОФИЯ”</w:t>
    </w:r>
  </w:p>
  <w:p>
    <w:pPr>
      <w:pStyle w:val="Normal"/>
      <w:jc w:val="center"/>
      <w:rPr>
        <w:lang w:val="en-US" w:eastAsia="en-US"/>
      </w:rPr>
    </w:pPr>
    <w:r>
      <w:rPr>
        <w:lang w:val="en-GB" w:eastAsia="en-US"/>
      </w:rPr>
      <w:t>София 1618, бул.”Монтевидео” 21, тел.</w:t>
    </w:r>
    <w:r>
      <w:rPr>
        <w:lang w:eastAsia="en-US"/>
      </w:rPr>
      <w:t xml:space="preserve">+359 879023315, </w:t>
    </w:r>
    <w:hyperlink r:id="rId1">
      <w:r>
        <w:rPr>
          <w:rStyle w:val="InternetLink"/>
          <w:color w:val="0000FF"/>
          <w:u w:val="single"/>
          <w:lang w:val="en-US" w:eastAsia="en-US"/>
        </w:rPr>
        <w:t>nsou151@abv.bg</w:t>
      </w:r>
    </w:hyperlink>
    <w:r>
      <w:rPr>
        <w:lang w:val="en-US" w:eastAsia="en-US"/>
      </w:rPr>
      <w:t xml:space="preserve">, web: </w:t>
    </w:r>
    <w:hyperlink r:id="rId2">
      <w:r>
        <w:rPr>
          <w:rStyle w:val="InternetLink"/>
          <w:color w:val="0000FF"/>
          <w:u w:val="single"/>
          <w:lang w:val="en-US" w:eastAsia="en-US"/>
        </w:rPr>
        <w:t>www.nsousofia.org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sou151@abv.bg" TargetMode="External"/><Relationship Id="rId2" Type="http://schemas.openxmlformats.org/officeDocument/2006/relationships/hyperlink" Target="http://www.nsousof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9:00Z</dcterms:created>
  <dc:creator>NAZARETH</dc:creator>
  <dc:description/>
  <cp:keywords/>
  <dc:language>en-US</dc:language>
  <cp:lastModifiedBy>Marina Borova</cp:lastModifiedBy>
  <cp:lastPrinted>2019-09-18T11:18:00Z</cp:lastPrinted>
  <dcterms:modified xsi:type="dcterms:W3CDTF">2020-09-29T15:37:00Z</dcterms:modified>
  <cp:revision>3</cp:revision>
  <dc:subject/>
  <dc:title>План квалификация</dc:title>
</cp:coreProperties>
</file>