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feeling quite wise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I did not set this up intentio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Holy Spirit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part of th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what the good news or gospel is and do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news of changed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spel does not leave us the same way it f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uild off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ove into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said many times quoting Tim Keller from a different re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God loves us exactly the way we ar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gracious acceptance through Jesus from last week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paired with the other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But God loves us too much to leave us exactly the way we ar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our wedding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dn't think I could love another person more than I loved Lisa on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was undoubtedly a gift I wanted to spend the rest of my life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nothing would have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nt to believe I would have been happ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did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dded work and community service into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dded children into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dical conditions and death brought new realities into our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changes removed most of that honeymoon bli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lowed me to know another human bean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how God is changing them and myself for the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ausing me to love them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anges of the gospel being put into practice in Lisa and my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only made me love Lisa more now than I did on the wonderful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most 10 years a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's whole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lead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where the Holy Spirit's planning comes into 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you are aware that I bounded out of here after fellow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o to the ECO national gathering in Greenville, S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God's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omehow showed up Monday morning at 10 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rerouting my whole schedule through Juneau instead of Whiteh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ference's theme was this week's Greek word, “Metanoia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used the Greek te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Metanoia” instead of its common English translation 'repent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a key reas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to the “repent conferenc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n't excite Presbyter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e than that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for keeping the Greek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ecause we don't do full justice to the Greek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m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word Re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limit it to the realm of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'll notice I underlined sin and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understand what Jesus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are two shifts tha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alize what we are doing w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realize what we thought was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lso not exactly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Jesus and the Pharisee's had so many inter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Kingdom was different than we thought it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hought we had to earn our way in through our beh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are full of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need me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be accepted graciously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my work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changes everyone's m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we pondered how every aspect of our life changes when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edical diagnosis come into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is adju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ay that repent means to turn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also too nar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eans to change cou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going in the opposite direction is easier to compreh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ve ever been at the wheel of a bo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aware of what minor adjustments m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trip to Haines from our Har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one degree change out of 18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crash you into the wa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ave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for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ttle changes add up over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iving down a straight ro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o hundreds of minor adjust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you end up in the dit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 one of those changes are repenting or Metano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when you have to do a u-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missed the dest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are some other examples.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anoia is even bigger than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believe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 reality in your life is now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lready were generous with your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re known as a philanthropist of the highest deg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mount of money you give might not change because of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your reason for giving it w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no longer be giving from a place of pity or superi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would be g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you realize what God gave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you have is God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d wants to use it to build up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you still give generou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reason for your generosity chan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nt to church before you fully heard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hopefully still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son you come chan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now come to live into that changed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d others who want to live into that life more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urch no longer becomes a Sunday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 way of supporting your community and church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all areas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aw earlier that a Greek dictionary defines Metanoia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o change one’s way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result of a complete change of thought and attitu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regard to sin and righteous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ontinues on reaffirming our tenden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king us to hear the word in a new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small course co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even Metanoia our understanding of Metanoi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Though in Engl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focal component of rep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sorrow or contrition that a person experiences because of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mphasis...seems to be more specifically the total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oth in thought and beh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th respect to how one should both think and act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iss this over and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erican Evangelical Christianity has emphasized the repenting and trusting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ends to make it a one tim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l us your conversion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what day did you repent and follow Jes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is is your thin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you might be shocked to h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 repen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llowed Jesus this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also happened yester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day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pesky Holy Spirit keeps on showing me things I belie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ys I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o not fully line up with the reality of hi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have quoted Dale Bruner's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never graduate from the Jesus schoo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nd the good news of the gosp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continually be reshaping your life and m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see that what we were doing acknowledged some of the real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how Jesus' kingdom is different from the worlds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all of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great motto of our branch of Christianit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formed, always refor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fection is always a work in progr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is because as I already looked at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esus becomes the Lord and Rescuer of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ow we approach life chang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 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does everything have to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just how I behave at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my di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my attitud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nswer lies in what happened to cause the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baffled by the stories of the people who have lung canc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have surge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a lung rem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dergo weeks of chem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get out of the hospit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ve a smoke before driving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the hundreds of thousands of dollars spent to keep them a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ssume that would change the way they live thei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ay it woul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often think way too high of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a great list of things I say I am going to start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life gives me a reality che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sore after simple exerc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winded after walking up the stai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ing fingers that cramp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ould think I would have started exercising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ating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aking better care of my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o f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only thought about what I need to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actions remain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ybe this week will be b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doctors visi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ing children who want to see me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ife who would kill me if I died 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all at pl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still struggle to bring about the necessary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“What will cause me to chang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points to Jesus throughout his writ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's writings only make a difference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I read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editate on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been there my whole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until we start reading them and are reminded of what is at sta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less prone to resp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member the gifts we have been 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call what God is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hearse how our lives have chan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more likely to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we have stubborn hea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n't w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seen many couples in my study talk about their marri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issues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talk about getting further hel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ing to counse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ost always comes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answer to the cost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going to be cheaper and less pain and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ing the hard work of reconciliation to fix the marri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aying the price for counse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ivor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often trick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inking that the divorce will be a h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time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inking cl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the consequences of staying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epara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cho throughout our lifeti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into future gener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urround ourselves with the reality of the gosp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accepts us as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has changed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is a new world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ope that is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ring that change from just a mental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 phys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demonstrable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e taking the reality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e conversation of what we should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calls the Corinthians to give generously for one reason on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gave his life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that should arise in our decision making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Jesus did this 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should I not do this for them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esus offered his life 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can't I offer some money to those in ne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esus died on the cross to forgive the sins of the world and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can't I forgive the sins of this one pers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esus brought in a new way of l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do I insist on the ol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think on what God has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result should be a changed hea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seen this progress in all of you over the years I have been a pas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you share with me more details of where you w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I knew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fore you ever responded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see more clearly the great work that is occurring in y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to look and say to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are on year 1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this where I thought we would be as a church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we do great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there are stories of life change and improv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17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ver once have you baptized a new believing adu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needs to metano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of the great things that the church is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ed to be changed in a degree or 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the church is on the course that Jesus sent us out 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disciples to the ends of the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lready at the ends of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at needs to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ore intentionally make discipl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 on the lookout for Metano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ook for change occu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o align with Jesus' good news to be at play within our congreg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58:24Z</dcterms:created>
  <dc:creator>Ryan Mandeville</dc:creator>
  <dc:description/>
  <dc:language>en-US</dc:language>
  <cp:lastModifiedBy>Ryan Mandeville</cp:lastModifiedBy>
  <cp:lastPrinted>2024-02-04T10:46:00Z</cp:lastPrinted>
  <dcterms:modified xsi:type="dcterms:W3CDTF">2024-02-02T21:11:09Z</dcterms:modified>
  <cp:revision>1</cp:revision>
  <dc:subject/>
  <dc:title/>
</cp:coreProperties>
</file>