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Are Awesom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as such a joy spend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ime with each one of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participation help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 do what I came to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had never met befo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strangers we were no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elcome me, making it mo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citing than what I thou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made an impression on m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firming what I already kne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teenagers are awesome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uthentic in the things they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it isn't easy being on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 decisions are hard to mak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I asked the Lord to send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gels each morning you awak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loves you for who you are and 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ds you his best to pave the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y you feel their presence wh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stacles try to ruin your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ing among you was a bless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me. And it wasn't a coinciden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had it all planned out, that'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y I call it a God-incidenc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5/1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6/18/2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8:00Z</dcterms:created>
  <dc:creator>Frances Berumen</dc:creator>
  <dc:description/>
  <dc:language>en-US</dc:language>
  <cp:lastModifiedBy>Frances</cp:lastModifiedBy>
  <dcterms:modified xsi:type="dcterms:W3CDTF">2020-06-18T12:48:00Z</dcterms:modified>
  <cp:revision>2</cp:revision>
  <dc:subject/>
  <dc:title>I See Beauty</dc:title>
</cp:coreProperties>
</file>