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tbl>
      <w:tblPr>
        <w:tblW w:w="8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810"/>
        <w:gridCol w:w="900"/>
        <w:gridCol w:w="990"/>
        <w:gridCol w:w="810"/>
        <w:gridCol w:w="1080"/>
        <w:gridCol w:w="1007"/>
      </w:tblGrid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Oppon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Gam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W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Los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Ti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First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Last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bertvil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exandri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ist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3</w:t>
            </w:r>
          </w:p>
        </w:tc>
      </w:tr>
      <w:tr>
        <w:trPr>
          <w:trHeight w:val="65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ab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dmor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hen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4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stin Decatu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Baylor Chattanoog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7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njamin Russel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7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lountsvil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6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a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b Jon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4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adshaw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6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ew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idgeport Colleg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2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Bridgeport High Schoo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4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ckhor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tl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9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ter Poi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tral Chattanoog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8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rokee County/Centr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9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ttanooga High Schoo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4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ickarnauga Georgi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2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ildersbur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4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y-Chalkvil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ffe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5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linsvil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4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umbi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ossvil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llma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7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lton Georgi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catu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ugla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ast Limeston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ma Sanso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7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w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5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towah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irfiel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irview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6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kvil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6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Flat Roc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1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Fort Payn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dsde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5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rdenda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6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st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8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ylesvil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5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aldin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1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lenco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7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rich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14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rdon Lee Georgi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5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ppon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am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os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irst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isso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3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untersvil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urley/Madison Count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leyvil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7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ncevil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7</w:t>
            </w:r>
          </w:p>
        </w:tc>
      </w:tr>
      <w:tr>
        <w:trPr>
          <w:trHeight w:val="237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Hartselle/Morgan Count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1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</w:tr>
      <w:tr>
        <w:trPr>
          <w:trHeight w:val="237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Hazel Gree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3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Hol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0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Homewoo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4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Hueytow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5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Huntsvil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Hewitt-Trussvil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1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Hixon Tennesse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9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/>
            </w:pPr>
            <w:r>
              <w:rPr>
                <w:b w:val="false"/>
              </w:rPr>
              <w:t>Jacksonvil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/>
            </w:pPr>
            <w:r>
              <w:rPr>
                <w:b w:val="false"/>
              </w:rPr>
              <w:t>Jasper Tennesse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2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29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Joe Bradle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1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Johns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5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J.B. Penningt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1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ee Huntsvil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incoln of Huntsvil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8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itchfiel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/>
            </w:pPr>
            <w:r>
              <w:rPr>
                <w:b w:val="false"/>
              </w:rPr>
              <w:t>197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ocust For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/>
            </w:pPr>
            <w:r>
              <w:rPr>
                <w:b w:val="false"/>
              </w:rPr>
              <w:t>1956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Madison Academ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Marion County Tennesse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1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3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Maryville Tennesse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5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McAdor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7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McCallie of Chattanoog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1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26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Mortirner Jorda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1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Moulton/Lawrence Count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Mountain Broo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1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ew Hop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1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rth Jacks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tre Dame of Chattanoog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5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Oneont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4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Oxfor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ark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ell Cit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9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ine Bluff Arkansa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5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inson Valle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7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isgah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3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lainview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5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Rison of Huntsvil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2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Robert E. Lee Montgomer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Rossville Georgi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7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Russellvil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Selm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2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25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Sewanee Tennesse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1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19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Sheffiel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South Pittsburg Tennesse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1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2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Southside Gadsde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Sparkma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Oppon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Gam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W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Los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Ti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First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Last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Sylacaug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Stevens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2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5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St. Bernard of Cullma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4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Sylvani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6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Talladeg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4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Tuscumbi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8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Valley Hea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2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5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Walk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Walter Wellbor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6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Wenonah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West End Birmingha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4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West Huntsvil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0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Wills Taylor/Huntsville Colleg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1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23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/>
            </w:pPr>
            <w:r>
              <w:rPr>
                <w:b w:val="false"/>
              </w:rPr>
              <w:t>Winchester Tennesse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2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4"/>
        <w:szCs w:val="24"/>
        <w:u w:val="single"/>
      </w:rPr>
    </w:pPr>
    <w:r>
      <w:rPr>
        <w:rFonts w:cs="Calibri" w:ascii="Calibri" w:hAnsi="Calibri"/>
        <w:b/>
        <w:sz w:val="24"/>
        <w:szCs w:val="24"/>
        <w:u w:val="single"/>
      </w:rPr>
      <w:t>Scottsboro Wildcat Football</w:t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  <w:u w:val="single"/>
      </w:rPr>
    </w:pPr>
    <w:r>
      <w:rPr>
        <w:rFonts w:cs="Calibri" w:ascii="Calibri" w:hAnsi="Calibri"/>
        <w:b/>
        <w:sz w:val="24"/>
        <w:szCs w:val="24"/>
        <w:u w:val="single"/>
      </w:rPr>
      <w:t>Record vs. All Opponents</w:t>
    </w:r>
  </w:p>
  <w:p>
    <w:pPr>
      <w:pStyle w:val="Header"/>
      <w:rPr>
        <w:rFonts w:ascii="Calibri" w:hAnsi="Calibri" w:cs="Calibri"/>
        <w:b/>
        <w:b/>
        <w:sz w:val="24"/>
        <w:szCs w:val="24"/>
        <w:u w:val="single"/>
      </w:rPr>
    </w:pPr>
    <w:r>
      <w:rPr>
        <w:rFonts w:cs="Calibri" w:ascii="Calibri" w:hAnsi="Calibri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240"/>
    </w:pPr>
    <w:rPr>
      <w:rFonts w:ascii="Times" w:hAnsi="Times" w:cs="Time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7:39:00Z</dcterms:created>
  <dc:creator>Greg Bell</dc:creator>
  <dc:description/>
  <cp:keywords/>
  <dc:language>en-US</dc:language>
  <cp:lastModifiedBy>Greg</cp:lastModifiedBy>
  <cp:lastPrinted>2015-08-09T15:49:00Z</cp:lastPrinted>
  <dcterms:modified xsi:type="dcterms:W3CDTF">2020-03-22T18:20:00Z</dcterms:modified>
  <cp:revision>70</cp:revision>
  <dc:subject/>
  <dc:title>Scottsboro vs</dc:title>
</cp:coreProperties>
</file>