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Treasure Every Momen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n mommy wa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rrying you in her tummy.</w:t>
      </w:r>
    </w:p>
    <w:p>
      <w:pPr>
        <w:pStyle w:val="Heading1"/>
        <w:rPr/>
      </w:pPr>
      <w:r>
        <w:rPr/>
        <w:t>We were all ready, so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us were even humm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everything 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ack, all the essential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d was sending u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omeone very specia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an innocence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ly lasts for awhil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is nothing lik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birth of a chil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they grow up so fas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fore one's eyes, they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we all want to treasu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ry moment, with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53:00Z</dcterms:created>
  <dc:creator>Frances Berumen</dc:creator>
  <dc:description/>
  <dc:language>en-US</dc:language>
  <cp:lastModifiedBy>Frances Berumen</cp:lastModifiedBy>
  <dcterms:modified xsi:type="dcterms:W3CDTF">2006-10-24T01:53:00Z</dcterms:modified>
  <cp:revision>2</cp:revision>
  <dc:subject/>
  <dc:title>Treasure Every Moment</dc:title>
</cp:coreProperties>
</file>