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h 12.3 A New Western Border p.277 -279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Use your study guide to define the following terms in the space provided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) Executive Branch - ____________________________________________________________________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2) Legislative Branch - ___________________________________________________________________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3) Judicial Branch - __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4) Cession - ____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Abolitionist - 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Read your study guide for chapter 12 section 3 and answer the following questions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Now that the U.S. had possession of Texas they had to solve the dispute about where the ________________ border should be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Some Texans felt the border should follow the __________________________ River all the way into Wyoming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When Lamar sent the _____________________________ citizens in New Mexico refused to be part of Texas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9) Texas tried to strengthen their claim to New Mexico by: 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0) Texas was admitted to the Union as a ____________________ state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Abolitionists were working hard to end _____________________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2) Eventually an agreement was reached as a part of the _________________________________ in which Texas gave up its claim to the territories further North and West for a payment of $10 million.</w:t>
      </w:r>
    </w:p>
    <w:p>
      <w:pPr>
        <w:pStyle w:val="Normal"/>
        <w:spacing w:before="120" w:after="240"/>
        <w:rPr>
          <w:rFonts w:ascii="Berlin Sans FB" w:hAnsi="Berlin Sans FB" w:eastAsia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12:00Z</dcterms:created>
  <dc:creator>Teacher</dc:creator>
  <dc:description/>
  <cp:keywords/>
  <dc:language>en-US</dc:language>
  <cp:lastModifiedBy>brownr</cp:lastModifiedBy>
  <dcterms:modified xsi:type="dcterms:W3CDTF">2008-11-10T16:15:00Z</dcterms:modified>
  <cp:revision>15</cp:revision>
  <dc:subject/>
  <dc:title> Texas History with Mr</dc:title>
</cp:coreProperties>
</file>