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IN BOARD OF TRUSTEES MEETING MINUTES</w:t>
      </w:r>
    </w:p>
    <w:p>
      <w:pPr>
        <w:pStyle w:val="Normal"/>
        <w:rPr/>
      </w:pPr>
      <w:r>
        <w:rPr/>
        <w:t>May 11, 2016</w:t>
      </w:r>
    </w:p>
    <w:p>
      <w:pPr>
        <w:pStyle w:val="Normal"/>
        <w:rPr/>
      </w:pPr>
      <w:r>
        <w:rPr/>
      </w:r>
    </w:p>
    <w:p>
      <w:pPr>
        <w:pStyle w:val="Normal"/>
        <w:rPr/>
      </w:pPr>
      <w:r>
        <w:rPr/>
        <w:t xml:space="preserve">The Board of Trustees of the Village of Chapin met at 7PM, May 11, 2016 at the Chapin Village Hall.  The meeting was called to order by the Village President, Max Brockhouse.  The Pledge of Allegiance to the Flag of the United States of America was led by President Brockhouse.  Roll Call was answered by Trustees Rex Brockhouse present, Leslie Forsman present, Robert Luttrell present, Bryce McCormick absent, Mike Newell present, and Brian Surratt absent.  Also attending were Attorney Allen Yow, Village Clerk Mary Rae Brockhouse, Police Chief Jacob Beard and guests, Robert Peacock and Lance Leetham.  President Brockhouse welcomed the visitors and introduced the Board to them.  </w:t>
      </w:r>
    </w:p>
    <w:p>
      <w:pPr>
        <w:pStyle w:val="Normal"/>
        <w:rPr>
          <w:b/>
          <w:b/>
        </w:rPr>
      </w:pPr>
      <w:r>
        <w:rPr>
          <w:b/>
        </w:rPr>
        <w:t>Minutes and Monthly Bills</w:t>
      </w:r>
    </w:p>
    <w:p>
      <w:pPr>
        <w:pStyle w:val="Normal"/>
        <w:rPr/>
      </w:pPr>
      <w:r>
        <w:rPr/>
        <w:t>The minutes of the April 13, 2016 meeting were read.  Trustee Forsman moved to accept the minutes as read, seconded by Trustee Brockhouse.  Roll Call:  Brockhouse yea, Forsman yea, Luttrell yea, McCormick absent, Newell yea, Surratt absent.  Motion carried with 4 yeas, 2 absent.</w:t>
      </w:r>
    </w:p>
    <w:p>
      <w:pPr>
        <w:pStyle w:val="Normal"/>
        <w:rPr/>
      </w:pPr>
      <w:r>
        <w:rPr/>
        <w:t>The minutes of the Executive Session, held April 13, 2016 were read.  Trustee Newell moved to accept the minutes as read, seconded by Trustee Brockhouse.  Roll Call:  Brockhouse yea, Forsman yea, Luttrell yea, McCormick absent, Newell yea, Surratt absent.  Motion carried with 4 yeas, 2 absent</w:t>
      </w:r>
    </w:p>
    <w:p>
      <w:pPr>
        <w:pStyle w:val="Normal"/>
        <w:rPr/>
      </w:pPr>
      <w:r>
        <w:rPr/>
        <w:t>The minutes of the Special Meeting, held on April 28, 2016 were read.  Trustee Brockhouse moved to accept the minutes as read, seconded by Trustee Newell.  Roll Call:  Brockhouse yea, Forsman yea, Luttrell yea, McCormick absent, Newell yea, Surratt absent.  Motion carried with 4 yeas, 2 absent.</w:t>
      </w:r>
    </w:p>
    <w:p>
      <w:pPr>
        <w:pStyle w:val="Normal"/>
        <w:rPr/>
      </w:pPr>
      <w:r>
        <w:rPr/>
        <w:t>President Brockhouse then invited guest, Robert Peacock to address the board.  Mr. Peacock’s concern was that he wants to drive his Gator to Chapin from his residents on Orr Road.  He had attempted to purchase the license and it was denied.  He feels that because Chapin now owns the road, it is a part of Chapin and it is now a village street.  President Brockhouse asked Police Chief Beard to respond.  Chief Beard stated that it is against Illinois law to allow small vehicles whose maximum speed is under 35 MPH to travel on highways with speed limits of 45 to 55 MPH.  It is a safety issue for the riders and against the law.  Mr. Peacock left the meeting at 7:09 PM.</w:t>
      </w:r>
    </w:p>
    <w:p>
      <w:pPr>
        <w:pStyle w:val="Normal"/>
        <w:rPr/>
      </w:pPr>
      <w:r>
        <w:rPr/>
        <w:t xml:space="preserve">Mr. Lance Leetham was then invited to address the board.  He explained that he had purchased the lot at 120 E Superior and plans to build a home there.  He stated that the lot was too small for the size of home he plans to construct and wants to buy the street that is next to his lot.  Attorney Yow stated that it is possible to vacate an ally or street but there are certain steps that need to be taken.  After some discussion it was decided to research whether this is even and option and to place this issue on the agenda for June.  Mr. Leetham stated he was willing to pay all legal and required costs and would grant an easement to the Village should the ally or street be vacated by the Village.  (Trustee Brian Surratt entered the meeting at 7:18 PM.)  Mr. Leetham left the meeting at 7:30 PM.  Trustee Luttrell volunteered to research this issue.  This will be placed on the June agenda for discussion and possible action. </w:t>
      </w:r>
    </w:p>
    <w:p>
      <w:pPr>
        <w:pStyle w:val="Normal"/>
        <w:rPr/>
      </w:pPr>
      <w:r>
        <w:rPr/>
        <w:t>Fire Chief Scott Pahlmann and Rescue Squad Chief Bryce McCormick entered the meeting at 7:30 PM.</w:t>
      </w:r>
    </w:p>
    <w:p>
      <w:pPr>
        <w:pStyle w:val="Normal"/>
        <w:rPr/>
      </w:pPr>
      <w:r>
        <w:rPr/>
        <w:t>2</w:t>
      </w:r>
    </w:p>
    <w:p>
      <w:pPr>
        <w:pStyle w:val="Normal"/>
        <w:rPr/>
      </w:pPr>
      <w:r>
        <w:rPr/>
        <w:t>Trustee Forsman reported for the Culture/Recreation Committee.  A new town clock has been researched to replace the broken tree at the Stop sign area on the corner of Superior Street.  After seeing pictures and prices Trustee Forsman was asked to get an estimate for electricity to the area and to compare prices for clocks with 4 sides, standard numbers and colors, back lighting, foundation area with landscaping and instillation costs for discussion at the June meeting.  This will be placed on the June agenda for discussion.  Trustee Forsman also discussed the need and costs for 3 flag poles.  This will also be placed on the June agenda as it was unclear whether 2 or 3 poles were necessary and also the shipping costs are to be clarified.  (Treasurer Wendy Bridgewater entered the meeting at 7:57 PM.)</w:t>
      </w:r>
    </w:p>
    <w:p>
      <w:pPr>
        <w:pStyle w:val="Normal"/>
        <w:rPr/>
      </w:pPr>
      <w:r>
        <w:rPr/>
        <w:t>Trustee Luttrell reported that he contacted Jamie Headen at Benton’s to discuss a warning system at the North Lift Station after the discussion recently with Mrs. Pahlmann.  Mrs. Pahlmann voiced her concern about the frequent flooding of basements and streets with heavy rain fall.  Trustee Luttrell was informed about a warning device that automatically warns the Village employees of trouble, using an automatic dialer called an OmniSite.  Purchase of this alarm will be discussed and placed on the June agenda.</w:t>
      </w:r>
    </w:p>
    <w:p>
      <w:pPr>
        <w:pStyle w:val="Normal"/>
        <w:rPr/>
      </w:pPr>
      <w:r>
        <w:rPr/>
        <w:t xml:space="preserve">Police Chief Jacob Beard presented both a written and verbal report.   $781.00 was spent correcting a communications issue with the squad car.  $990.00 was the final cost of the annual subscription to LEXIPOL online policy manual.  It is being customized for Chapin’s needs. Officer Barber is currently working toward completion of 40 hours joint FTO with Morgan County.  The new Tasers have been received and the new officers will be certified.  </w:t>
      </w:r>
    </w:p>
    <w:p>
      <w:pPr>
        <w:pStyle w:val="Normal"/>
        <w:rPr/>
      </w:pPr>
      <w:r>
        <w:rPr/>
        <w:t xml:space="preserve">Rescue Squad/Emergency Management Chief Bryce McCormick reported that a cooperative agreement/call handling agreement has been required due to consolidation and the formation of a joint ETSB with multiple counties.  There is also a new Call Handling and Aid Outside Jurisdictional Boundaries Agreement between the West Central Public Safety Answering Point and the Chapin Police Department for the handling and routing of 9-1-1 calls.  </w:t>
      </w:r>
    </w:p>
    <w:p>
      <w:pPr>
        <w:pStyle w:val="Normal"/>
        <w:rPr/>
      </w:pPr>
      <w:r>
        <w:rPr/>
        <w:t xml:space="preserve">Morgan County 9-1-1 combined dispatch continues to move forward.  Chapin PD and FD Chiefs have been invited to a possible dispatch software update later this month.  Chief McCormick would like to coordinate with Mr. Vaughn to have CARS and FDVC members that may assist with emergency pumping operations to have an overview of the new pump and what the expectations would be during the next flooding event.  He is also working toward funding for vehicle mounts/chargers and PRDs for CPD, FDVC and 3H99 due to recent changes in transportation routes for medical procedure supplies.  </w:t>
      </w:r>
    </w:p>
    <w:p>
      <w:pPr>
        <w:pStyle w:val="Normal"/>
        <w:rPr/>
      </w:pPr>
      <w:r>
        <w:rPr/>
        <w:t xml:space="preserve">For the year, the squad has responded to 14 calls, 1 since last month.  They finished the fiscal year with 95% if budgeted income and 45% of budgeted expenses.  Expenses were impacted by not purchasing the new ambulance and not purchasing the training manikin.   Methods to increase availability have been discussed.  They will reschedule a visit to Iowa to look at ambulances later this month or early June.  </w:t>
      </w:r>
    </w:p>
    <w:p>
      <w:pPr>
        <w:pStyle w:val="Normal"/>
        <w:rPr/>
      </w:pPr>
      <w:r>
        <w:rPr/>
        <w:t xml:space="preserve">Fire Chief Scott Pahlmann reported they are discussing a gross decontamination kit.  It is to wash down turnout gear to reduce exposure to carcinogens.  Work on the inventory, medical fitness testing and SCBA mask fit testing was discussed.  The hydrant bag and equipment was reviewed and the new bags were installed on each truck and each member trained in hooking up both engines to a hydrant using </w:t>
      </w:r>
    </w:p>
    <w:p>
      <w:pPr>
        <w:pStyle w:val="Normal"/>
        <w:rPr/>
      </w:pPr>
      <w:r>
        <w:rPr/>
      </w:r>
    </w:p>
    <w:p>
      <w:pPr>
        <w:pStyle w:val="Normal"/>
        <w:rPr/>
      </w:pPr>
      <w:r>
        <w:rPr/>
        <w:t>3</w:t>
      </w:r>
    </w:p>
    <w:p>
      <w:pPr>
        <w:pStyle w:val="Normal"/>
        <w:rPr/>
      </w:pPr>
      <w:r>
        <w:rPr/>
        <w:t xml:space="preserve">the equipment.  Training was held on April 28, 2016 and members reviewed the procedure using one engine as a relay pump to pump water a long distance from a hydrant.  New member Kole Jackson’s notification that he passed the background check was received.  Mr. Jackson was trained with hose handling and SCBA donning and doffing procedures.  April 30 and May 1, Scott Pahlmann and Kole Jackson attended the Tazewell County Firefighter’s association annual Fire School.  The new chainsaws have arrived.  The Carbon Monoxide monitor has returned after the battery was replaced and re-calibrated.  The Rural one will be sent shortly to have a new battery replaced.  </w:t>
      </w:r>
    </w:p>
    <w:p>
      <w:pPr>
        <w:pStyle w:val="Normal"/>
        <w:rPr/>
      </w:pPr>
      <w:r>
        <w:rPr/>
        <w:t>April 22, 2016, they were paged to a vehicle fire.   They have meetings scheduled for May 2 and May 12.</w:t>
      </w:r>
    </w:p>
    <w:p>
      <w:pPr>
        <w:pStyle w:val="Normal"/>
        <w:rPr/>
      </w:pPr>
      <w:r>
        <w:rPr/>
        <w:t>Chief Pahlmann requested funds to purchase new shutters for the firehouse and supplies at a cost of no more than $400.00 to run water lines for Engine 2 and the tanker, storage supplies and hose reel.  Trustee Luttrell moved to approve the Fire Department report and to purchase the 3 pairs of shutters and the supplies needed to run water lines for Engine 2 and the tanker at a cost not to exceed $479.29.  Roll Call:  Brockhouse yea, Forsman yea, Luttrell yea, McCormick absent, Newell yea, Surratt yea.    Motion carried with 5 yeas, 1 absent.</w:t>
      </w:r>
    </w:p>
    <w:p>
      <w:pPr>
        <w:pStyle w:val="Normal"/>
        <w:rPr/>
      </w:pPr>
      <w:r>
        <w:rPr/>
        <w:t xml:space="preserve">Water Superintendent Wes Vaughn presented his report in printed form.  Culvert work, power washing of salt breaker and white truck, maintenance at lagoon included rock spread on lagoon road and boxes at lagoon were work on to help filter out moss.  All generators at south station, north station and water tower were fueled.  New Christmas decorations, just received were stored.  Separated metal pile, started a list to recycle.  Yard around Village Hall was cleaned.  Met with Ed Doyle to get information on grinder pumps.  Emergency pump was tested and intake hose from John Nergenah was picked up.  Crime Stoppers sign hung.  Gathered all old paint cans and disposed of then per regulations.  Cemetery maintenance done, water was turned off at 3 homes.   Emergency pump was greased.  Regular water testing was done, pump stations were checked daily monthly water readings for billing and EPA water samples were sent for testing.  Necessary Weed eating and mowing was completed.  Inventory of personal property no longer needed was completed so that disposal can be done.  </w:t>
      </w:r>
    </w:p>
    <w:p>
      <w:pPr>
        <w:pStyle w:val="Normal"/>
        <w:rPr/>
      </w:pPr>
      <w:r>
        <w:rPr/>
        <w:t>Trustee Forsman then moved to approve the other Committee and Department Reports. Roll Call:  Brockhouse yea, Forsman yea, Luttrell yea, McCormick absent, Newell yea, Surratt yea.    Motion carried with 5 yeas, 1 absent.</w:t>
      </w:r>
    </w:p>
    <w:p>
      <w:pPr>
        <w:pStyle w:val="Normal"/>
        <w:rPr>
          <w:b/>
          <w:b/>
        </w:rPr>
      </w:pPr>
      <w:r>
        <w:rPr>
          <w:b/>
        </w:rPr>
        <w:t>Bills and Transfers and Financial Reports</w:t>
      </w:r>
    </w:p>
    <w:p>
      <w:pPr>
        <w:pStyle w:val="Normal"/>
        <w:rPr/>
      </w:pPr>
      <w:r>
        <w:rPr/>
        <w:t>Bills and transfers reports were read and discussed.  Treasurer Bridgewater reported that the sewer account did not have enough money for the bills.   She will transfer $7368.32 from Sewer Depreciation #3196 to the sewer fund and close the Sewer Depreciation account.  She also noted that the restroom repairs were on this month’s bills.  It was noted that a Saws all was purchased by the Water Superintendent without prior Board approval.  President Brockhouse will speak with Mr. Vaughn regarding purchases of $200.00 or more.  Items needed that are broken can be replaced without Board approval, but new items must receive approval.  New Christmas decorations approved early in the year have been received and stored.  Trustee Forsman moved to approve the bills and transfers and the financial reports, seconded by Trustee Newell.  Roll Call:  Brockhouse yea, Forsman yea, Luttrell yea, McCormick absent, Newell yea, Surratt yea.    Motion carried with 5 yeas, 1 absent.</w:t>
      </w:r>
    </w:p>
    <w:p>
      <w:pPr>
        <w:pStyle w:val="Normal"/>
        <w:rPr/>
      </w:pPr>
      <w:r>
        <w:rPr/>
        <w:t>4</w:t>
      </w:r>
    </w:p>
    <w:p>
      <w:pPr>
        <w:pStyle w:val="Normal"/>
        <w:rPr/>
      </w:pPr>
      <w:r>
        <w:rPr/>
        <w:t>The Utility Billing Aging report was reviewed.  It was noted that an Oak Street resident’s water needs to be turned off due to non-payment and it was unable to be done.  Board members suggested that the curb stop valve could be turned off when there is no access to the meter.  Treasurer Wendy Bridgewater noted that account # 178-813-006 has a reconnect charge that is not valid.  This is a rental property, the resident moved out without paying the bill.  The landlord is now responsible for the bill, but not the reconnect fee.  Wendy stated that the Water Superintendent was hesitant to pull water meters for nonpayment because he felt this was damaging the yoke.  The Board agreed that the water meters still need to be pulled for nonpayment.  The EPA loan originally did not reimburse Chapin for the payment to RD Lawrence for roof work at the water tower.  It has now been approved and we received $3600.00.   Trustee Forsman moved to approve the Utility Billing Aging Report, to remove the $75.00 reconnect fee from account 178-813-006., seconded by Trustee Luttrell. Roll Call:  Brockhouse yea, Forsman yea, Luttrell yea, McCormick absent, Newell yea, Surratt yea.    Motion carried with 5 yeas, 1 absent.</w:t>
      </w:r>
    </w:p>
    <w:p>
      <w:pPr>
        <w:pStyle w:val="Normal"/>
        <w:rPr>
          <w:b/>
          <w:b/>
        </w:rPr>
      </w:pPr>
      <w:r>
        <w:rPr>
          <w:b/>
        </w:rPr>
        <w:t>Old Business</w:t>
      </w:r>
    </w:p>
    <w:p>
      <w:pPr>
        <w:pStyle w:val="ListParagraph"/>
        <w:numPr>
          <w:ilvl w:val="0"/>
          <w:numId w:val="1"/>
        </w:numPr>
        <w:rPr/>
      </w:pPr>
      <w:r>
        <w:rPr/>
        <w:t>Discuss disinfection exemption at the sewer treatment plant, repairs and improvements.  No action taken.</w:t>
      </w:r>
    </w:p>
    <w:p>
      <w:pPr>
        <w:pStyle w:val="ListParagraph"/>
        <w:numPr>
          <w:ilvl w:val="0"/>
          <w:numId w:val="1"/>
        </w:numPr>
        <w:rPr/>
      </w:pPr>
      <w:r>
        <w:rPr/>
        <w:t>Discuss History House repairs.  No action taken.  A business owner in Chapin has offered 2 display cabinets for use.  It was decided not to move the history items to a paid storage facility, at this time.</w:t>
      </w:r>
    </w:p>
    <w:p>
      <w:pPr>
        <w:pStyle w:val="ListParagraph"/>
        <w:numPr>
          <w:ilvl w:val="0"/>
          <w:numId w:val="1"/>
        </w:numPr>
        <w:rPr/>
      </w:pPr>
      <w:r>
        <w:rPr/>
        <w:t xml:space="preserve">Update on 714 Superior.  Attorney Yow stated that a For Sale notice was placed in the SOURCE and that a letter was sent to the previous owner to remove any personal property from the garage she wanted by May 16, 2016.  After that date the remainder will be removed by the Village or the new owner.  </w:t>
      </w:r>
    </w:p>
    <w:p>
      <w:pPr>
        <w:pStyle w:val="ListParagraph"/>
        <w:numPr>
          <w:ilvl w:val="0"/>
          <w:numId w:val="1"/>
        </w:numPr>
        <w:rPr/>
      </w:pPr>
      <w:r>
        <w:rPr/>
        <w:t xml:space="preserve">Discuss Village Hall renovations.  It was felt that the first steps should be an awning to eliminate rain from coming in at the door was the first step.  The committee is researching this and will bring suggestions to the Board in June.  The rodent problem also needs to be addressed.  </w:t>
      </w:r>
    </w:p>
    <w:p>
      <w:pPr>
        <w:pStyle w:val="ListParagraph"/>
        <w:numPr>
          <w:ilvl w:val="0"/>
          <w:numId w:val="1"/>
        </w:numPr>
        <w:rPr/>
      </w:pPr>
      <w:r>
        <w:rPr/>
        <w:t xml:space="preserve">Discussion and possible approval of the purchase of a rescue unit.  No action taken.  </w:t>
      </w:r>
    </w:p>
    <w:p>
      <w:pPr>
        <w:pStyle w:val="ListParagraph"/>
        <w:numPr>
          <w:ilvl w:val="0"/>
          <w:numId w:val="1"/>
        </w:numPr>
        <w:rPr/>
      </w:pPr>
      <w:r>
        <w:rPr/>
        <w:t xml:space="preserve">Discussion of storage of History House Items until STP Project is completed.  No action taken.  Project is on hold at this time.  </w:t>
      </w:r>
    </w:p>
    <w:p>
      <w:pPr>
        <w:pStyle w:val="ListParagraph"/>
        <w:numPr>
          <w:ilvl w:val="0"/>
          <w:numId w:val="1"/>
        </w:numPr>
        <w:rPr/>
      </w:pPr>
      <w:r>
        <w:rPr/>
        <w:t xml:space="preserve">Discussion and approval of hoses for the emergency pump.  Mr. Doyle will come on May 13, 2016 to give an estimate for a connection to be placed in the pit.  </w:t>
      </w:r>
    </w:p>
    <w:p>
      <w:pPr>
        <w:pStyle w:val="Normal"/>
        <w:rPr>
          <w:b/>
          <w:b/>
        </w:rPr>
      </w:pPr>
      <w:r>
        <w:rPr>
          <w:b/>
        </w:rPr>
        <w:t>New Business</w:t>
      </w:r>
    </w:p>
    <w:p>
      <w:pPr>
        <w:pStyle w:val="ListParagraph"/>
        <w:numPr>
          <w:ilvl w:val="0"/>
          <w:numId w:val="2"/>
        </w:numPr>
        <w:rPr/>
      </w:pPr>
      <w:r>
        <w:rPr/>
        <w:t>Approve Class A Water Operator contract.  The contract was reviewed.  It will be for 1 year, instead of 6 months.  Trustee Brockhouse moved to accept the new contract with Ed DeGroot for 1 year, seconded by Trustee Luttrell. Roll Call:  Brockhouse yea, Forsman yea, Luttrell yea, McCormick absent, Newell yea, Surratt yea.    Motion carried with 5 yeas, 1 absent.</w:t>
      </w:r>
    </w:p>
    <w:p>
      <w:pPr>
        <w:pStyle w:val="ListParagraph"/>
        <w:numPr>
          <w:ilvl w:val="0"/>
          <w:numId w:val="2"/>
        </w:numPr>
        <w:rPr/>
      </w:pPr>
      <w:r>
        <w:rPr/>
        <w:t>Discuss summer sewer rates.  After Board discussion, Trustee Brockhouse moved that the summer sewer rates will be in effect with the June 1 and July 1 bills only, seconded by Trustee Luttrell. Roll Call:  Brockhouse yea, Forsman yea, Luttrell yea, McCormick absent, Newell yea, Surratt yea.    Motion carried with 5 yeas, 1 absent.</w:t>
      </w:r>
    </w:p>
    <w:p>
      <w:pPr>
        <w:pStyle w:val="ListParagraph"/>
        <w:numPr>
          <w:ilvl w:val="0"/>
          <w:numId w:val="2"/>
        </w:numPr>
        <w:rPr/>
      </w:pPr>
      <w:r>
        <w:rPr/>
        <w:t>Discuss American Legion Building.  No action taken</w:t>
      </w:r>
    </w:p>
    <w:p>
      <w:pPr>
        <w:pStyle w:val="Normal"/>
        <w:rPr/>
      </w:pPr>
      <w:r>
        <w:rPr/>
        <w:t>5</w:t>
      </w:r>
      <w:bookmarkStart w:id="0" w:name="_GoBack"/>
      <w:bookmarkEnd w:id="0"/>
    </w:p>
    <w:p>
      <w:pPr>
        <w:pStyle w:val="ListParagraph"/>
        <w:numPr>
          <w:ilvl w:val="0"/>
          <w:numId w:val="2"/>
        </w:numPr>
        <w:rPr/>
      </w:pPr>
      <w:r>
        <w:rPr/>
        <w:t>Approval of an Ordinance authorizing the disposal of personal property owned by the Village.   Mr. Vaughn submitted a list of broken, outdated, unused items that need to be removed from the building area.  The Board reviewed the list, removing 3 items and adding others.  The list was updated.  Trustee Newell moved to approve Ordinance #2016-5, providing for disposal of personal property owned by the Village of Chapin, seconded by Trustee Forsman.  Roll Call:  Brockhouse yea, Forsman yea, Luttrell yea, McCormick absent, Newell yea, Surratt yea.    Motion carried with 5 yeas, 1 absent.</w:t>
      </w:r>
    </w:p>
    <w:p>
      <w:pPr>
        <w:pStyle w:val="ListParagraph"/>
        <w:numPr>
          <w:ilvl w:val="0"/>
          <w:numId w:val="2"/>
        </w:numPr>
        <w:rPr/>
      </w:pPr>
      <w:r>
        <w:rPr/>
        <w:t>Discuss North Lift Station.  Covered previously, no action taken.</w:t>
      </w:r>
    </w:p>
    <w:p>
      <w:pPr>
        <w:pStyle w:val="ListParagraph"/>
        <w:numPr>
          <w:ilvl w:val="0"/>
          <w:numId w:val="2"/>
        </w:numPr>
        <w:rPr/>
      </w:pPr>
      <w:r>
        <w:rPr/>
        <w:t xml:space="preserve">Accept resignations.  The Board received Trustee Bryce McCormick’s resignation.  He recently moved his residence away from Chapin.  Trustee Brockhouse moved to accept with regret the resignation of Bryce McCormick from the Village Board, seconded by Trustee Newell.  Roll Call:  Brockhouse yea, Forsman yea, Luttrell yea, Newell yea, Surratt yea.    Motion carried with 5 yeas.  </w:t>
      </w:r>
    </w:p>
    <w:p>
      <w:pPr>
        <w:pStyle w:val="Normal"/>
        <w:rPr/>
      </w:pPr>
      <w:r>
        <w:rPr/>
        <w:t xml:space="preserve">It was noted that Richard Albers had verbally resigned April 15, 2016, by telling the Village Treasurer Wendy Bridgewater and Mr. Vaughn.  He has returned all Village property and keys and has been paid in full.  Attorney Yow noted that he would compose a letter to be sent to Mr. Albers and copy will be placed in his file.  </w:t>
      </w:r>
    </w:p>
    <w:p>
      <w:pPr>
        <w:pStyle w:val="ListParagraph"/>
        <w:numPr>
          <w:ilvl w:val="0"/>
          <w:numId w:val="2"/>
        </w:numPr>
        <w:rPr/>
      </w:pPr>
      <w:r>
        <w:rPr/>
        <w:t>Discuss mowing fees at 410 Chapin Street.  It was decided by the Board that no mowing will be done at this address.</w:t>
      </w:r>
    </w:p>
    <w:p>
      <w:pPr>
        <w:pStyle w:val="ListParagraph"/>
        <w:numPr>
          <w:ilvl w:val="0"/>
          <w:numId w:val="2"/>
        </w:numPr>
        <w:rPr/>
      </w:pPr>
      <w:r>
        <w:rPr/>
        <w:t>Discuss trading 3 point backhoe.  No action taken.</w:t>
      </w:r>
    </w:p>
    <w:p>
      <w:pPr>
        <w:pStyle w:val="ListParagraph"/>
        <w:numPr>
          <w:ilvl w:val="0"/>
          <w:numId w:val="2"/>
        </w:numPr>
        <w:rPr/>
      </w:pPr>
      <w:r>
        <w:rPr/>
        <w:t>Discuss pull type shredder for road banks.  No action taken.</w:t>
      </w:r>
    </w:p>
    <w:p>
      <w:pPr>
        <w:pStyle w:val="ListParagraph"/>
        <w:numPr>
          <w:ilvl w:val="0"/>
          <w:numId w:val="2"/>
        </w:numPr>
        <w:rPr/>
      </w:pPr>
      <w:r>
        <w:rPr/>
        <w:t xml:space="preserve">Approval of an Agreement between the West Central Public Safety Answering Point and the Chapin Police Department.  Previously discussed at this meeting.  Trustee Forsman moved to approve the Agreement between the West Central Public Safety Answering Point and the Chapin Police Department, seconded by Trustee Luttrell.  Roll Call:  Brockhouse yea, Forsman yea, Luttrell yea, Newell yea, Surratt yea.    Motion carried with 5 yeas.  </w:t>
      </w:r>
    </w:p>
    <w:p>
      <w:pPr>
        <w:pStyle w:val="ListParagraph"/>
        <w:numPr>
          <w:ilvl w:val="0"/>
          <w:numId w:val="2"/>
        </w:numPr>
        <w:rPr/>
      </w:pPr>
      <w:r>
        <w:rPr/>
        <w:t>Discussion and possible approval of Training and System Inspection with Pall Corporation.  No action taken.  Trustee Luttrell states he has asked for a customized inspection for Chapin and waiting for their response.</w:t>
      </w:r>
    </w:p>
    <w:p>
      <w:pPr>
        <w:pStyle w:val="Normal"/>
        <w:rPr/>
      </w:pPr>
      <w:r>
        <w:rPr/>
        <w:t>President Brockhouse then asked if there was any other discussion.  There was none.  Trustee Forsman moved to adjourn, seconded by Trustee Newell.  Roll Call:  Brockhouse yea, Forsman yea, Luttrell yea, Newell yea, Surratt yea.    Motion carried with 5 yeas.   Meeting was adjourned at 9:58 PM</w:t>
      </w:r>
    </w:p>
    <w:p>
      <w:pPr>
        <w:pStyle w:val="Normal"/>
        <w:rPr/>
      </w:pPr>
      <w:r>
        <w:rPr/>
        <w:t>Respectfully Submitted,</w:t>
      </w:r>
    </w:p>
    <w:p>
      <w:pPr>
        <w:pStyle w:val="Normal"/>
        <w:rPr/>
      </w:pPr>
      <w:r>
        <w:rPr/>
        <w:t>Mary Rae Brockhouse, Village Clerk of Chapi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9:00Z</dcterms:created>
  <dc:creator>Village Treasurer</dc:creator>
  <dc:description/>
  <cp:keywords/>
  <dc:language>en-US</dc:language>
  <cp:lastModifiedBy>Village Treasurer</cp:lastModifiedBy>
  <dcterms:modified xsi:type="dcterms:W3CDTF">2016-06-10T13:49:00Z</dcterms:modified>
  <cp:revision>1</cp:revision>
  <dc:subject/>
  <dc:title>CHAPIN BOARD OF TRUSTEES MEETING MINUTES</dc:title>
</cp:coreProperties>
</file>