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>Date: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hone Number you can be reached at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re you at least 18 years of age?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Have you ever been convicted of a felony?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Employment Inform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</w:rPr>
        <w:t>Position Desired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Start Date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re you currently Employed?</w:t>
      </w:r>
      <w:r>
        <w:rPr>
          <w:sz w:val="20"/>
          <w:u w:val="single"/>
        </w:rPr>
        <w:tab/>
        <w:tab/>
        <w:tab/>
      </w:r>
      <w:r>
        <w:rPr>
          <w:sz w:val="20"/>
        </w:rPr>
        <w:t>Where?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Current Hourly Wage: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What is the reason you are applying for this position?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Do you have a High School diploma or an equivalent?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Do you have a university or college degree?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If yes, what is your degree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re you currently attending college?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s or classes you have taken that are related to Early Childhood Education or Childr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loyment History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Date Employed:</w:t>
        <w:tab/>
        <w:tab/>
        <w:tab/>
        <w:t>Place of Employment</w:t>
        <w:tab/>
        <w:tab/>
        <w:tab/>
        <w:t xml:space="preserve">Supervisors Name </w:t>
        <w:tab/>
        <w:t xml:space="preserve">           Phone Numb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Reason for leav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Date Employed:</w:t>
        <w:tab/>
        <w:tab/>
        <w:tab/>
        <w:t>Place of Employment</w:t>
        <w:tab/>
        <w:tab/>
        <w:tab/>
        <w:t xml:space="preserve">Supervisors Name </w:t>
        <w:tab/>
        <w:t xml:space="preserve">           Phone Numb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Reason for leav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Date Employed:</w:t>
        <w:tab/>
        <w:tab/>
        <w:tab/>
        <w:t>Place of Employment</w:t>
        <w:tab/>
        <w:tab/>
        <w:tab/>
        <w:t xml:space="preserve">Supervisors Name </w:t>
        <w:tab/>
        <w:t xml:space="preserve">           Phone Numb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Reason for leav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erenc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Name </w:t>
        <w:tab/>
        <w:tab/>
        <w:tab/>
        <w:tab/>
        <w:tab/>
        <w:t>Relationship</w:t>
        <w:tab/>
        <w:tab/>
        <w:tab/>
        <w:tab/>
        <w:t xml:space="preserve">      Phone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Name </w:t>
        <w:tab/>
        <w:tab/>
        <w:tab/>
        <w:tab/>
        <w:tab/>
        <w:t>Relationship</w:t>
        <w:tab/>
        <w:tab/>
        <w:tab/>
        <w:tab/>
        <w:t xml:space="preserve">      Phone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Name </w:t>
        <w:tab/>
        <w:tab/>
        <w:tab/>
        <w:tab/>
        <w:tab/>
        <w:t>Relationship</w:t>
        <w:tab/>
        <w:tab/>
        <w:tab/>
        <w:tab/>
        <w:t xml:space="preserve">      Phone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Name </w:t>
        <w:tab/>
        <w:tab/>
        <w:tab/>
        <w:tab/>
        <w:tab/>
        <w:t>Relationship</w:t>
        <w:tab/>
        <w:tab/>
        <w:tab/>
        <w:tab/>
        <w:t xml:space="preserve">      Phone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I authorized an investigation of all statements contained on this application.  I understand misrepresentation or omission of facts called for is cause for dismissal.  I also authorize the employer to check the references listed abov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pplicants Signature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Date: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 xml:space="preserve">Creation Kids Employee Application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9:00Z</dcterms:created>
  <dc:creator>Michelle</dc:creator>
  <dc:description/>
  <dc:language>en-US</dc:language>
  <cp:lastModifiedBy> </cp:lastModifiedBy>
  <cp:lastPrinted>2006-08-28T08:29:00Z</cp:lastPrinted>
  <dcterms:modified xsi:type="dcterms:W3CDTF">2006-08-28T13:29:00Z</dcterms:modified>
  <cp:revision>3</cp:revision>
  <dc:subject/>
  <dc:title>Personal Information:</dc:title>
</cp:coreProperties>
</file>